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-7.65pt;width:59.2pt;height:7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81314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ИСИЧАНСЬКА МІСЬКА РАДА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мдесят восьма  </w:t>
      </w: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сесія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.11.2019                                  м. Лисичанськ</w:t>
        <w:tab/>
        <w:tab/>
        <w:tab/>
        <w:t xml:space="preserve">         № 79/1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.03.2019 № 61/9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кадровими змінами,  керуючись ст. 26 Закону України «Про місцеве самоврядування в Україні»,  Лисичан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складу комісії з припинення ЛИСИЧАНСЬКОЇ КОМУНАЛЬНОЇ ЛІКУВАЛЬНО-ПРОФІЛАКТИЧНОЇ УСТАНОВИ МІСЬКА СТОМАТОЛОГІЧНА ПОЛІКЛІНІКА, затвердженої рішенням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1.03.2019 № 61/921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ипинення  комунального закладу охорони здоров’я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твердити в новій редакції згідно з додатком. </w:t>
      </w:r>
    </w:p>
    <w:p>
      <w:pPr>
        <w:pStyle w:val="Style19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додаток  рішення від </w:t>
      </w:r>
      <w:r>
        <w:rPr>
          <w:rFonts w:cs="Times New Roman" w:ascii="Times New Roman" w:hAnsi="Times New Roman"/>
          <w:sz w:val="24"/>
          <w:szCs w:val="24"/>
          <w:lang w:val="uk-UA"/>
        </w:rPr>
        <w:t>01.03.2019 № 61/921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ипинення  комунального закладу охорони здоров’я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им, що втратив чинність.</w:t>
      </w:r>
    </w:p>
    <w:p>
      <w:pPr>
        <w:pStyle w:val="Style19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9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соціально-гуманітарного розвитку та  заступника міського голови Максима Головнь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11.2019 №79/1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комісії з припинення ЛИСИЧАНСЬКОЇ КОМУН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КУВАЛЬНО-ПРОФІЛАКТИЧНОЇ УСТАН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СТОМАТОЛОГІЧНА ПОЛІКЛІН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1"/>
                <w:sz w:val="28"/>
                <w:szCs w:val="28"/>
                <w:lang w:val="uk-UA"/>
              </w:rPr>
              <w:t>Козлов Віктор Воло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222"/>
                <w:spacing w:val="1"/>
                <w:sz w:val="28"/>
                <w:szCs w:val="28"/>
                <w:lang w:val="uk-UA"/>
              </w:rPr>
              <w:t xml:space="preserve">головний лікар Лисичанської КЛ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стоматологічна поліклін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ентифікаційний к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uk-UA"/>
              </w:rPr>
              <w:t>Пільтенко Наталія Леонід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ступник головного лікаря з медичної частини Лисичанської </w:t>
            </w:r>
            <w:r>
              <w:rPr>
                <w:rFonts w:eastAsia="Times New Roman" w:cs="Times New Roman" w:ascii="Times New Roman" w:hAnsi="Times New Roman"/>
                <w:color w:val="222222"/>
                <w:spacing w:val="1"/>
                <w:sz w:val="28"/>
                <w:szCs w:val="28"/>
                <w:lang w:val="uk-UA"/>
              </w:rPr>
              <w:t xml:space="preserve">КЛ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ічна поліклін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ентифікаційний код -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en-US"/>
              </w:rPr>
              <w:t>*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Тетяна Борис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комунального майна управління власності Лисича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ентифікаційний к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ариса Васи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бухгалтер централізованної бухгалтерії при  ЦМЛ ім. Т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ентифікаційний код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аховська Тетяна Олександ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головного бухгалтера централізованної бухгалтерії при  ЦМЛ ім. Ти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ентифікаційний код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>Пивоварова Наталія Микола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інспектор з кадрів  Лисичанської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КЛ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стоматологічна поліклін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ентифікаційний к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>Панін Костянтин Леоні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юрисконсульт Лисичанської </w:t>
            </w:r>
            <w:r>
              <w:rPr>
                <w:rFonts w:eastAsia="Times New Roman" w:cs="Times New Roman" w:ascii="Times New Roman" w:hAnsi="Times New Roman"/>
                <w:color w:val="222222"/>
                <w:spacing w:val="1"/>
                <w:sz w:val="28"/>
                <w:szCs w:val="28"/>
                <w:lang w:val="uk-UA"/>
              </w:rPr>
              <w:t xml:space="preserve">КЛ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стоматологічна поліклін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ентифікаційний к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*****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місцезнаходження комісії з припинення: 93120, Луганська обл.,  м. Лисичанськ,  проспект  Перемоги, 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 xml:space="preserve"> Едуард ЩЕГЛАК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tab/>
        <w:t xml:space="preserve">         Максим ГОЛОВНЬ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Rvts23">
    <w:name w:val="rvts23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1:00Z</dcterms:created>
  <dc:creator>Наталья Степановна</dc:creator>
  <dc:description/>
  <cp:keywords/>
  <dc:language>en-US</dc:language>
  <cp:lastModifiedBy>Компик</cp:lastModifiedBy>
  <cp:lastPrinted>2019-12-02T08:42:00Z</cp:lastPrinted>
  <dcterms:modified xsi:type="dcterms:W3CDTF">2019-12-04T08:55:00Z</dcterms:modified>
  <cp:revision>10</cp:revision>
  <dc:subject/>
  <dc:title/>
</cp:coreProperties>
</file>