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3.45pt;width:50.35pt;height:6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667439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дев’я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.11.2019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м. Лисичанськ                                   № 79/11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затвердження Плану діяльності міської ради та її виконавчого комітету з підготовки проектів регуляторних актів на 2020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3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, 7, 32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3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3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3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  <w:t>1. Затвердити План діяльності міської ради та її виконавчого комітету з підготовки проектів регуляторних актів на 2020 рік (Додаток).</w:t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Шальнєва А.Л. та постійну комісію з питань регламенту, депутатської діяльності, гласності та законності.</w:t>
      </w:r>
    </w:p>
    <w:p>
      <w:pPr>
        <w:pStyle w:val="23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both"/>
        <w:rPr>
          <w:b/>
          <w:b/>
        </w:rPr>
      </w:pPr>
      <w:r>
        <w:rPr>
          <w:b/>
          <w:lang w:val="uk-UA"/>
        </w:rPr>
        <w:t xml:space="preserve">Міський голова                             </w:t>
        <w:tab/>
        <w:tab/>
        <w:tab/>
        <w:tab/>
        <w:tab/>
        <w:t>Сергій ШИЛІН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1.2019  № 79/11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8"/>
        <w:gridCol w:w="4395"/>
        <w:gridCol w:w="1842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Лисичанської міської ради  «Про затвердження «Положення про порядок демонтажу, обліку і зберігання незаконно встановлених тимчасових споруд на території міста Лисичанс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для здійснення підприємницької діяльності та вирішення питань, пов’язаних із незаконним розміщенням тимчасових споруд на території м. Лисича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І -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виконавчого комітету Лисичанської міської ради «Про внесення змін у рішення виконавчого комітету від 18.10.2016 №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порядкування зовнішньої реклами у місті Лисичанську, 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І -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20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рішення Лисичанської міської ради «Про затвердження Методики розрахунку плати за оренду майна територіальної громади м. Лисичанська та Порядку передачі його в оренд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 нормативних документів в сфері оренди комунального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ІІ -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</w:t>
            </w: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влас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</w:rPr>
        <w:t>Секретар міської ради</w:t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>Едуард ЩЕГЛАК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</w:rPr>
        <w:t>Заступник міського голови</w:t>
        <w:tab/>
        <w:t xml:space="preserve">         </w:t>
      </w:r>
      <w:r>
        <w:rPr>
          <w:b/>
          <w:sz w:val="28"/>
          <w:szCs w:val="28"/>
          <w:lang w:val="uk-UA"/>
        </w:rPr>
        <w:tab/>
        <w:tab/>
        <w:t xml:space="preserve">                               Андрій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4:00Z</dcterms:created>
  <dc:creator>User</dc:creator>
  <dc:description/>
  <cp:keywords/>
  <dc:language>en-US</dc:language>
  <cp:lastModifiedBy>Компик</cp:lastModifiedBy>
  <cp:lastPrinted>2019-12-02T09:11:00Z</cp:lastPrinted>
  <dcterms:modified xsi:type="dcterms:W3CDTF">2019-12-02T12:44:00Z</dcterms:modified>
  <cp:revision>10</cp:revision>
  <dc:subject/>
  <dc:title>ПРОЕКТ</dc:title>
</cp:coreProperties>
</file>