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40.25pt;width:39.7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25498" r:id="rId2"/>
        </w:objec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50" w:leader="none"/>
          <w:tab w:val="left" w:pos="745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листопада 2019      </w:t>
        <w:tab/>
        <w:t xml:space="preserve">   м. Лисичанськ</w:t>
        <w:tab/>
        <w:tab/>
        <w:tab/>
        <w:tab/>
        <w:tab/>
        <w:t xml:space="preserve">№ 79/114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затвердження Плану діяльності міської ради та її виконавчого комітету з підготовки проектів регуляторних актів на 2020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3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, 7, 32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3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3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3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  <w:t>1. Затвердити План діяльності міської ради та її виконавчого комітету з підготовки проектів регуляторних актів на 2020 рік (Додаток).</w:t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регламенту, депутатської діяльності, гласності та законності.</w:t>
      </w:r>
    </w:p>
    <w:p>
      <w:pPr>
        <w:pStyle w:val="23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both"/>
        <w:rPr>
          <w:b/>
          <w:b/>
        </w:rPr>
      </w:pPr>
      <w:r>
        <w:rPr>
          <w:b/>
          <w:lang w:val="uk-UA"/>
        </w:rPr>
        <w:t xml:space="preserve">Міський голова                             </w:t>
        <w:tab/>
        <w:tab/>
        <w:tab/>
        <w:t>Сергій ШИЛІН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1. 2019 р. № 79/11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8"/>
        <w:gridCol w:w="4395"/>
        <w:gridCol w:w="1842"/>
        <w:gridCol w:w="28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Лисичанської міської ради  «Про затвердження «Положення про порядок демонтажу, обліку і зберігання незаконно встановлених тимчасових споруд на території міста Лисичансь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тимчасових споруд для здійснення підприємницької діяльності та вирішення питань, пов’язаних із незаконним розміщенням тимчасових споруд на території м. Лисича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І -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виконавчого комітету Лисичанської міської ради «Про внесення змін у рішення виконавчого комітету від 18.10.2016 №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порядкування зовнішньої реклами у місті Лисичанську, врегулювання відносин щодо розміщення зовнішньої реклами відповідно до діючого законода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І -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20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рішення Лисичанської міської ради «Про затвердження Методики розрахунку плати за оренду майна територіальної громади м. Лисичанська та Порядку передачі його в оренд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діючого законодавства нормативних документів в сфері оренди комунального м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ІІ -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</w:t>
            </w: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власно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чальник відділу економіки</w:t>
        <w:tab/>
        <w:tab/>
        <w:tab/>
        <w:tab/>
        <w:tab/>
        <w:tab/>
        <w:tab/>
        <w:t>Олександр МОРД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5:00Z</dcterms:created>
  <dc:creator>User</dc:creator>
  <dc:description/>
  <cp:keywords/>
  <dc:language>en-US</dc:language>
  <cp:lastModifiedBy>Компик</cp:lastModifiedBy>
  <cp:lastPrinted>2016-11-03T09:07:00Z</cp:lastPrinted>
  <dcterms:modified xsi:type="dcterms:W3CDTF">2019-12-09T08:16:00Z</dcterms:modified>
  <cp:revision>3</cp:revision>
  <dc:subject/>
  <dc:title>ПРОЕКТ</dc:title>
</cp:coreProperties>
</file>