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2.2019</w:t>
        <w:tab/>
        <w:tab/>
        <w:tab/>
        <w:t xml:space="preserve">     </w:t>
        <w:tab/>
        <w:t xml:space="preserve">       м. Лисичанськ</w:t>
        <w:tab/>
        <w:tab/>
        <w:tab/>
        <w:tab/>
        <w:t>№ 63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 чергову  сесію  Лисичанської  міської ради сьомого скликання 19 грудня 2019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іського бюджету на 2019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ий бюджет на  2020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Порядку подання та розгляду заяв про включення об’єктів права комунальної власності м. Лисичанська до переліку об’єктів, що підлягають приватизації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хід виконання в 2019 році Міської програми </w:t>
      </w:r>
      <w:r>
        <w:rPr>
          <w:bCs/>
          <w:sz w:val="28"/>
          <w:szCs w:val="28"/>
          <w:lang w:val="uk-UA"/>
        </w:rPr>
        <w:t>профілактики злочинності на 2018-2020 ро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Про внесення змін та доповнень до Міської програми </w:t>
      </w:r>
      <w:r>
        <w:rPr>
          <w:bCs/>
          <w:sz w:val="28"/>
          <w:szCs w:val="28"/>
          <w:lang w:val="uk-UA"/>
        </w:rPr>
        <w:t>профілактики злочинності на 2018-20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7.02.2017 № 23/33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30.03.2017 № 24/37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31.01.2019 № 57/88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01.03.2019 № 61/914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змін до рішення міської ради від 27.02.2017 № 23/3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о затвердження структури та загальної чисельності виконавчих органів на 2020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своєння рангу посадової особи місцевого самовряду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мови оплати праці міського голов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із підготовки та проведення загальноміських заходів на 2020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іську Програму розвитку МЦ «Дружба» на 2020 рі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лан роботи міської ради та її виконавчих органів на 2020 рік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17 грудня 2</w:t>
      </w:r>
      <w:r>
        <w:rPr>
          <w:rStyle w:val="StrongEmphasis"/>
          <w:b w:val="false"/>
          <w:sz w:val="28"/>
          <w:szCs w:val="28"/>
          <w:lang w:val="uk-UA"/>
        </w:rPr>
        <w:t xml:space="preserve">019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sectPr>
      <w:type w:val="nextPage"/>
      <w:pgSz w:w="11906" w:h="16838"/>
      <w:pgMar w:left="1418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5z0">
    <w:name w:val="WW8Num2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21:00Z</dcterms:created>
  <dc:creator>Сухаревская А.М.</dc:creator>
  <dc:description/>
  <cp:keywords/>
  <dc:language>en-US</dc:language>
  <cp:lastModifiedBy>Компик</cp:lastModifiedBy>
  <cp:lastPrinted>2019-12-09T10:39:00Z</cp:lastPrinted>
  <dcterms:modified xsi:type="dcterms:W3CDTF">2019-12-09T12:50:00Z</dcterms:modified>
  <cp:revision>8</cp:revision>
  <dc:subject/>
  <dc:title> </dc:title>
</cp:coreProperties>
</file>