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3.12.2019</w:t>
        <w:tab/>
      </w:r>
      <w:r>
        <w:rPr>
          <w:lang w:val="en-US"/>
        </w:rPr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Про затвердження протокол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Hps"/>
          <w:b/>
          <w:lang w:val="uk-UA"/>
        </w:rPr>
        <w:t xml:space="preserve">місцевої комісії </w:t>
      </w:r>
      <w:r>
        <w:rPr>
          <w:b/>
          <w:bCs/>
          <w:lang w:val="uk-UA"/>
        </w:rPr>
        <w:t xml:space="preserve">з питань визначення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потреби та освоєння субвенції</w:t>
      </w:r>
      <w:r>
        <w:rPr>
          <w:b/>
          <w:lang w:val="uk-UA"/>
        </w:rPr>
        <w:t xml:space="preserve"> на проектні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о-ремонтні роботи, забезпе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м дітей-сиріт, дітей, позбавле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, осіб з їх чис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пункту 8 Постанови Кабінету Міністрів України від 15 листопада 2017 № 877 (в редакції постанови Кабінету Міністрів України від 26 червня 2019 № 616), керуючись ст. 34 Закону України "Про місцеве самоврядування в Україні”, виконавчий комітет Лисичанської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 xml:space="preserve">         </w:t>
      </w:r>
      <w:r>
        <w:rPr>
          <w:rStyle w:val="Hps"/>
          <w:lang w:val="uk-UA"/>
        </w:rPr>
        <w:t xml:space="preserve">1.Затвердити протокол №4 засідання місцевої комісії </w:t>
      </w:r>
      <w:r>
        <w:rPr>
          <w:bCs/>
          <w:lang w:val="uk-UA"/>
        </w:rPr>
        <w:t>з питань визначення потреби та освоєння субвенції</w:t>
      </w:r>
      <w:r>
        <w:rPr>
          <w:lang w:val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 (додаток)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ідділу з питань внутрішньої політики, зв’язку з громадськістю та засобами масової інформації Лисичанської міської ради розмістити дане рішення на офіційному веб-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3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Компьютер</dc:creator>
  <dc:description/>
  <cp:keywords/>
  <dc:language>en-US</dc:language>
  <cp:lastModifiedBy>Компик</cp:lastModifiedBy>
  <cp:lastPrinted>2019-08-22T08:40:00Z</cp:lastPrinted>
  <dcterms:modified xsi:type="dcterms:W3CDTF">2019-12-09T12:21:00Z</dcterms:modified>
  <cp:revision>67</cp:revision>
  <dc:subject/>
  <dc:title/>
</cp:coreProperties>
</file>