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600" w:leader="none"/>
          <w:tab w:val="left" w:pos="6950" w:leader="none"/>
          <w:tab w:val="left" w:pos="74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pt;margin-top:-24pt;width:57.8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7239256" r:id="rId2"/>
        </w:object>
      </w:r>
    </w:p>
    <w:p>
      <w:pPr>
        <w:pStyle w:val="TextBody"/>
        <w:tabs>
          <w:tab w:val="left" w:pos="600" w:leader="none"/>
          <w:tab w:val="left" w:pos="6950" w:leader="none"/>
          <w:tab w:val="left" w:pos="74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600" w:leader="none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lang w:val="en-US"/>
        </w:rPr>
      </w:pPr>
      <w:r>
        <w:rPr>
          <w:rFonts w:eastAsia="Times New Roman CYR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Heading"/>
        <w:tabs>
          <w:tab w:val="clear" w:pos="720"/>
          <w:tab w:val="left" w:pos="4488" w:leader="none"/>
        </w:tabs>
        <w:rPr>
          <w:sz w:val="28"/>
        </w:rPr>
      </w:pPr>
      <w:r>
        <w:rPr>
          <w:sz w:val="28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 xml:space="preserve"> .2019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               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601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ла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боти міської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та її виконавчих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b/>
          <w:sz w:val="28"/>
          <w:szCs w:val="28"/>
          <w:lang w:val="uk-UA"/>
        </w:rPr>
        <w:t>органів на 2020 рік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.7 ч.1 </w:t>
      </w:r>
      <w:r>
        <w:rPr>
          <w:sz w:val="28"/>
          <w:szCs w:val="28"/>
        </w:rPr>
        <w:t>ст.2</w:t>
      </w:r>
      <w:r>
        <w:rPr>
          <w:sz w:val="28"/>
          <w:szCs w:val="28"/>
          <w:lang w:val="uk-UA"/>
        </w:rPr>
        <w:t>6 та п. 2 ст.52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місцеве самоврядування в Україні»</w:t>
      </w:r>
      <w:r>
        <w:rPr>
          <w:sz w:val="28"/>
          <w:szCs w:val="28"/>
        </w:rPr>
        <w:t xml:space="preserve">,  </w:t>
      </w:r>
      <w:r>
        <w:rPr>
          <w:sz w:val="28"/>
          <w:lang w:val="uk-UA"/>
        </w:rPr>
        <w:t>виконком міської ради: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Погодити  план роботи Лисичанської міської ради та її виконавчих органів на 2020 рік та винести на розгляд міської ради (додається)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ab/>
        <w:t xml:space="preserve">3. Контроль </w:t>
      </w:r>
      <w:r>
        <w:rPr>
          <w:sz w:val="28"/>
          <w:szCs w:val="28"/>
          <w:lang w:val="uk-UA"/>
        </w:rPr>
        <w:t>виконання даного рішення покласти на керуючого справами               (секретаря) виконавчого комітету міської ради Олександра САВЧЕНКА.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BodyTextIndent2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  <w:lang w:val="uk-UA"/>
        </w:rPr>
        <w:t xml:space="preserve">рішення виконавчого </w:t>
      </w:r>
    </w:p>
    <w:p>
      <w:pPr>
        <w:pStyle w:val="Normal"/>
        <w:ind w:left="566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</w:t>
      </w:r>
      <w:r>
        <w:rPr>
          <w:sz w:val="26"/>
          <w:szCs w:val="26"/>
        </w:rPr>
        <w:t>03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uk-UA"/>
        </w:rPr>
        <w:t>.2019  №</w:t>
      </w:r>
      <w:r>
        <w:rPr>
          <w:sz w:val="26"/>
          <w:szCs w:val="26"/>
        </w:rPr>
        <w:t xml:space="preserve"> 601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 Л А Н    Р </w:t>
      </w:r>
      <w:r>
        <w:rPr>
          <w:b/>
          <w:sz w:val="28"/>
          <w:szCs w:val="28"/>
          <w:lang w:val="uk-UA"/>
        </w:rPr>
        <w:t xml:space="preserve">О </w:t>
      </w:r>
      <w:r>
        <w:rPr>
          <w:b/>
          <w:sz w:val="28"/>
          <w:szCs w:val="28"/>
        </w:rPr>
        <w:t xml:space="preserve">Б О Т 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исичанської міської рад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0 рік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ання для розгляду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ленарних засіданнях міської р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029"/>
        <w:gridCol w:w="3870"/>
      </w:tblGrid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з</w:t>
            </w:r>
            <w:r>
              <w:rPr>
                <w:b/>
                <w:i/>
                <w:szCs w:val="24"/>
              </w:rPr>
              <w:t>/п</w:t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Назва проекту рішення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  <w:lang w:val="uk-UA"/>
              </w:rPr>
              <w:t>за підготовку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регулювання земельних відносин (щомісяця протягом 2020 року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Шальнє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власності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включення об’єктів до переліку об’єктів права комунальної власності територіальної громади міста Лисичанська, які підлягають приватизації (за потребою).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Шальнє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власності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управління комунальним майном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Шальнє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власності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затвердження Переліку земельних ділянок комунальної власності, які або права на які будуть виставлятися  на земельні торги окремими лотами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Шальнє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власності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дійснення державної регуляторної політики виконавчими органами міської ради у 2019 році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i/>
                <w:i/>
                <w:color w:val="FF0000"/>
                <w:szCs w:val="24"/>
                <w:lang w:val="uk-UA"/>
              </w:rPr>
            </w:pPr>
            <w:r>
              <w:rPr>
                <w:b/>
                <w:i/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економіки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2019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до міського бюджету на 2020 рік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внесення змін до рішень щодо встановлення місцевих податків та зборів у 2020 році (за потребою)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хід виконання Програми розвитку житлово-комунального господарства та благоустрою м. Лисичанська за 2019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у 2019 році Програми регулювання чисельності безпритульних тварин на території міста Лисичанська на 2017-2020 рок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безпечення пільгової категорії населення твердим паливом та скрапленим балонним газом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ксим Головнь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ена Єздак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Комплексної міської програми соціального захисту населення міст Лисичанська, Новодружеська, Привілля на 2017-2019 роки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ксим Головнь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ена Єздак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78" w:hRule="atLeast"/>
        </w:trPr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затвердження Міської програми природоохоронних заходів на 2020 рік</w:t>
            </w:r>
            <w:r>
              <w:rPr>
                <w:i/>
                <w:szCs w:val="24"/>
                <w:lang w:val="uk-UA"/>
              </w:rPr>
              <w:t>.</w:t>
            </w:r>
          </w:p>
          <w:p>
            <w:pPr>
              <w:pStyle w:val="Normal"/>
              <w:rPr>
                <w:i/>
                <w:i/>
                <w:color w:val="FF0000"/>
                <w:szCs w:val="24"/>
                <w:lang w:val="uk-UA"/>
              </w:rPr>
            </w:pPr>
            <w:r>
              <w:rPr>
                <w:i/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  <w:lang w:val="uk-UA"/>
              </w:rPr>
              <w:t>Відділ економіки міської ради</w:t>
            </w:r>
          </w:p>
        </w:tc>
      </w:tr>
      <w:tr>
        <w:trPr/>
        <w:tc>
          <w:tcPr>
            <w:tcW w:w="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у 2019 році міської програми розвитку системи  освіти м. Лисичанська на 2016-2020 роки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left" w:pos="6720" w:leader="none"/>
        </w:tabs>
        <w:ind w:left="0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80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65"/>
        <w:gridCol w:w="3828"/>
      </w:tblGrid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І квартал 2020  ро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виконання міської Програми соціального захисту дітей на 2017-2021 роки.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лужба у справах діт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Історико-архітектурного опорного плану м. Лисичанська Луганської області з визначенням меж та режимів використання зон охорони пам’яток та історичних ареалів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Якимчук </w:t>
              <w:br/>
              <w:t xml:space="preserve">Світлана Земля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будівництва та архітектури Лисичанської міської ради.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значення виконавця послуг з вивезення твердих, ремонтних побутових відходів на території м. Лисичанська.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Комплексної міської програми соціальної підтримки учасників антитерористичної операції та членів їх сімей на 2017-2019 рок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ксим Головнь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ена Єздак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оложення про Лисичанський територіальний центр соціального обслуговування (надання соціальних послуг) та Порядку надання соціальних послуг структурними відділеннями територіального центру соціального обслуговування (надання соціальних послуг)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ксим Головнь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ена Єздак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197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детального плану території у межах вулиць Вокзальна та Р. Малиновського м. Лисичанська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Якимчук </w:t>
              <w:br/>
              <w:t xml:space="preserve">Світлана Земля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будівництва та архітектури Лисичанської міської ради.</w:t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 виконання Програми економічного і соціального розвитку м. Лисичанська на 2019 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  <w:t xml:space="preserve">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економіки міської ради</w:t>
            </w:r>
          </w:p>
        </w:tc>
      </w:tr>
      <w:tr>
        <w:trPr>
          <w:trHeight w:val="988" w:hRule="atLeast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Програми сприяння розвитку та підтримки малого і середнього підприємництва в м. Лисичанську на 2018-2020 роки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економіки міської рад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120"/>
        <w:gridCol w:w="3870"/>
      </w:tblGrid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І півріччя 2020 ро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  <w:r>
              <w:rPr>
                <w:color w:val="FF0000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«Комплексної програми підготовки і проведення призову громадян України на строкову військову службу у 2021 році»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лія Рал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мобілізаційної, режимно-секретної роботи та цивільного захисту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міської Програми оздоровлення та відпочинку дітей на 2017-2021 роки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на Нецвє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у справах сім’ї , молоді та спорту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міської Програми національно-патріотичного виховання дітей та молоді на 2018-2021 роки у м. Лисичанську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на Нецвє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у справах сім’ї , молоді та спорту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8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071"/>
        <w:gridCol w:w="3919"/>
      </w:tblGrid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впровадження реформи системи охорони здоров’я  на другому рівні медичної допомоги в м. Лисичанську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ксим </w:t>
            </w:r>
            <w:r>
              <w:rPr>
                <w:szCs w:val="24"/>
              </w:rPr>
              <w:t>Головн</w:t>
            </w:r>
            <w:r>
              <w:rPr>
                <w:szCs w:val="24"/>
                <w:lang w:val="uk-UA"/>
              </w:rPr>
              <w:t>ьо</w:t>
            </w:r>
            <w:r>
              <w:rPr>
                <w:szCs w:val="24"/>
              </w:rPr>
              <w:t>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гор Бондар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хорони здоров’я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грами зайнятості населення м. Лисичанська на 2021-2023 роки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ксим Головнь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ена Єздак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міської Програми розвитку фізичної культури та спорту на 2017-2021 рок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на Нецвє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у справах сім’ї , молоді та спорту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хід виконання Програми реалізації державної молодіжної та сімейної політики  на території міста Лисичанськ на 2016-2020 роки та затвердження міської Програми реалізації державної молодіжної та сімейної політики на території міста Лисичанськ на 2021-2025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на Нецвє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у справах сім’ї , молоді та спорту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із підготовки та проведення загальноміських заходів на 2021 рік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дуард Щегла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Романю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Відділ з питань внутрішньої політики, зв’язку з громадськістю та засобами масової інформації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и депутатів Лисичанської міської ради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дуард Щегла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лла </w:t>
            </w:r>
            <w:r>
              <w:rPr>
                <w:szCs w:val="24"/>
              </w:rPr>
              <w:t>Сухаревс</w:t>
            </w:r>
            <w:r>
              <w:rPr>
                <w:szCs w:val="24"/>
                <w:lang w:val="uk-UA"/>
              </w:rPr>
              <w:t>ь</w:t>
            </w:r>
            <w:r>
              <w:rPr>
                <w:szCs w:val="24"/>
              </w:rPr>
              <w:t>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по роботі з депутатами та виконавчими органами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</w:t>
            </w:r>
            <w:r>
              <w:rPr>
                <w:szCs w:val="24"/>
              </w:rPr>
              <w:t xml:space="preserve"> Програм</w:t>
            </w:r>
            <w:r>
              <w:rPr>
                <w:szCs w:val="24"/>
                <w:lang w:val="uk-UA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загальноміськ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заході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 xml:space="preserve">з керівниками вуличних комітетів та Почесними громадянами м. Лисичанська </w:t>
            </w:r>
            <w:r>
              <w:rPr>
                <w:szCs w:val="24"/>
              </w:rPr>
              <w:t xml:space="preserve">на </w:t>
            </w:r>
            <w:r>
              <w:rPr>
                <w:szCs w:val="24"/>
                <w:lang w:val="uk-UA"/>
              </w:rPr>
              <w:t>2021 рік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дуард Щегла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ла Сухаревсь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по роботі з депутата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а виконавчими органам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міських заходів по роботі з головами будинкових комітетів м. Лисичанська на 2021 рік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регулювання чисельності безпритульних тварин на території міста Лисичанська на 2021-2025 роки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9 місяців 2020 ро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е управління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Звіт Лисичанського міського голови про діяльність виконавчих органів міської рад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Едуард Щеглако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Шальнєв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Ігор Ганьшин,</w:t>
              <w:br/>
              <w:t>Максим Головнь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Андрій Якимчу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Савченко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highlight w:val="yellow"/>
                <w:lang w:val="uk-UA"/>
              </w:rPr>
            </w:pPr>
            <w:r>
              <w:rPr>
                <w:color w:val="FF0000"/>
                <w:szCs w:val="24"/>
                <w:highlight w:val="yellow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лану діяльності міської ради та її виконавчого комітету з підготовки проектів регуляторних актів на 2021 рік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економік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рограми економічного і соціального розвитку м. Лисичанська на 2021 рік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економік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затвердження Програми розвитку житлово-комунального господарства та благоустрою м. Лисичанська на 2021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несення змін до Програми розвитку житлово-комунального господарства та благоустрою м. Лисичанська на 2020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Якимчук</w:t>
              <w:br/>
              <w:t>Віталій Саха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зі здійснення політики міської ради в галузі ЖКГ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міський бюджет на  2021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b/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дрій Шальнє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план роботи Лисичанської міської ради та її виконавчих органів на 2021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дуард Щегла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лла </w:t>
            </w:r>
            <w:r>
              <w:rPr>
                <w:szCs w:val="24"/>
              </w:rPr>
              <w:t>Сухаревс</w:t>
            </w:r>
            <w:r>
              <w:rPr>
                <w:szCs w:val="24"/>
                <w:lang w:val="uk-UA"/>
              </w:rPr>
              <w:t>ь</w:t>
            </w:r>
            <w:r>
              <w:rPr>
                <w:szCs w:val="24"/>
              </w:rPr>
              <w:t xml:space="preserve">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Відділ по роботі з депутата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 виконавчими органам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встановлення розміру батьківської плати за харчування дітей у закладах дошкільної освіт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встановлення пільг на харчування дітей у закладах освіт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Про виконання  «Міської програми профілактики злочинності на 2018 – 2020 роки» та затвердження «Міської програми профілактики злочинності на 2021 – 2023 роки»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лія Рал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Відділ мобілізаційної, режимно-секретної роботи та цивільного захисту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умови оплати праці міського голови на 2021 рік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Зоя Лисицьк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>Відділ бухгалтерського обліку та звітності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структури та штатної чисельності виконавчих органів Лисичанської міської ради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Світлана Шенькару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юридичної та кадрової роботи міської ради.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програми розвитку молодіжного центру «Дружба» на 2020 рік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юдмила Ткач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міської Програми з підготовки та проведення загальноміських культурно-мистецьких  заходів на 2021 рік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юдмила Ткач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</w:rPr>
            </w:pPr>
            <w:r>
              <w:rPr>
                <w:szCs w:val="24"/>
                <w:lang w:val="uk-UA"/>
              </w:rPr>
              <w:t>Відділ культур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b/>
                <w:b/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льнення від сплати за комунальні послуги первинної  ветеранської організації мікрорайону заводу ВАТ «Лисичанська сода».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Ігор Ганьш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юдмила Ткач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культури міської рад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720" w:hanging="36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Положення про порядок демонтажу, обліку і зберігання незаконно встановлених тимчасових споруд на території м. Лисичанська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Андрій Якимчук </w:t>
              <w:br/>
              <w:t xml:space="preserve">Світлана Земля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равління будівництва та архітектури Лисичанської міської ради.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360" w:hanging="0"/>
        <w:jc w:val="center"/>
        <w:rPr>
          <w:b/>
          <w:b/>
          <w:bCs/>
          <w:iCs/>
          <w:color w:val="FF0000"/>
          <w:sz w:val="28"/>
          <w:szCs w:val="28"/>
          <w:lang w:val="uk-UA"/>
        </w:rPr>
      </w:pPr>
      <w:r>
        <w:rPr>
          <w:b/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ind w:left="360" w:hanging="0"/>
        <w:jc w:val="center"/>
        <w:rPr/>
      </w:pPr>
      <w:r>
        <w:rPr>
          <w:b/>
          <w:bCs/>
          <w:iCs/>
          <w:sz w:val="28"/>
          <w:szCs w:val="28"/>
        </w:rPr>
        <w:t xml:space="preserve">II. </w:t>
      </w:r>
      <w:r>
        <w:rPr>
          <w:b/>
          <w:sz w:val="28"/>
          <w:szCs w:val="28"/>
          <w:lang w:val="uk-UA"/>
        </w:rPr>
        <w:t>Питання для розгляду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сіданнях виконавчого комітету міської ради</w:t>
      </w:r>
    </w:p>
    <w:p>
      <w:pPr>
        <w:pStyle w:val="Normal"/>
        <w:widowControl w:val="false"/>
        <w:tabs>
          <w:tab w:val="clear" w:pos="720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15"/>
        <w:gridCol w:w="262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  <w:lang w:val="uk-UA"/>
              </w:rPr>
              <w:t>з</w:t>
            </w:r>
            <w:r>
              <w:rPr>
                <w:b/>
                <w:szCs w:val="24"/>
              </w:rPr>
              <w:t>/п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Назва проекту ріше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uk-UA"/>
              </w:rPr>
              <w:t>за підготовк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СІЧ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твердження середньої вартості ритуальних послуг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ЮТИ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2019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ьга Сапегина </w:t>
            </w:r>
          </w:p>
        </w:tc>
      </w:tr>
      <w:tr>
        <w:trPr>
          <w:trHeight w:val="3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хід виконання у 2019 році міської програми розвитку системи  освіти м. Лисичанська на 2016-2020 роки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Комплексної міської програми соціального захисту населення міст Лисичанська, Новодружеська, Привілля на 2017-2019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Олена Єздаков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Олена Єздаков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БЕРЕЗ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погашення заборгованості із заробітної плати на підприємствах, установах та організаціях міст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закінчення опалювального сезону 2019-2020 року у м.м. Лисичанськ, Новодружеськ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талій Сахан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  <w:lang w:val="uk-UA"/>
              </w:rPr>
              <w:t>Про розгляд та затвердження циклу святкових урочистих заходів, присвячених 75-й річниці Перемоги у Другій світовій війні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  <w:lang w:val="uk-UA"/>
              </w:rPr>
              <w:t xml:space="preserve">Людмила Ткач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роботу адміністративної комісії при виконавчому комітету Лисичанської міської ради за 2019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Світлана Шенькарук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рганізацію профільної середньої освіти в закладах загальної середньої освіти міста в умовах освітньої рефор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арахування учнів до закладів загальної середньої осві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КВІТ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розгляд «Міської програми соціального захисту дітей на 2017-2021 роки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ідсумки реформування центрів первинної медико-санітарної допомоги № 1 та № 2 в м. Лисичансь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гор Бондарен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  <w:t>Про виконання Комплексної міської програми соціальної підтримки учасників антитерористичної операції та членів їх сімей на 2017-2019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Щодо організації відпочинку та оздоровлення дітей у літній період 2020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іна Нецвє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ланування та забезпечення розвитку мережі закладів загальної середньої освіти міст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блеми та перспективи роботи Центру надання адміністративних послуг в м. Лисичансь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Литвиню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ТРАВ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decimal" w:pos="-249" w:leader="none"/>
                <w:tab w:val="center" w:pos="-107" w:leader="none"/>
                <w:tab w:val="left" w:pos="35" w:leader="none"/>
                <w:tab w:val="left" w:pos="720" w:leader="none"/>
                <w:tab w:val="decimal" w:pos="3685" w:leader="none"/>
                <w:tab w:val="decimal" w:pos="4819" w:leader="none"/>
                <w:tab w:val="decimal" w:pos="6874" w:leader="none"/>
              </w:tabs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вшанування обдарованих дітей, лауреатів конкурсів, олімпіад, а також педагогів, що працюють з ни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І квартал 2020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ьга Сапегина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ідсумки роботи комунальних підприємств та установ міста в опалювальний період 2019 – 2020 років та затвердження заходів щодо своєчасної підготовки об’єктів житлово-комунального господарства, соціальної сфери до роботи в осінньо-зимовий період 2020 – 2021 років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талій Сахань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>Про виконання Програми сприяння розвитку та підтримки малого і середнього підприємництва в м. Лисичанську 2018-2020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виконання Програми економічного і соціального розвитку м. Лисичанська на 2019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ксандр Морда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итання здійснення опіки та піклування над повнолітніми недієздатними особами та особами, дієздатність яких обмежен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особам, які втратили годувальника із числа ліквідаторів аварії на ЧАЕ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>
          <w:trHeight w:val="5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ЧЕРВ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оведення у 2020 році заходів з благоустрою, озеленення та санітарного очищення м. Лисичанськ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талій Сахан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житлових субсидій протягом 2019-2020 років мешканцям м.м. Лисичанськ, Новодружеськ, Привілл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>
          <w:trHeight w:val="2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ИП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>
          <w:trHeight w:val="56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>
          <w:trHeight w:val="5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безпечення дотримання житлових прав дітей сиріт, дітей позбавлених батьківського піклування та осіб з їх числа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>
          <w:trHeight w:val="4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хвалення прогнозу міського бюджету на 2022-2023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ьга Сапегина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едичної допомоги вагітним, породіллям та новонародженим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горь Бондаренко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>
          <w:trHeight w:val="7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СЕРП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-249" w:leader="none"/>
                <w:tab w:val="center" w:pos="-107" w:leader="none"/>
                <w:tab w:val="left" w:pos="35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віт щодо виконання міського бюджету за І півріччя 2020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ьга Сапеги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огодження комплексної програми підготовки і проведення призову громадян України на строкову військову службу у 2020 році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лія Рал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вяткування 310-ї річниці з дня заснування міста Лисичансь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юдмила Ткач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jc w:val="both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600"/>
                <w:tab w:val="left" w:pos="-65" w:leader="none"/>
              </w:tabs>
              <w:snapToGrid w:val="false"/>
              <w:ind w:right="-40" w:hanging="0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TextBody"/>
              <w:tabs>
                <w:tab w:val="clear" w:pos="600"/>
                <w:tab w:val="left" w:pos="-65" w:leader="none"/>
              </w:tabs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хід виконання рішення від 20.08.2019 № 399 «Про стан архівної справи в установах, організаціях та на підприємствах  м. Лисичанськ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Гайд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наліз розподілу і закріплення територій обслуговування та закріплення за закладами освіти територій обслуговуванн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огодження проекту Програми зайнятості населення м. Лисичанська на 2021-2023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Програму  із підготовки та проведення загальноміських заходів на 2021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Романю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" w:hanging="0"/>
              <w:rPr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</w:t>
            </w:r>
            <w:r>
              <w:rPr>
                <w:sz w:val="24"/>
                <w:szCs w:val="24"/>
              </w:rPr>
              <w:t xml:space="preserve"> Програм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омісь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ход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 головами вуличних комітетів та Почесними громадянами м. Лисичанська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uk-UA"/>
              </w:rPr>
              <w:t>2021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Алла Сухаревськ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  <w:t>ЖОВТ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стан роботи з надання населенню передбачених законодавством пільг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впровадження реформи системи охорони здоров’я  на другому рівні медичної допомоги в м. Лисичансь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гор Бондаренко</w:t>
            </w:r>
          </w:p>
        </w:tc>
      </w:tr>
      <w:tr>
        <w:trPr>
          <w:trHeight w:val="61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виконання трудовим архівом самоврядних повноважень виконавчих органів місцевих рад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на Солов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Програму розвитку житлово-комунального господарства та благоустрою  м. Лисичанська на 2021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талій Сахан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0" w:hanging="0"/>
              <w:rPr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рограму міських заходів по роботі з головами будинкових комітетів м. Лисичанська на 2021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талій Сахан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 xml:space="preserve">Про виконання заходів з підготовки об’єктів житлово-комунального господарства, соціальної сфери до роботи в осінньо – зимовий період 2020 – 2021 років у м. Лисичанську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талій Сахан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</w:rPr>
              <w:t xml:space="preserve">Про </w:t>
            </w:r>
            <w:r>
              <w:rPr>
                <w:szCs w:val="24"/>
                <w:lang w:val="uk-UA"/>
              </w:rPr>
              <w:t>початок опалювального сезону 2020-2021 років у м.м. Лисичанськ, Новодружеськ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талій Сахан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розгляд міської Програми з підготовки та проведення загальноміських культурно-мистецьких  заходів на 2021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юдмила Ткач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>
          <w:trHeight w:val="3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ЛИСТОПА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погодження Програми регулювання чисельності безпритульних тварин на території міста Лисичанська на 2021-2025 ро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талій Сахань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Програми реалізації державної молодіжної та сімейної політики  на території міста Лисичанськ на 2016-2020 роки та погодження міської Програми реалізації державної молодіжної та сімейної політики на території міста Лисичанськ на 2021-202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на Нецвєт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рганізацію харчування учнів у закладах загальної середньої осві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Худо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стан роботи з призначення усіх видів соціальної допомоги в 2020 році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хід виконання рішення виконавчого комітету від 19.11.2019 № 571 «Про стан справ на споживчому ринку міста»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Чучу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несення змін у рішення виконавчого комітету від 18.10.2016 № 40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надання матеріальної допомоги особам, які втратили годувальника із числа ліквідаторів аварії на ЧАЕС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виконання міської програми розвитку молодіжного центру «Дружба» на 2020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Людмила Ткаченк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звіт щодо виконання міського бюджету за 9 місяців 2020 ро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ьга Сапеги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4"/>
                <w:lang w:val="uk-UA"/>
              </w:rPr>
              <w:t>Про хід виконання  міської програми профілактики злочинності на 2018 – 2020 роки та затвердження міської програми профілактики злочинності на 2021 – 2023 ро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Юлія Ралк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uk-UA"/>
              </w:rPr>
              <w:t>ГРУД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будівництво та архітектуру.</w:t>
            </w:r>
          </w:p>
          <w:p>
            <w:pPr>
              <w:pStyle w:val="Normal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вітлана Земля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облік та розподіл житлової площі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Перепелиц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Про розгляд матеріалів органу опіки та піклування.</w:t>
            </w:r>
          </w:p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Світлана Логвінен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о надання матеріальної допомоги мешканцям міст Лисичанська, Новодружеська, Привілл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 організацію роботи з надання населенню соціальних послуг Лисичанським територіальним центром соціального обслуговування (надання соціальних послуг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ена Єздак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міський бюджет на 2021 рік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льга Сапегин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актів комісії з визначення та відшкодування збитків власникам землі і землекористувачам в межах міст Лисичанськ, Новодружеськ, Привілл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етяна Гречк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uk-UA"/>
              </w:rPr>
            </w:pPr>
            <w:r>
              <w:rPr>
                <w:b/>
                <w:bCs/>
                <w:color w:val="FF0000"/>
                <w:szCs w:val="24"/>
                <w:lang w:val="uk-UA"/>
              </w:rPr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Про затвердження рішень комісії з вирішення спірних питань землекористування (за потребою)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-107" w:leader="none"/>
                <w:tab w:val="center" w:pos="35" w:leader="none"/>
                <w:tab w:val="decimal" w:pos="567" w:leader="none"/>
                <w:tab w:val="decimal" w:pos="3685" w:leader="none"/>
                <w:tab w:val="decimal" w:pos="4819" w:leader="none"/>
                <w:tab w:val="decimal" w:pos="6874" w:leader="none"/>
              </w:tabs>
              <w:ind w:left="0" w:hanging="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тяна Греч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міської ради</w:t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Едуард ЩЕГЛ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148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val="uk-UA"/>
              </w:rPr>
              <w:t>відділу</w:t>
            </w:r>
            <w:r>
              <w:rPr>
                <w:sz w:val="28"/>
                <w:szCs w:val="28"/>
              </w:rPr>
              <w:t xml:space="preserve"> по р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бот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 депутатами </w:t>
            </w:r>
            <w:r>
              <w:rPr>
                <w:sz w:val="28"/>
                <w:szCs w:val="28"/>
                <w:lang w:val="uk-UA"/>
              </w:rPr>
              <w:t>та виконавчими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ганами </w:t>
            </w: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1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6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67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лла</w:t>
            </w:r>
            <w:r>
              <w:rPr>
                <w:b/>
                <w:sz w:val="28"/>
                <w:szCs w:val="28"/>
              </w:rPr>
              <w:t xml:space="preserve"> С</w:t>
            </w:r>
            <w:r>
              <w:rPr>
                <w:b/>
                <w:sz w:val="28"/>
                <w:szCs w:val="28"/>
                <w:lang w:val="uk-UA"/>
              </w:rPr>
              <w:t>УХАРЕВСЬКА</w:t>
            </w:r>
          </w:p>
        </w:tc>
      </w:tr>
    </w:tbl>
    <w:p>
      <w:pPr>
        <w:pStyle w:val="Normal"/>
        <w:ind w:left="576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425" w:gutter="0" w:header="0" w:top="900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961" w:leader="none"/>
        <w:tab w:val="left" w:pos="5745" w:leader="none"/>
      </w:tabs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decimal" w:pos="283" w:leader="none"/>
        <w:tab w:val="decimal" w:pos="5244" w:leader="none"/>
        <w:tab w:val="left" w:pos="6378" w:leader="none"/>
        <w:tab w:val="decimal" w:pos="8221" w:leader="none"/>
      </w:tabs>
      <w:spacing w:lineRule="atLeast" w:line="240"/>
      <w:outlineLvl w:val="3"/>
    </w:pPr>
    <w:rPr>
      <w:rFonts w:ascii="Times New Roman CYR" w:hAnsi="Times New Roman CYR" w:cs="Times New Roman CYR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 CYR" w:hAnsi="Times New Roman CYR" w:cs="Times New Roman CYR"/>
      <w:b/>
      <w:bCs/>
      <w:lang w:val="uk-U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i w:val="false"/>
      <w:sz w:val="26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i w:val="false"/>
      <w:sz w:val="26"/>
    </w:rPr>
  </w:style>
  <w:style w:type="character" w:styleId="WW8Num22z0">
    <w:name w:val="WW8Num22z0"/>
    <w:qFormat/>
    <w:rPr>
      <w:i w:val="false"/>
      <w:sz w:val="26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2z0">
    <w:name w:val="WW8Num32z0"/>
    <w:qFormat/>
    <w:rPr>
      <w:i w:val="false"/>
      <w:sz w:val="26"/>
    </w:rPr>
  </w:style>
  <w:style w:type="character" w:styleId="WW8Num34z0">
    <w:name w:val="WW8Num34z0"/>
    <w:qFormat/>
    <w:rPr>
      <w:i w:val="false"/>
      <w:sz w:val="26"/>
    </w:rPr>
  </w:style>
  <w:style w:type="character" w:styleId="WW8NumSt17z0">
    <w:name w:val="WW8NumSt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rFonts w:ascii="Times New Roman CYR" w:hAnsi="Times New Roman CYR" w:cs="Times New Roman CYR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ind w:right="5002" w:hanging="0"/>
      <w:jc w:val="both"/>
    </w:pPr>
    <w:rPr>
      <w:rFonts w:ascii="Times New Roman CYR" w:hAnsi="Times New Roman CYR" w:cs="Times New Roman CYR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right="2976" w:hanging="0"/>
      <w:jc w:val="both"/>
    </w:pPr>
    <w:rPr>
      <w:rFonts w:ascii="Times New Roman CYR" w:hAnsi="Times New Roman CYR" w:cs="Times New Roman CYR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decimal" w:pos="567" w:leader="none"/>
        <w:tab w:val="decimal" w:pos="3685" w:leader="none"/>
        <w:tab w:val="decimal" w:pos="4819" w:leader="none"/>
        <w:tab w:val="decimal" w:pos="6874" w:leader="none"/>
      </w:tabs>
      <w:spacing w:lineRule="atLeast" w:line="360"/>
      <w:jc w:val="both"/>
    </w:pPr>
    <w:rPr>
      <w:rFonts w:ascii="Times New Roman CYR" w:hAnsi="Times New Roman CYR" w:cs="Times New Roman CYR"/>
      <w:sz w:val="26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overflowPunct w:val="true"/>
      <w:autoSpaceDE w:val="true"/>
      <w:ind w:firstLine="702"/>
      <w:textAlignment w:val="auto"/>
    </w:pPr>
    <w:rPr>
      <w:szCs w:val="24"/>
    </w:rPr>
  </w:style>
  <w:style w:type="paragraph" w:styleId="Style10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ind w:left="480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4:00Z</dcterms:created>
  <dc:creator>Сухаревская А.М.</dc:creator>
  <dc:description>xTranslated By Plaj</dc:description>
  <cp:keywords/>
  <dc:language>en-US</dc:language>
  <cp:lastModifiedBy>Компик</cp:lastModifiedBy>
  <cp:lastPrinted>2019-11-22T10:52:00Z</cp:lastPrinted>
  <dcterms:modified xsi:type="dcterms:W3CDTF">2019-12-09T12:25:00Z</dcterms:modified>
  <cp:revision>175</cp:revision>
  <dc:subject/>
  <dc:title> </dc:title>
</cp:coreProperties>
</file>