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03.12.</w:t>
      </w:r>
      <w:r>
        <w:rPr>
          <w:sz w:val="28"/>
          <w:lang w:val="uk-UA"/>
        </w:rPr>
        <w:t xml:space="preserve"> 2019   </w:t>
        <w:tab/>
        <w:tab/>
        <w:t xml:space="preserve">      м. Лисичанськ </w:t>
        <w:tab/>
        <w:tab/>
        <w:tab/>
        <w:tab/>
        <w:t xml:space="preserve">№ </w:t>
      </w:r>
      <w:r>
        <w:rPr>
          <w:sz w:val="28"/>
        </w:rPr>
        <w:t>60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Про погодження проекту рішення «Про внесення змін та доповнень до «Міської програми профілактики злочинності на 2018-2020»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З метою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20 році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міста Лисичанська з найбільш ускладненою криміногенною обстановкою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статтею 52, частиною 6 статті 59  </w:t>
      </w:r>
      <w:r>
        <w:rPr>
          <w:sz w:val="28"/>
          <w:lang w:val="uk-UA"/>
        </w:rPr>
        <w:t xml:space="preserve">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в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огодити проект рішення «Про внесення змін та доповнень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8-2020»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Винести проект рішення «Про внесення змін та доповнень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8-2020» на розгляд Лиси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 xml:space="preserve">4. Контроль за виконанням рішення покласти на керуючого справами  (секретаря) виконавчого комітету Олександра САВЧЕН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Сергій ШИЛІН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b/>
          <w:color w:val="000000"/>
          <w:sz w:val="24"/>
          <w:lang w:val="uk-UA"/>
        </w:rPr>
        <w:tab/>
        <w:tab/>
        <w:tab/>
        <w:tab/>
        <w:tab/>
      </w:r>
      <w:r>
        <w:rPr>
          <w:b/>
          <w:color w:val="000000"/>
          <w:sz w:val="24"/>
        </w:rPr>
        <w:t xml:space="preserve">Додаток </w:t>
      </w:r>
    </w:p>
    <w:p>
      <w:pPr>
        <w:pStyle w:val="Normal"/>
        <w:ind w:left="1269" w:firstLine="5103"/>
        <w:rPr>
          <w:b/>
          <w:b/>
          <w:sz w:val="24"/>
        </w:rPr>
      </w:pPr>
      <w:r>
        <w:rPr>
          <w:b/>
          <w:sz w:val="24"/>
        </w:rPr>
        <w:t>до рішення виконкому</w:t>
      </w:r>
    </w:p>
    <w:p>
      <w:pPr>
        <w:pStyle w:val="Normal"/>
        <w:ind w:left="1269" w:firstLine="5103"/>
        <w:rPr/>
      </w:pPr>
      <w:r>
        <w:rPr>
          <w:b/>
          <w:sz w:val="24"/>
        </w:rPr>
        <w:t>міської ради №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603</w:t>
      </w:r>
      <w:r>
        <w:rPr>
          <w:b/>
          <w:sz w:val="24"/>
        </w:rPr>
        <w:t xml:space="preserve"> </w:t>
      </w:r>
    </w:p>
    <w:p>
      <w:pPr>
        <w:pStyle w:val="Normal"/>
        <w:ind w:left="1269" w:firstLine="5103"/>
        <w:rPr/>
      </w:pPr>
      <w:r>
        <w:rPr>
          <w:b/>
          <w:sz w:val="24"/>
        </w:rPr>
        <w:t>від 03.12.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uk-UA"/>
        </w:rPr>
        <w:t>9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Міської програми профілактики злочинності на 2018-2020»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відповідні зміни та доповнення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8-2020»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6.12.2017 № 40/566, а саме:</w:t>
      </w:r>
    </w:p>
    <w:p>
      <w:pPr>
        <w:pStyle w:val="21"/>
        <w:spacing w:lineRule="auto" w:line="240" w:before="0" w:after="0"/>
        <w:ind w:left="5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.10 після слова «шахрайства» добавити слова «незаконному розповсюдженню наркотичних засобів, насильству в сім’ї, дитячій безпритульності та бродяжництву»;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гідно з рішенням Лисичанської міської ради від  29.11.2018                       № 54/825 «Про організацію діяльності управління капітального будівництва міської ради», замінити у всіх пунктах програми, виконавцями яких вказано «Управління капітального будівництва» та «Управління архітектури та містобудування» на «Управління будівництва та архітектури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Розділ «Фінансове  забезпечення» викласти в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нансове забезпечення заходів програми здійснюється за рахунок коштів місцевого бюджету міської ради, з урахуванням вимог ст.75 Бюджетного Кодексу України. </w:t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0"/>
        <w:gridCol w:w="567"/>
        <w:gridCol w:w="2268"/>
        <w:gridCol w:w="709"/>
        <w:gridCol w:w="850"/>
        <w:gridCol w:w="851"/>
        <w:gridCol w:w="99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ц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 ро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(тис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обсяги фінансу-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(тис.грн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36" w:firstLine="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7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7</w:t>
            </w:r>
            <w:r>
              <w:rPr>
                <w:sz w:val="22"/>
                <w:szCs w:val="22"/>
                <w:lang w:val="uk-UA"/>
              </w:rPr>
              <w:t xml:space="preserve"> Вжити наступних заходів щодо подальшого впроваджен-ня єдиного комплексу відео-спостереження за громадськими місця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вулицями з масовим перебуванням людей та  найбільш ускладненою криміногенною обстановкою у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оводружеську та Привілл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придбанн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uk-UA"/>
              </w:rPr>
              <w:t>-відео-регістратора для візуального моніторингу та архівації інформаці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встановлення камер відеоспостереження  в громадських місцях  та на вулицях   з найбільш ускладненою криміногенною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ановкою у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 xml:space="preserve">, Новодружеську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Привіллі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ичанська міська рада; Новодружеська міська рада; Привільська міська рада; управління з виконання політики міської ради в галузі житлово-комунального господарства; відділ бухгалтерського обліку  та звітності; управління архітектури та містобудування; фінансове управління; відділ комп’ютерного забезпечення; Лисичанський ВП ГУНП в Луганській області; Управління патрульної поліції  в Луганській області;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8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1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52,598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бслуговування камер відеоспостереженн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обладнання та комплектуючих для обслуговування системи відеоспостере-ження та виконання ремонт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ий МРВ УСБУ в Луганській області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8</w:t>
            </w:r>
            <w:r>
              <w:rPr>
                <w:sz w:val="22"/>
                <w:szCs w:val="22"/>
                <w:lang w:val="uk-UA"/>
              </w:rPr>
              <w:t xml:space="preserve"> З метою забезпечення належного рівня охорони публічної безпеки і порядку, попередження скоєння терористичних актів та надзвичайних ситуацій на території міст Лисичанська, Новодружеська та Привілля під час проведення масових заходів, вжити заходів щодо придбання або виготовлення  мобільних переносних огороджень (фан-бар’є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відділ   бухгалтерського обліку та звітності; фінансове управління,   господарчій се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0</w:t>
            </w:r>
          </w:p>
        </w:tc>
      </w:tr>
      <w:tr>
        <w:trPr>
          <w:trHeight w:val="254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3.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метою попередження злочинності на території міст Лисичанська, Новодружеська та Привілля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 тому числі протидії телефонному та інтернет  шахрайству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езаконному розповсюдженню наркотичних засобів, насильству в сім’ї, дитячій безпритульності та бродяжництву</w:t>
            </w:r>
            <w:r>
              <w:rPr>
                <w:sz w:val="22"/>
                <w:szCs w:val="22"/>
                <w:lang w:val="uk-UA"/>
              </w:rPr>
              <w:t xml:space="preserve"> запровадити виготовлення та розповсюдження постерів соціальної рек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 управління архітектури та містобудування; фінансове управління; відділ бухгалтерського обліку  та зві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,4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5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34,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Фінансовому управлінню передбачити фінансування у 2020 році заходів згідно із затвердженою програмою.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3. 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 Контроль 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>керуючого справам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(секретаря) виконавчого комітету Олександра САВЧЕНК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Керуючий справами (секретар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Лисичанської міської ради</w:t>
        <w:tab/>
        <w:tab/>
        <w:tab/>
        <w:tab/>
        <w:tab/>
        <w:t xml:space="preserve">  </w:t>
      </w:r>
      <w:r>
        <w:rPr>
          <w:b/>
          <w:sz w:val="28"/>
          <w:lang w:val="uk-UA"/>
        </w:rPr>
        <w:t>Олександр САВЧЕНКО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мобілізаційної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режимно-секретної робо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та цивільного захисту</w:t>
        <w:tab/>
        <w:tab/>
        <w:tab/>
        <w:tab/>
        <w:tab/>
        <w:tab/>
        <w:tab/>
        <w:t xml:space="preserve">           </w:t>
      </w:r>
      <w:r>
        <w:rPr>
          <w:b/>
          <w:sz w:val="28"/>
          <w:lang w:val="uk-UA"/>
        </w:rPr>
        <w:t>Юлія РАЛКО</w:t>
      </w:r>
    </w:p>
    <w:sectPr>
      <w:type w:val="nextPage"/>
      <w:pgSz w:w="11906" w:h="16838"/>
      <w:pgMar w:left="1701" w:right="567" w:gutter="0" w:header="0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2:00Z</dcterms:created>
  <dc:creator>Компьютер</dc:creator>
  <dc:description/>
  <cp:keywords/>
  <dc:language>en-US</dc:language>
  <cp:lastModifiedBy>Компик</cp:lastModifiedBy>
  <cp:lastPrinted>2019-11-26T09:14:00Z</cp:lastPrinted>
  <dcterms:modified xsi:type="dcterms:W3CDTF">2019-12-09T12:40:00Z</dcterms:modified>
  <cp:revision>11</cp:revision>
  <dc:subject/>
  <dc:title/>
</cp:coreProperties>
</file>