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207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03.12.</w:t>
      </w:r>
      <w:r>
        <w:rPr/>
        <w:t xml:space="preserve"> 2019</w:t>
        <w:tab/>
        <w:tab/>
        <w:t xml:space="preserve">   </w:t>
      </w:r>
      <w:r>
        <w:rPr>
          <w:lang w:val="ru-RU"/>
        </w:rPr>
        <w:tab/>
        <w:tab/>
      </w:r>
      <w:r>
        <w:rPr/>
        <w:t xml:space="preserve"> м.</w:t>
      </w:r>
      <w:r>
        <w:rPr>
          <w:lang w:val="ru-RU"/>
        </w:rPr>
        <w:t xml:space="preserve"> </w:t>
      </w:r>
      <w:r>
        <w:rPr/>
        <w:t>Лисичанськ</w:t>
        <w:tab/>
      </w:r>
      <w:r>
        <w:rPr>
          <w:lang w:val="ru-RU"/>
        </w:rPr>
        <w:tab/>
        <w:tab/>
        <w:tab/>
        <w:t xml:space="preserve">    </w:t>
      </w:r>
      <w:r>
        <w:rPr/>
        <w:t>№</w:t>
      </w:r>
      <w:r>
        <w:rPr>
          <w:lang w:val="ru-RU"/>
        </w:rPr>
        <w:t xml:space="preserve"> 60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outlineLvl w:val="0"/>
        <w:rPr/>
      </w:pPr>
      <w:r>
        <w:rPr/>
        <w:t xml:space="preserve"> </w:t>
      </w:r>
      <w:r>
        <w:rPr>
          <w:b/>
        </w:rPr>
        <w:t>Про проведення диспансеризаці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громадян України 2004 ро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outlineLvl w:val="0"/>
        <w:rPr/>
      </w:pPr>
      <w:r>
        <w:rPr>
          <w:b/>
        </w:rPr>
        <w:t xml:space="preserve"> </w:t>
      </w:r>
      <w:r>
        <w:rPr>
          <w:b/>
        </w:rPr>
        <w:t>народж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Розглянувши інформацію військового комісара Лисичанського міського військового комісаріату від 20.11.2019 № 2/1396 «</w:t>
      </w:r>
      <w:r>
        <w:rPr/>
        <w:t>Про проведення диспансеризації  громадян України 2004 року народження», на виконання вимог пункту 12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№ 352 (зі змінами), відповідно до вимог Закону України «Про вiйськовий обов'язок i вiйськову службу», з метою забезпечення проведення своєчасної та якісної диспансеризації громадян України 2004 року народження та керуючись статтею 36, частиною 1              статті 52, частиною 6 статті 59 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.  Диспансеризацію громадян України 2004 року народження провести у грудні 2019 року.</w:t>
      </w:r>
    </w:p>
    <w:p>
      <w:pPr>
        <w:pStyle w:val="3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атвердити план підготовки і проведення диспансеризації громадян України 2004 року народження (додаток 1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Медичний огляд юнаків 2004 року народження провести у </w:t>
      </w:r>
      <w:r>
        <w:rPr>
          <w:color w:val="000000"/>
        </w:rPr>
        <w:t>приміщенні призовної дільниці Лисичанського міського військового комісаріату за адресою: м. Лисичанськ, вул. ім. Мічуріна, буд. 22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/>
        <w:t>4.   Затвердити склад медичної комісії на період проведення диспансеризації громадян України 2004 року народження (додаток 2)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4" w:firstLine="425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5. Зобов'язати директора КУ «Територіальне медичне об'єднання                м. Лисичанськ» Григорія СТАРЧЕНКА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5.1. Забезпечити проведення лабораторних та флюорографічних обстежень юнаків в поліклініках міста за 5 днів до явки на медичний огляд згідно з графіко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.2. Забезпечити медичну комiсiю необхiдним медичним обладнанням, iнструментарiєм, медикаментами за замовленням старшого лiкаря медичного комiсiї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3. Призначити лікарів, відповідальних за оздоровлення юнаків, у яких під час медичного огляду будуть виявлені захворювання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4. Забезпечити своєчасне  обстеження та оздоровлення юнаків, у яких виявлені захворювання за наслідками диспансеризації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ru-RU"/>
        </w:rPr>
      </w:pPr>
      <w:r>
        <w:rPr/>
        <w:tab/>
        <w:t>6. Начальнику відділу освіти Лисичанської міської ради Тетяні ХУДОБІ забезпечити своєчасну явку юнаків, які навчаються у загальноосвітніх закладах освіти м.м. Лисичанська, Новодружеська, Привілля, до місця проведення медичного огляду, згідно з графіком. Групи юнаків представляти у супроводі відповідальних посадових осіб та медичних працівників навчальних закладів.</w:t>
      </w:r>
      <w:r>
        <w:rPr>
          <w:lang w:val="ru-RU"/>
        </w:rPr>
        <w:t xml:space="preserve">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3"/>
        <w:tabs>
          <w:tab w:val="clear" w:pos="708"/>
          <w:tab w:val="left" w:pos="1276" w:leader="none"/>
        </w:tabs>
        <w:ind w:left="283"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Контроль за виконанням рішення покласти на заступника міського голови </w:t>
      </w:r>
      <w:r>
        <w:rPr>
          <w:szCs w:val="28"/>
        </w:rPr>
        <w:t>з питань діяльності виконавчих органів</w:t>
      </w:r>
      <w:r>
        <w:rPr/>
        <w:t xml:space="preserve"> Ігоря ГАНЬШИНА та військового комісара Лисичанського міського військового комісаріату Андрія ВІННІКА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Сергій ШИЛ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708"/>
        <w:rPr/>
      </w:pPr>
      <w:r>
        <w:rPr/>
        <w:tab/>
        <w:tab/>
      </w:r>
    </w:p>
    <w:p>
      <w:pPr>
        <w:pStyle w:val="Heading4"/>
        <w:spacing w:before="0" w:after="0"/>
        <w:ind w:left="5664" w:hanging="0"/>
        <w:rPr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>Додаток 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до рішення виконком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  <w:t xml:space="preserve">міської ради № </w:t>
      </w:r>
      <w:r>
        <w:rPr>
          <w:b/>
          <w:sz w:val="24"/>
          <w:szCs w:val="24"/>
          <w:lang w:val="ru-RU"/>
        </w:rPr>
        <w:t>6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від  03.12.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готовки і проведення диспансеризац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 України 2004 року наро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1"/>
        <w:gridCol w:w="2127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к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дготувати наказ директора КУ «Територіальне медичне об'єднання м.</w:t>
            </w:r>
            <w:r>
              <w:rPr>
                <w:lang w:val="ru-RU"/>
              </w:rPr>
              <w:t xml:space="preserve"> </w:t>
            </w:r>
            <w:r>
              <w:rPr/>
              <w:t>Лисичанськ» про проведення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            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уд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2019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значити в кожному лікувально-профілактичному закладі лікарів-спеціалістів для проведення обстеження та лікування юнаків, та  лікаря, відповідального за проведення диспансеризації юна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              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ідготувати запити та отримати від керівників закладів освіти списки юнаків 2004 року народження, які підлягають диспансеризації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іса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керівн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кладів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класти графік проведення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             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безпечити лікувальні заклади, які залучаються до проведення диспансеризації, бланками форми 25У, 30, 53 та і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ловний лікар центральної міської лікарні ім. Ти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сти юнакам, що проходять диспансеризацію, необхідні обстеження та профілактичні щепленн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ловний лікар центральної міської лікарні ім. Ти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дготувати приміщення для проведення диспансеризації, забезпечити медичну комісію необхідним медичним та господарчим май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            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 року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0"/>
        <w:gridCol w:w="240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зах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к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сти інструкторське-методичне заняття з медичними працівниками закладів освіти та лікарями-спеціалістами, які залучаються для проведення медичного огля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иректор КУ «Територіальне медичне об'єднання              м. Лисичанськ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лікар медичної коміс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день 2019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ізувати проведення лікувально-оздоровчих заходів юнакам, у яких під час проведення медичного огляду виявлені захворюван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оловний ліка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уганської обласної дитячої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ічень-березень 2020 року</w:t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сля закінчення диспансеризації підвести підсумки, розглянути їх на міській медичній раді з головними лікарями лікувально-профілактичних закладів міста, лікарями, відповідальними за диспансеризацію та лікувально-оздоровчу робо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оловний ліка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НП «Лисичанська багатопрофільна лікар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інформувати виконавчий комітет Лисичанської міської ради про підсумки диспансеризації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оловний ліка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НП «Лисичанська багатопрофільна лікар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0 рок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з питань діяльності виконавчих органів </w:t>
        <w:tab/>
        <w:tab/>
        <w:tab/>
        <w:t xml:space="preserve">      Ігор ГАНЬШ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Головний спеціаліст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но-секретної роботи</w:t>
      </w:r>
    </w:p>
    <w:p>
      <w:pPr>
        <w:pStyle w:val="Normal"/>
        <w:rPr/>
      </w:pPr>
      <w:r>
        <w:rPr>
          <w:b/>
          <w:szCs w:val="28"/>
        </w:rPr>
        <w:t>та цивільного захисту</w:t>
        <w:tab/>
        <w:tab/>
        <w:tab/>
        <w:tab/>
        <w:tab/>
        <w:tab/>
        <w:tab/>
        <w:t xml:space="preserve">           Юлія РАЛКО</w:t>
      </w:r>
    </w:p>
    <w:p>
      <w:pPr>
        <w:pStyle w:val="Heading4"/>
        <w:ind w:left="4248" w:firstLine="708"/>
        <w:rPr/>
      </w:pP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5664" w:hanging="0"/>
        <w:rPr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>Додаток 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до рішення виконком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  <w:t xml:space="preserve"> міської ради № </w:t>
      </w:r>
      <w:r>
        <w:rPr>
          <w:b/>
          <w:sz w:val="24"/>
          <w:szCs w:val="24"/>
          <w:lang w:val="en-US"/>
        </w:rPr>
        <w:t>60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від  </w:t>
      </w:r>
      <w:r>
        <w:rPr>
          <w:b/>
          <w:sz w:val="24"/>
          <w:szCs w:val="24"/>
          <w:lang w:val="ru-RU"/>
        </w:rPr>
        <w:t>03.12.</w:t>
      </w:r>
      <w:r>
        <w:rPr>
          <w:b/>
          <w:sz w:val="24"/>
          <w:szCs w:val="24"/>
        </w:rPr>
        <w:t xml:space="preserve"> 2019</w:t>
      </w:r>
    </w:p>
    <w:p>
      <w:pPr>
        <w:pStyle w:val="Normal"/>
        <w:jc w:val="center"/>
        <w:rPr/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чної комісії на період проведення диспансериз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адян України 2004 року народжен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ва комісії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 ФЕС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лікар медичної комісії, лікар-терапевт центральної міської лікарні ім. Титова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и комісії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вген ЩЕГ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терапевт центральної міської лікарні           ім. Титова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ргій СОКИРК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 – хірург центральної міської лікарні                    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митро МАКОВЕЦЬ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невропатолог центральної міської лікарні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ктор ЩЕРБА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офтальмолог офтальмологічного відділення центральної міської лікарні               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талія АБЗАЛ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отоларинголог центральної міської лікарні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лія БАСА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стоматоло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сичанської стоматологічної поліклін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нис СИЛ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дерматолог Лисичанського обласного  шкіро-венерологічного диспансер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юдмила СТОЛБ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психіатр Лисичанської  обласної психіатричної лікарні</w:t>
            </w:r>
          </w:p>
        </w:tc>
      </w:tr>
    </w:tbl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У випадку хвороби або вiдсутноcтi з iнших поважних причин лікарів, членiв медичної комiсiї, з метою недопущення зривів у роботі, дозволити включити  до складу медичної комiсiї наступних осіб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2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ва комісії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тро ФЕС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терапевт міської клініко-діагностичної поліклініки центральної міської лікарні                  ім. Титова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рина Д’ЯЧЕН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терапевт центральної міської лікарні               ім. Титова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терина ДУНЯШ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стра медична центральної міської лікарні           ім. Ти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з питань діяльності виконавчих органів </w:t>
        <w:tab/>
        <w:tab/>
        <w:tab/>
        <w:t xml:space="preserve">      Ігор ГАНЬШИН</w:t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Головний спеціаліст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но-секретної роботи</w:t>
      </w:r>
    </w:p>
    <w:p>
      <w:pPr>
        <w:pStyle w:val="Normal"/>
        <w:rPr/>
      </w:pPr>
      <w:r>
        <w:rPr>
          <w:b/>
          <w:szCs w:val="28"/>
        </w:rPr>
        <w:t>та цивільного захисту</w:t>
        <w:tab/>
        <w:tab/>
        <w:tab/>
        <w:tab/>
        <w:tab/>
        <w:tab/>
        <w:tab/>
        <w:t xml:space="preserve">           Юлія РАЛ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6:00Z</dcterms:created>
  <dc:creator>Компьютер</dc:creator>
  <dc:description/>
  <cp:keywords/>
  <dc:language>en-US</dc:language>
  <cp:lastModifiedBy>Компик</cp:lastModifiedBy>
  <cp:lastPrinted>2019-11-25T14:23:00Z</cp:lastPrinted>
  <dcterms:modified xsi:type="dcterms:W3CDTF">2019-12-09T12:42:00Z</dcterms:modified>
  <cp:revision>11</cp:revision>
  <dc:subject/>
  <dc:title/>
</cp:coreProperties>
</file>