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03.12.</w:t>
      </w:r>
      <w:r>
        <w:rPr>
          <w:sz w:val="28"/>
          <w:lang w:val="uk-UA"/>
        </w:rPr>
        <w:t>2019</w:t>
        <w:tab/>
        <w:t xml:space="preserve">              </w:t>
      </w:r>
      <w:r>
        <w:rPr>
          <w:sz w:val="28"/>
        </w:rPr>
        <w:tab/>
      </w:r>
      <w:r>
        <w:rPr>
          <w:sz w:val="28"/>
          <w:lang w:val="uk-UA"/>
        </w:rPr>
        <w:t xml:space="preserve"> м. Лисичанськ</w:t>
        <w:tab/>
        <w:tab/>
        <w:tab/>
        <w:tab/>
        <w:t xml:space="preserve">      №  </w:t>
      </w:r>
      <w:r>
        <w:rPr>
          <w:sz w:val="28"/>
        </w:rPr>
        <w:t>6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Про затвердження комплексного плану лікувально-оздоровчої роботи по підготовці призовної молоді до військової служби на 2019</w:t>
      </w:r>
      <w:r>
        <w:rPr>
          <w:b w:val="false"/>
        </w:rPr>
        <w:t>-</w:t>
      </w:r>
      <w:r>
        <w:rPr/>
        <w:t xml:space="preserve"> 2020 роки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20.11.2019 № 2/1397 «</w:t>
      </w:r>
      <w:r>
        <w:rPr/>
        <w:t>Про затвердження комплексного</w:t>
      </w:r>
      <w:r>
        <w:rPr>
          <w:szCs w:val="28"/>
        </w:rPr>
        <w:t xml:space="preserve"> </w:t>
      </w:r>
      <w:r>
        <w:rPr/>
        <w:t>плану лікувально-оздоровчої роботи</w:t>
      </w:r>
      <w:r>
        <w:rPr>
          <w:szCs w:val="28"/>
        </w:rPr>
        <w:t xml:space="preserve"> </w:t>
      </w:r>
      <w:r>
        <w:rPr/>
        <w:t>по підготовці призовної молоді до військової служби на 2019</w:t>
      </w:r>
      <w:r>
        <w:rPr>
          <w:b/>
        </w:rPr>
        <w:t>-</w:t>
      </w:r>
      <w:r>
        <w:rPr/>
        <w:t>2020 роки»</w:t>
      </w:r>
      <w:r>
        <w:rPr>
          <w:szCs w:val="28"/>
        </w:rPr>
        <w:t>, в</w:t>
      </w:r>
      <w:r>
        <w:rPr/>
        <w:t>ідповідно до вимог статті 8 Закону України «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», з метою організації і проведення лікувально-оздоровчої роботи по підготовці призовної молоді м.м. Лисичанська, Новодружеська, Привілля до військової служби та керуючись статтею 36, частиною 1 статті 52, частиною 6 статті 59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851"/>
        <w:rPr/>
      </w:pPr>
      <w:r>
        <w:rPr/>
        <w:t>1.  Затвердити комплексний план лікувально-оздоровчої роботи по підготовці призовної молоді до військової служби на 2019-2020 роки (додаєть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Ігоря ГАНЬШИНА та військового комісара Лисичанського міського військового комісаріату Андрія ВІННІКА.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16" w:leader="none"/>
        </w:tabs>
        <w:jc w:val="both"/>
        <w:rPr/>
      </w:pPr>
      <w:r>
        <w:rPr>
          <w:b/>
          <w:sz w:val="28"/>
          <w:lang w:val="uk-UA"/>
        </w:rPr>
        <w:tab/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виконкому 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міської ради № </w:t>
      </w:r>
      <w:r>
        <w:rPr>
          <w:b/>
          <w:sz w:val="28"/>
          <w:lang w:val="en-US"/>
        </w:rPr>
        <w:t>605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03.12.</w:t>
      </w:r>
      <w:r>
        <w:rPr>
          <w:b/>
          <w:sz w:val="28"/>
          <w:lang w:val="uk-UA"/>
        </w:rPr>
        <w:t xml:space="preserve"> 2019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Комплексний 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оздоровчої роботи по підготовці призовної молоді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ійськової служби на 2019 - 2020 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961"/>
        <w:gridCol w:w="142"/>
        <w:gridCol w:w="2126"/>
        <w:gridCol w:w="155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Приписка до призовної дільниці, призов на строкову військову службу, лікувально-оздоровча робота серед призовної молоді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якісний підбір лікарів-спеціалістів до складу військово-лікарської комісії для проведення медичного огляду на призовній дільниці громадян України, які підлягають приписці до призовної дільниці та призову на строкову військову служб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ерелік лікувально-профілактичних закладів, до яких будуть направлятися призовники для проведення амбулаторного, стаціонарного обстеження та лікува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обити запити і одержати на громадян, які підлягають приписці до призовної дільниці та призову на строкову військову службу, від лікувально-профілактичних закладів медичні картки амбулаторного хворого з вкладками до них, списки осіб, які перебувають на диспансерному обліку з приводу хронічних захворювань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й комісар, директор КУ «Територіальне медичне об'єднання                     м. Лисичанськ»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9 року  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и до військового комісаріату для роботи на призовній дільниці середній та молодший медичний персонал. Забезпечити військово-лікарську комісію необхідним  інструментарієм та господарчим майн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ліка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Лисичанська багатопрофіль-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20 рок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структивно-методичні заняття з лікарями-спеціалістами, які залучаються до роботи на призовній дільниці,  по вивченню вимог керівних документів з  питання медичного забезпечення приписки громадян України до призовної дільниці та призову  на строкову військову службу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ий комісар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9 року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тодичні збори з лікарями лікувально-профілактичних закладів міста, які залучаються до проведення обстеження і лікування призовників. Довести вимоги керівних документів щодо медичного забезпечення приписки та призову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військово-лікарської комісії військового комісарі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9 року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інченні проведення приписки і призову повернути у лікувально-профілактичні заклади амбулаторну медичну документацію з записами про результати обстеже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9 року,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20 року</w:t>
            </w:r>
          </w:p>
        </w:tc>
      </w:tr>
      <w:tr>
        <w:trPr>
          <w:trHeight w:val="2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і подати до відділу охорони здоров’я Лисичанської міської ради списки призовників, які потребують лікування. Передати до лікувально-профілактичних закладів за місцем проживання призовників медичні картки для проведення лікувальних заході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20 року</w:t>
            </w:r>
          </w:p>
        </w:tc>
      </w:tr>
      <w:tr>
        <w:trPr>
          <w:trHeight w:val="2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і провести лікування виявлених під час проведення приписки до призовної дільниці  хворих призовників. По завершенню лікування надати до військового комісаріату відрізні талони  ф-53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ліка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Лисичанська багатопрофіль-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, квітень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ити підсумки проведення приписки громадян до призовної дільниці, виявити причини, що впливають на стан здоров'я юнаків та їх придатність до військової служби, відпрацювати заходи щодо покращення лікувально-оздоровчої роботи. Про результати аналізу  проінформувати начальника відділу охорони здоров’я Лисичанської міської рад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</w:t>
            </w:r>
          </w:p>
        </w:tc>
      </w:tr>
      <w:tr>
        <w:trPr>
          <w:trHeight w:val="2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інформувати виконавчий комітет Лисичанської міської ради про стан лікувально-оздоровчої роботи по підготовці призовної молоді до військової служб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ий комісар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ліка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Лисичанська багатопрофіль-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 2020 року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Диспансеризація юнаків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ити та отримати від керівників закладів, установ, організацій освіти списки юнаків 15-річного ві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графік проведення диспансеризації юнаків, довести  його до керівників загальноосвітніх закладів, установ, організацій осві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9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ити в кожному лікувально-профілактичному закладі лікаря, відповідального за проведення диспансеризації юнаків, призначити лікарів-спеціалістів для проведення обстеження та лікування юна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інструктивно-методичне заняття з лікарями-спеціалістами, які залучаються до проведення диспансеризації,  по вивченню вимог нормативної бази з цього пит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иміщення для проведення диспансеризації, забезпечити військово-лікарську комісію необхідним медични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</w:t>
            </w:r>
          </w:p>
        </w:tc>
      </w:tr>
      <w:tr>
        <w:trPr>
          <w:trHeight w:val="1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лікувальні заклади, що залучаються до проведення диспансеризації, необхідною кількістю медикаментів, плівки та витратних матеріал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9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юнакам необхідні клінічні  обстеження та профілактичні щепле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міської дитячої поліклі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день 2019 року</w:t>
            </w:r>
          </w:p>
        </w:tc>
      </w:tr>
      <w:tr>
        <w:trPr>
          <w:trHeight w:val="16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дичне обстеження юнаків лікарями-спеціалістами відповідно до графіку проведення диспансериза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-лікарська комісія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ити якість та хід обстеження юнаків, що підлягають диспансеризації, повноту та якість 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9 року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увати і надіслати до лікувальних закладів списки виявлених хворих юнаків для проведення лікув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</w:t>
            </w:r>
          </w:p>
        </w:tc>
      </w:tr>
      <w:tr>
        <w:trPr>
          <w:trHeight w:val="19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овнотою проведення лікувальних заходів у лікувально-профілактичних закладах. Підсумки роботи виносити на розгляд медичн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питань діяльності виконавчих органів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 xml:space="preserve">    Ігор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uk-UA"/>
        </w:rPr>
        <w:t>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ний спеціаліст </w:t>
      </w:r>
      <w:r>
        <w:rPr>
          <w:b/>
          <w:sz w:val="28"/>
          <w:szCs w:val="28"/>
        </w:rPr>
        <w:t>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жимно-секретної роботи</w:t>
      </w:r>
    </w:p>
    <w:p>
      <w:pPr>
        <w:pStyle w:val="Normal"/>
        <w:rPr/>
      </w:pPr>
      <w:r>
        <w:rPr>
          <w:b/>
          <w:sz w:val="28"/>
          <w:szCs w:val="28"/>
        </w:rPr>
        <w:t>та цивільного захисту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Юлія РА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2:00Z</dcterms:created>
  <dc:creator>Лилия  Ивановна</dc:creator>
  <dc:description/>
  <cp:keywords/>
  <dc:language>en-US</dc:language>
  <cp:lastModifiedBy>Компик</cp:lastModifiedBy>
  <cp:lastPrinted>2019-11-26T08:32:00Z</cp:lastPrinted>
  <dcterms:modified xsi:type="dcterms:W3CDTF">2019-12-09T12:52:00Z</dcterms:modified>
  <cp:revision>8</cp:revision>
  <dc:subject/>
  <dc:title>                      </dc:title>
</cp:coreProperties>
</file>