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03.12.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 xml:space="preserve">              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м. Лисичанськ</w:t>
        <w:tab/>
        <w:t xml:space="preserve">                                    № </w:t>
      </w:r>
      <w:r>
        <w:rPr>
          <w:sz w:val="28"/>
          <w:u w:val="single"/>
        </w:rPr>
        <w:t>612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, сприяння розвитку місцевого самоврядування, активну участь у практичне вирішення проблем громади м. Лисичанська та з нагоди Дня місцевого самоврядування, нагородити грамотою виконкому Лисичанської міської рад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840" w:hRule="atLeast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у ВЕСЕЛОВУ, спеціаліста І категорії відділу культур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ГЕЙКО, спеціаліста першої категорії відділу економік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ГАЛАНОВУ, заступника начальника відділу соціальної допомог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ГОНЧАРОВУ, головного спеціаліста служби у справах дітей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ДОРОШКЕВИЧ, головного спеціаліс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ідділу роботи з листами та зверненнями громадян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ину ЄВДОШЕНКО, начальника житлового відділу управління з виконання політики міської ради в галузі ЖКГ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ну ЖИЛКО, головного спеціаліста загального відділу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у ЗАЙЦЕВУ, спеціаліста І категорії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КОЗЛОВУ, головного спеціаліста відділу споживчого ринку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КОНЮХ, головного спеціаліста відділу по роботі з депутатами та виконавчими органам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у КОПЦЕВУ, головного спеціаліста-ревізора бюджетного відділу фінансового управлі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МИХАЙЛЮК, головного спеціаліста сектору зі спірних питань землекористування управління власності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ну НЕЦВЄТ, начальника відділу у справах сім’ї, молоді та спорту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лину ОЧИЧЕНКО, головного спеціаліста відділу з обліку, розподілу, обміну та приватизації житла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ПІСКУН, секретаря начальника відділу культур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ю ПАЛІЙ, адміністратора відділу надання адміністративних послуг управлі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ПЛЯКІНУ, адміністратора відділу надання адміністративних послуг управлі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сану РЕМІГАЙЛО, головного спеціаліста відділу ведення Державного реєстру виборців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СНОПЕНК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спеціаліста відділу автоматизованої обробки інформації управління праці та соціального захисту населе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СОЛОВЙОВУ, оператора комп’ютерного набору служби у справах дітей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ТОЛОК, адміністратора відділу надання адміністративних послуг управлі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ТРЕТ’ЯКОВУ, головного спеціаліста з питань кадрової роботи відділу забезпечення діяльності управління праці та соціального захисту населе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ТУПОЛЕНКО, оператора комп’ютерного набору загального відділу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ХРИСТОФОРОВУ, головного спеціаліста відділу фінансів та економічного аналізу фінансового управлі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ю ЧЕЛАПКО, спеціаліста І категорії управлі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КОВ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а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ЯКОВЛЄВУ, головного спеціаліста відділу бухгалтерського обліку та звітності міської рад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керуючого </w:t>
      </w:r>
      <w:r>
        <w:rPr>
          <w:sz w:val="28"/>
          <w:szCs w:val="28"/>
        </w:rPr>
        <w:t>справами (секретар</w:t>
      </w:r>
      <w:r>
        <w:rPr>
          <w:sz w:val="28"/>
          <w:szCs w:val="28"/>
          <w:lang w:val="uk-UA"/>
        </w:rPr>
        <w:t>я)</w:t>
      </w:r>
      <w:r>
        <w:rPr>
          <w:sz w:val="28"/>
          <w:szCs w:val="28"/>
        </w:rPr>
        <w:t xml:space="preserve"> виконавчого комітету міської ради</w:t>
      </w:r>
      <w:r>
        <w:rPr>
          <w:sz w:val="28"/>
          <w:szCs w:val="28"/>
          <w:lang w:val="uk-UA"/>
        </w:rPr>
        <w:t xml:space="preserve">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9:00Z</dcterms:created>
  <dc:creator>Люба</dc:creator>
  <dc:description/>
  <cp:keywords/>
  <dc:language>en-US</dc:language>
  <cp:lastModifiedBy>Компик</cp:lastModifiedBy>
  <cp:lastPrinted>2019-12-02T15:15:00Z</cp:lastPrinted>
  <dcterms:modified xsi:type="dcterms:W3CDTF">2019-12-09T13:57:00Z</dcterms:modified>
  <cp:revision>4</cp:revision>
  <dc:subject/>
  <dc:title/>
</cp:coreProperties>
</file>