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 12. 201</w:t>
      </w:r>
      <w:r>
        <w:rPr>
          <w:sz w:val="28"/>
          <w:szCs w:val="28"/>
          <w:lang w:val="uk-UA"/>
        </w:rPr>
        <w:t>9</w:t>
        <w:tab/>
        <w:t xml:space="preserve">                         м. Лисичанськ</w:t>
        <w:tab/>
        <w:tab/>
        <w:tab/>
        <w:tab/>
        <w:tab/>
        <w:t xml:space="preserve">№ </w:t>
      </w:r>
      <w:r>
        <w:rPr>
          <w:sz w:val="28"/>
          <w:szCs w:val="28"/>
        </w:rPr>
        <w:t>61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ПСПОП «Скіф»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батальйону патрульної служби поліції особливого призначення «Скіф» ГУНП в Запорізькій області, керуючись ст. 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 мужність і відвагу, сумлінне виконання службових обов’язків щодо захисту прав, свобод і законних інтересів громадян, активну участь у забезпеченні публічної безпеки і порядку під час проведення масових заходів у м. Лисичанську </w:t>
      </w:r>
      <w:r>
        <w:rPr>
          <w:bCs/>
          <w:sz w:val="28"/>
          <w:szCs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йора поліції ВІТВІЦЬКОГО Антона Сергійовича  – інспектора штабу батальйону патрульної служби поліції особливого призначення “Скіф” ГУНП              в Запорізькій області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таршого сержанта поліції НАБОКОВА Андрія Сергійовича – поліцейського взводу №2 роти №2 батальйону патрульної служби поліції особливого призначення “Скіф” ГУНП в Запорізькій області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старшого сержанта поліції НАУМЕЦЬКОГО Сергія Миколайовича – поліцейського взводу № 1 роти № 2 батальйону патрульної служби поліції особливого призначення “Скіф” ГУНП в Запорізькій області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- сержанта поліції ХВОСТЕНКА  Руслана Романовича  – поліцейського </w:t>
      </w:r>
      <w:r>
        <w:rPr>
          <w:sz w:val="28"/>
          <w:szCs w:val="28"/>
          <w:lang w:val="uk-UA"/>
        </w:rPr>
        <w:t xml:space="preserve"> взводу №2 роти №2 </w:t>
      </w:r>
      <w:r>
        <w:rPr>
          <w:bCs/>
          <w:sz w:val="28"/>
          <w:szCs w:val="28"/>
          <w:lang w:val="uk-UA"/>
        </w:rPr>
        <w:t>батальйону патрульної служби</w:t>
      </w:r>
      <w:r>
        <w:rPr>
          <w:sz w:val="28"/>
          <w:szCs w:val="28"/>
          <w:lang w:val="uk-UA"/>
        </w:rPr>
        <w:t xml:space="preserve"> поліції</w:t>
      </w:r>
      <w:r>
        <w:rPr>
          <w:bCs/>
          <w:sz w:val="28"/>
          <w:szCs w:val="28"/>
          <w:lang w:val="uk-UA"/>
        </w:rPr>
        <w:t xml:space="preserve"> особливого призначення «Скіф» ГУНП </w:t>
      </w:r>
      <w:r>
        <w:rPr>
          <w:sz w:val="28"/>
          <w:szCs w:val="28"/>
          <w:lang w:val="uk-UA"/>
        </w:rPr>
        <w:t>в Запоріз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айора поліції ПЛАЧКОВА В’ячеслава Володимировича – старшого інспектора з особливих доручень відділення ювенальної превенції управління превентивної діяльності ГУНП в Запорізькій області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лейтенанта поліції ПОЛЬСЬКОГО Євгена Володимировича – інспектора                взводу №1 роти №2 батальйону №3 Управління патрульної поліції в Запорізькій області департаменту патрульної поліції НПУ.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8:00Z</dcterms:created>
  <dc:creator>User</dc:creator>
  <dc:description/>
  <cp:keywords/>
  <dc:language>en-US</dc:language>
  <cp:lastModifiedBy>Компик</cp:lastModifiedBy>
  <cp:lastPrinted>2017-12-01T10:13:00Z</cp:lastPrinted>
  <dcterms:modified xsi:type="dcterms:W3CDTF">2019-12-09T14:19:00Z</dcterms:modified>
  <cp:revision>6</cp:revision>
  <dc:subject/>
  <dc:title/>
</cp:coreProperties>
</file>