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tabs>
          <w:tab w:val="clear" w:pos="708"/>
          <w:tab w:val="left" w:pos="8222" w:leader="none"/>
        </w:tabs>
        <w:spacing w:lineRule="auto" w:line="240" w:before="0" w:after="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м. Лисичанськ                              № __________</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Лисичанськ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від 18.12.2018 № 78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Лисичанської міської ради «Електроавтотранс» від 27.08.2019 № 198 та приватного підприємства «Люксавто-СДК»  від 29.10.2019 № 227, з  метою організації   задоволення потреб населення в перевезеннях автомобільним транспортом, відповідно до ст. 6, 7 Закону України «Про автомобільний транспорт», п.20 Правил надання послуг пасажирського автомобільного транспорту , затверджених Постановою  Кабінету Міністрів України від 18 лютого 1997 р. №176 (зі змінами) виконавчий комітет Лисичанської міської ради</w:t>
      </w:r>
    </w:p>
    <w:p>
      <w:pPr>
        <w:pStyle w:val="Normal"/>
        <w:tabs>
          <w:tab w:val="clear" w:pos="708"/>
          <w:tab w:val="left" w:pos="-5400"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 xml:space="preserve">вирішив: </w:t>
      </w:r>
    </w:p>
    <w:p>
      <w:pPr>
        <w:pStyle w:val="Normal"/>
        <w:spacing w:lineRule="auto" w:line="240" w:before="0" w:after="0"/>
        <w:ind w:firstLine="709"/>
        <w:jc w:val="both"/>
        <w:rPr>
          <w:rFonts w:ascii="Times New Roman" w:hAnsi="Times New Roman" w:cs="Times New Roman"/>
          <w:b/>
          <w:b/>
          <w:spacing w:val="60"/>
          <w:sz w:val="16"/>
          <w:szCs w:val="16"/>
          <w:lang w:val="uk-UA"/>
        </w:rPr>
      </w:pPr>
      <w:r>
        <w:rPr>
          <w:rFonts w:cs="Times New Roman" w:ascii="Times New Roman" w:hAnsi="Times New Roman"/>
          <w:b/>
          <w:spacing w:val="60"/>
          <w:sz w:val="16"/>
          <w:szCs w:val="16"/>
          <w:lang w:val="uk-UA"/>
        </w:rPr>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28"/>
          <w:szCs w:val="28"/>
          <w:lang w:val="uk-UA"/>
        </w:rPr>
        <w:t>1. Внести зміни  в п. № 2 та № 3,  Переліку міських маршрутів загального користування м. Лисичанська та затвердити його в новій редакції. (додаток).</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важати таким, що втратило чинність п.№ 2 та п. № 3 додатку до   рішення виконавчого комітету Лисичанської міської ради  від 18.12. 2018 № 784.</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ідділу з питань внутрішньої політики, зв’язку з громадськістю та засобами масової інформації Лисичанської міської ради оприлюднити дане рішення на офіційному сайті Лисичанської міської рад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цього рішення покласти на заступника міського голови Андрія Якимчука.</w:t>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Сергій ШИЛІН</w:t>
      </w:r>
    </w:p>
    <w:p>
      <w:pPr>
        <w:pStyle w:val="Normal"/>
        <w:tabs>
          <w:tab w:val="clear" w:pos="708"/>
          <w:tab w:val="left" w:pos="1276" w:leader="none"/>
        </w:tabs>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left="4962"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4962" w:hanging="0"/>
        <w:jc w:val="both"/>
        <w:rPr/>
      </w:pPr>
      <w:r>
        <w:rPr>
          <w:rFonts w:cs="Times New Roman" w:ascii="Times New Roman" w:hAnsi="Times New Roman"/>
          <w:sz w:val="28"/>
          <w:szCs w:val="28"/>
          <w:lang w:val="uk-UA"/>
        </w:rPr>
        <w:t xml:space="preserve">Лисичанської міської ради </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 __ » _________ 2020 № ___</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их автобусних маршрутів загального користування м. Лисичансь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відкритт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47" w:type="dxa"/>
        <w:tblLayout w:type="fixed"/>
        <w:tblCellMar>
          <w:top w:w="0" w:type="dxa"/>
          <w:left w:w="40" w:type="dxa"/>
          <w:bottom w:w="0" w:type="dxa"/>
          <w:right w:w="40" w:type="dxa"/>
        </w:tblCellMar>
      </w:tblPr>
      <w:tblGrid>
        <w:gridCol w:w="483"/>
        <w:gridCol w:w="976"/>
        <w:gridCol w:w="2735"/>
        <w:gridCol w:w="5444"/>
      </w:tblGrid>
      <w:tr>
        <w:trPr>
          <w:tblHeader w:val="true"/>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ршруту</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маршруту</w:t>
            </w:r>
          </w:p>
        </w:tc>
        <w:tc>
          <w:tcPr>
            <w:tcW w:w="5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лік зупинок</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Залізничний вокзал «Лисичанськ» – Центральний ринок – з-д ГТВ (через Скляний завод) - Залізничний вокзал «Лисичанськ»</w:t>
            </w:r>
          </w:p>
        </w:tc>
        <w:tc>
          <w:tcPr>
            <w:tcW w:w="5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uk-UA"/>
              </w:rPr>
              <w:t>Кільце: Залізничний вокзал,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Українська, Школа № 3, АБЗ, кв. Дружби народів, Магазин «7 днів», кв. Молодіжний, кв. Центральний,магазин Лаванда, площадка ГТВ, лікарняне містечко, площадка ГТВ, магазин Лаванда,кв. Східний,  Автостоянка, АБЗ, Школа № 3, Українська, центр первинної медико-санітарної допомоги №2, Зал. вокзал, вул. Гора Попова, Шкільна, Міськводоканал, Тролейбусне управління, Кронштадтська, РШРБУ, Центральний ринок</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лізничний вокзал.</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3</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Залізничний вокзал «Лисичанськ» – Центральний ринок – з-д Пролетарій</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через школу №5) - Залізничний вокзал «Лисичанськ»</w:t>
            </w:r>
          </w:p>
        </w:tc>
        <w:tc>
          <w:tcPr>
            <w:tcW w:w="5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льце. Залізничний вокзал, Центральний ринок, вул. ім. Д.І. Менделєєва, Будинок Шахтобудівників, Геологорозвідка, Автовокзал,  Магазин Супутник, поворот Мельникова, Канатна, Жовтнева, Лисичанський  ПК Діамант, Книжковий, завод «Пролетарій», Школа №5, завод «Пролетарій», Книжковий, Лисичанський ПК Діамант, вул. Жовтнева, Канатна, поворот Мельникова, магазин Супутник, Автовокзал, Геологорозвідка, будинок Шахтобудівників, буд. ім. Д.І. Менделєєва, Центральний ринок, РШРБУ, Кронштадтська,Тролейбусне управління, Міськводоканал, Магазин, Кирпичне, Міськводоканал, Тролейбусне управління, Кронштадтська, РШРБУ, Центральний ринок, Залізничний вокзал.</w:t>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 xml:space="preserve">          Андрій ЯКИМЧУК</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з виконання</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Лисичанської міської</w:t>
      </w:r>
    </w:p>
    <w:p>
      <w:pPr>
        <w:pStyle w:val="Normal"/>
        <w:tabs>
          <w:tab w:val="clear" w:pos="708"/>
          <w:tab w:val="left" w:pos="1276" w:leader="none"/>
        </w:tabs>
        <w:spacing w:lineRule="auto" w:line="240" w:before="0" w:after="0"/>
        <w:rPr/>
      </w:pPr>
      <w:r>
        <w:rPr>
          <w:rFonts w:cs="Times New Roman" w:ascii="Times New Roman" w:hAnsi="Times New Roman"/>
          <w:sz w:val="28"/>
          <w:szCs w:val="28"/>
          <w:lang w:val="uk-UA"/>
        </w:rPr>
        <w:t>ради в галузі ЖКГ</w:t>
        <w:tab/>
        <w:tab/>
        <w:tab/>
        <w:tab/>
        <w:tab/>
        <w:t xml:space="preserve">           Віталій САХАНЬ</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lang w:val="ru-RU"/>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Стиль1"/>
    <w:basedOn w:val="Normal"/>
    <w:qFormat/>
    <w:pPr>
      <w:numPr>
        <w:ilvl w:val="0"/>
        <w:numId w:val="2"/>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2:15:00Z</dcterms:created>
  <dc:creator>NekrasovAN</dc:creator>
  <dc:description/>
  <cp:keywords/>
  <dc:language>en-US</dc:language>
  <cp:lastModifiedBy>Елена Романюк</cp:lastModifiedBy>
  <cp:lastPrinted>2020-01-03T11:43:00Z</cp:lastPrinted>
  <dcterms:modified xsi:type="dcterms:W3CDTF">2020-01-11T12:32:00Z</dcterms:modified>
  <cp:revision>44</cp:revision>
  <dc:subject/>
  <dc:title> </dc:title>
</cp:coreProperties>
</file>