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2.2019   </w:t>
        <w:tab/>
        <w:tab/>
        <w:tab/>
        <w:t xml:space="preserve">     м. Лисичанськ</w:t>
        <w:tab/>
        <w:tab/>
        <w:tab/>
        <w:tab/>
        <w:t xml:space="preserve">       № 6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від  09.12.2019 № 630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Додатково</w:t>
      </w:r>
      <w:r>
        <w:rPr>
          <w:color w:val="000000"/>
          <w:sz w:val="28"/>
          <w:szCs w:val="28"/>
          <w:lang w:val="uk-UA"/>
        </w:rPr>
        <w:t xml:space="preserve"> винести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затвердження програми економічного та соціального розвитку міста Лисичанськ на 2020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міського голови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Програму оснащення вводів житлових будинків вузлами комерційного обліку 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рограми розвитку ЖКГ та благоустрою м.Лисичанська на 2019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иділення коштів на фінансову підтримку ЛКСП «Лисичанськ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о організаційні заходи з питань діяльності КНП «Лисичанська багатопрофільна лікар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 Про затвердження  Положення про порядок складання, затвердження фінансових планів та контролю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ограму фінансової підтримки Комунальних некомерційних підприємств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організаційні заходи з питань діяльності КНП «Міська стоматологічна  поліклініка»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4:00Z</dcterms:created>
  <dc:creator>Сухаревская А.М.</dc:creator>
  <dc:description/>
  <dc:language>en-US</dc:language>
  <cp:lastModifiedBy>Компик</cp:lastModifiedBy>
  <cp:lastPrinted>2019-12-17T16:32:00Z</cp:lastPrinted>
  <dcterms:modified xsi:type="dcterms:W3CDTF">2019-12-18T06:25:00Z</dcterms:modified>
  <cp:revision>4</cp:revision>
  <dc:subject/>
  <dc:title/>
</cp:coreProperties>
</file>