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91155</wp:posOffset>
            </wp:positionH>
            <wp:positionV relativeFrom="margin">
              <wp:posOffset>-457200</wp:posOffset>
            </wp:positionV>
            <wp:extent cx="370205" cy="470535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12.2019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 xml:space="preserve"> м. Лисичанськ </w:t>
        <w:tab/>
        <w:tab/>
        <w:tab/>
        <w:t xml:space="preserve">      № 6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ого дерев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 визначення стану зелених насаджень та їх відновної вартості від 25.11.2019 № 52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    № 105, «Порядком видалення дерев, кущів, газонів, квітників у населених пунктах», затвердженим постановою Кабінету Міністрів України від 01.08.2006   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управлінню патрульної поліції у Луганській області видалення 1 аварійного дерева за адресою: м. Лисичанськ, вул. Штейгерська, буд. № 8 – повніст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управлінню патрульної поліції у Луганській області ордер на видалення 1 аварійного дере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Андрія Якимчук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  <w:sz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9:00Z</dcterms:created>
  <dc:creator>УЖКХ</dc:creator>
  <dc:description/>
  <cp:keywords/>
  <dc:language>en-US</dc:language>
  <cp:lastModifiedBy>Компик</cp:lastModifiedBy>
  <cp:lastPrinted>2019-12-02T09:16:00Z</cp:lastPrinted>
  <dcterms:modified xsi:type="dcterms:W3CDTF">2019-12-18T13:53:00Z</dcterms:modified>
  <cp:revision>8</cp:revision>
  <dc:subject/>
  <dc:title>ЛИСИЧАНСКИЙ ГОРОДСКОЙ СОВЕТ</dc:title>
</cp:coreProperties>
</file>