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543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ИЧАНСЬКА  МІСЬКА 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КОНАВЧИЙ КОМІТЕТ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7.12.2019</w:t>
        <w:tab/>
      </w: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sz w:val="28"/>
          <w:szCs w:val="28"/>
        </w:rPr>
        <w:tab/>
        <w:tab/>
        <w:t xml:space="preserve">  м. Лисичанськ</w:t>
        <w:tab/>
        <w:tab/>
        <w:tab/>
        <w:tab/>
        <w:t xml:space="preserve">№ </w:t>
      </w:r>
      <w:r>
        <w:rPr>
          <w:rFonts w:eastAsia="Times New Roman"/>
          <w:sz w:val="28"/>
          <w:szCs w:val="28"/>
          <w:lang w:val="ru-RU"/>
        </w:rPr>
        <w:t>643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ід 20.08.2019 № 4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>На виконання ст. 19 Кодексу цивільного захисту України, відповідно до постанови Кабінету Міністрів України від 17.06.2015 № 409 «Про т</w:t>
      </w:r>
      <w:r>
        <w:rPr>
          <w:sz w:val="28"/>
          <w:szCs w:val="28"/>
          <w:lang w:eastAsia="uk-UA"/>
        </w:rPr>
        <w:t>ипове      положення про регіональну та місцеву комісію з питань техногенно-екологічної безпеки і надзвичайних ситуацій» відповідно до листа КУ «ТМО                                 м. Лисичанськ» від 03.12.2019 № 2577</w:t>
      </w:r>
      <w:r>
        <w:rPr>
          <w:bCs/>
          <w:sz w:val="28"/>
        </w:rPr>
        <w:t xml:space="preserve"> та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 xml:space="preserve">ст. 52 Закону України «Про  місцеве самоврядування в Україні»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нести зміни до посадового складу місцевої комісії з питань техногенно-екологічної безпеки та надзвичайних ситуацій, затвердженого рішенням виконавчого комітету від 20.08.2019 № 404</w:t>
      </w:r>
      <w:r>
        <w:rPr>
          <w:b/>
        </w:rPr>
        <w:t xml:space="preserve"> «</w:t>
      </w:r>
      <w:r>
        <w:rPr>
          <w:sz w:val="28"/>
        </w:rPr>
        <w:t>Про затвердження посадового складу місцевої комісії з питань техногенно-екологічної безпеки та надзвичайних ситуацій</w:t>
      </w:r>
      <w:r>
        <w:rPr>
          <w:b/>
        </w:rPr>
        <w:t xml:space="preserve">», </w:t>
      </w:r>
      <w:r>
        <w:rPr>
          <w:sz w:val="28"/>
          <w:szCs w:val="28"/>
        </w:rPr>
        <w:t>а сам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иключити зі складу місцевої комісії з питань техногенно-екологічної безпеки та надзвичайних ситуацій посаду «директор комунальної установи «Територіальне медичне об’єднання  м. Лисичансь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и до складу місцевої комісії з питань техногенно-екологічної безпеки та надзвичайних ситуацій посаду «начальник відділу охорони здоров’я Лисичанської міської рад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у з громадськістю та      засобами масової інформації міської ради забезпечити оприлюднення даного     рішення на офіційному сайті Лисичанської міської рад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виконанням  даного рішення покласти на керуючого      справами (секретаря) виконавчого комітету Олександра САВЧ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 xml:space="preserve">                                                                   Сергій ШИЛІН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1:00Z</dcterms:created>
  <dc:creator>Компик</dc:creator>
  <dc:description/>
  <cp:keywords/>
  <dc:language>en-US</dc:language>
  <cp:lastModifiedBy>Компик</cp:lastModifiedBy>
  <cp:lastPrinted>2019-12-09T09:18:00Z</cp:lastPrinted>
  <dcterms:modified xsi:type="dcterms:W3CDTF">2019-12-18T14:00:00Z</dcterms:modified>
  <cp:revision>7</cp:revision>
  <dc:subject/>
  <dc:title/>
</cp:coreProperties>
</file>