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center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ТОКОЛ 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9</w:t>
      </w:r>
    </w:p>
    <w:p>
      <w:pPr>
        <w:pStyle w:val="TextBody"/>
        <w:spacing w:lineRule="auto" w:line="360" w:before="0" w:after="0"/>
        <w:ind w:firstLine="567"/>
        <w:jc w:val="center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сідання постійної комісії </w:t>
      </w:r>
      <w:r>
        <w:rPr>
          <w:rStyle w:val="1"/>
          <w:b/>
          <w:color w:val="000000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11"/>
        <w:spacing w:lineRule="auto" w:line="360"/>
        <w:jc w:val="center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  <w:lang w:val="uk-UA"/>
        </w:rPr>
        <w:t>житлово-комунального господарства,</w:t>
      </w:r>
      <w:r>
        <w:rPr>
          <w:rStyle w:val="1"/>
          <w:b/>
          <w:bCs/>
          <w:color w:val="000000"/>
          <w:sz w:val="28"/>
          <w:szCs w:val="28"/>
          <w:lang w:val="uk-UA"/>
        </w:rPr>
        <w:t xml:space="preserve">  власності та земельних відносин</w:t>
      </w:r>
    </w:p>
    <w:p>
      <w:pPr>
        <w:pStyle w:val="11"/>
        <w:spacing w:lineRule="auto" w:line="36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Лисичанської міської ради сьомого скликання </w:t>
      </w:r>
    </w:p>
    <w:p>
      <w:pPr>
        <w:pStyle w:val="TextBody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firstLine="567"/>
        <w:jc w:val="both"/>
        <w:rPr>
          <w:rStyle w:val="1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>Дата проведення засідання: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17 грудня 2019 р.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Початок засідання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- 15 год. 35 хв.,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закінчення засідання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— 16 год. 11 хв.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Місце проведення засідання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приміщення 0 поверху Лисичанської міської ради Луганської області за адресою: м. Лисичанськ, вул. М.Грушевського, б. 7.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на засіданні депутати Лисичанської міської ради 7-го скликання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, голова комісії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— заступник голови комісії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секретар комісії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— член комісії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– член комісії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Присутні 5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(пять)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членів комісії із затвердженого складу комісії, засідання комісії є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повноважним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для прийняття рішень. Депутати Кравченко С.Г., Куликовський В.В., Швєдов В.М. відсутні з невідомих комісії причин, про засідання комісії були повідомлені заздалегідь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 Розгляд проекту рішення № 4/1 порядку денного 80-ї чергової сесії Лисичанської міської ради 7-го скликання </w:t>
      </w:r>
      <w:r>
        <w:rPr>
          <w:color w:val="000000"/>
          <w:lang w:val="uk-UA"/>
        </w:rPr>
        <w:t>“</w:t>
      </w:r>
      <w:r>
        <w:rPr>
          <w:color w:val="000000"/>
          <w:sz w:val="28"/>
          <w:lang w:val="uk-UA"/>
        </w:rPr>
        <w:t>Про надання (передачу) у власність громадянам земельних ділянок”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Розгляд проекту рішення № 4/2 порядку денного 80-ї чергової сесії Лисичанської міської ради 7-го скликання </w:t>
      </w:r>
      <w:r>
        <w:rPr>
          <w:color w:val="000000"/>
          <w:lang w:val="uk-UA"/>
        </w:rPr>
        <w:t>“</w:t>
      </w:r>
      <w:r>
        <w:rPr>
          <w:sz w:val="28"/>
          <w:lang w:val="uk-UA"/>
        </w:rPr>
        <w:t>Про надання дозволу на розробку проекту землеустрою щодо відведення земельної ділянки</w:t>
      </w:r>
      <w:r>
        <w:rPr>
          <w:color w:val="000000"/>
          <w:lang w:val="uk-UA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Style19"/>
        <w:spacing w:before="0" w:after="0"/>
        <w:ind w:firstLine="567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>3. Розгляд проекту рішення № 4/3 порядку денного 80-ї чергової сесії Лисичанської міської ради 7-го скликання “Про надання дозволу на розробку технічної документації із землеустрою”.</w:t>
      </w:r>
    </w:p>
    <w:p>
      <w:pPr>
        <w:pStyle w:val="Style19"/>
        <w:spacing w:before="0" w:after="0"/>
        <w:ind w:firstLine="567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>4. Розгляд проекту рішення № 4/4 порядку денного 80-ї чергової сесії Лисичанської міської ради 7-го скликання “Про припинення права постійного користування земельною ділянкою”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sz w:val="28"/>
          <w:szCs w:val="28"/>
          <w:lang w:val="uk-UA"/>
        </w:rPr>
        <w:t>5. Розгляд проекту рішення № 4/5 порядку денного 80-ї чергової сесії Лисичанської міської ради 7-го скликання “Про надання земельних ділянок в оренду”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sz w:val="28"/>
          <w:szCs w:val="28"/>
          <w:lang w:val="uk-UA"/>
        </w:rPr>
        <w:t>6. Розгляд проекту рішення № 4/6 порядку денного 80-ї чергової сесії Лисичанської міської ради 7-го скликання “Про подовження терміну оренди землі”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sz w:val="28"/>
          <w:szCs w:val="28"/>
          <w:lang w:val="uk-UA"/>
        </w:rPr>
        <w:t xml:space="preserve">7. Розгляд проекту рішення № 4/7 порядку денного 80-ї чергової сесії Лисичанської міської ради 7-го скликання 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“Про внесення змін до договору оренди землі”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sz w:val="28"/>
          <w:szCs w:val="28"/>
          <w:lang w:val="uk-UA"/>
        </w:rPr>
        <w:t>8. Розгляд проекту рішення № 4/8 порядку денного 80-ї чергової сесії Лисичанської міської ради 7-го скликання  “Про припинення права оренди земельної ділянки”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sz w:val="28"/>
          <w:szCs w:val="28"/>
          <w:lang w:val="uk-UA"/>
        </w:rPr>
        <w:t xml:space="preserve">9. Розгляд проекту рішення № 4/9 порядку денного 80-ї чергової сесії Лисичанської міської ради 7-го скликання 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“Про подовження терміну оренди землі”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0. Розгляд проекту рішення № 5 порядку денного 80-ї чергової сесії Лисичанської міської ради 7-го скликання  «Про затвердження Порядку подання та розгляду заяв про включення об’єктів права комунальної власності м. Лисичанська до переліку об’єктів, що підлягають приватизації».</w:t>
      </w:r>
    </w:p>
    <w:p>
      <w:pPr>
        <w:pStyle w:val="Style19"/>
        <w:spacing w:before="0" w:after="0"/>
        <w:ind w:firstLine="567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 xml:space="preserve">11. Розгляд проекту рішення № 20 порядку денного 80-ї чергової сесії Лисичанської міської ради 7-го скликання 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“Про затвердження Програми оснащення вводів багатоквартирних житлових будинків міст Лисичанськ, Новодружеськ, Привілля вузлами комерційного обліку води на 2020-2021 роки”.</w:t>
      </w:r>
    </w:p>
    <w:p>
      <w:pPr>
        <w:pStyle w:val="Style19"/>
        <w:spacing w:before="0" w:after="0"/>
        <w:ind w:firstLine="567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>12. Розгляд проекту рішення № 21 порядку денного 80-ї чергової сесії Лисичанської міської ради 7-го скликання  “Про внесення змін до Програми розвитку житлово-комунального господарства та благоустрою м. Лисичанська на 2019 рік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уважень, доповнень, заперечень до порядку денного у депутатів немає. Порядок денний затверджено депутатами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СЛУХАЛИ: з перш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Орзул І.М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управління власності ЛМР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5 осіб, «ПРОТИ» - 0 осіб, «УТРИМАВСЯ» - 0 осі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– «За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2. СЛУХАЛИ: з другого питання порядку денного: Орзул І.М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5 осіб, «ПРОТИ» - 0 осіб, «УТРИМАВСЯ» - 0 осі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– «За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ПРИЙНЯТО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3. СЛУХАЛИ: з треть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Орзул І.М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5 осіб, «ПРОТИ» - 0 осіб, «УТРИМАВСЯ» - 0 осі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– «За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ПРИЙНЯТО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4. СЛУХАЛИ: з четвер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Орзул І.М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11"/>
        <w:ind w:firstLine="567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5 осіб, «ПРОТИ» - 0 осіб, «УТРИМАВСЯ» - 0 осі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– «За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ПРИЙНЯТО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ind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5. СЛУХАЛИ: з п'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Орзул І.М. - управління власності ЛМР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5 осіб, «ПРОТИ» - 0 осіб, «УТРИМАВСЯ» - 0 осі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– «За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ПРИЙНЯТО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ind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6. СЛУХАЛИ: з шос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Орзул І.М. - управління власності ЛМР.</w:t>
      </w:r>
    </w:p>
    <w:p>
      <w:pPr>
        <w:pStyle w:val="11"/>
        <w:ind w:firstLine="567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5 осіб, «ПРОТИ» - 0 осіб, «УТРИМАВСЯ» - 0 осі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– «За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ПРИЙНЯТО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11"/>
        <w:ind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7. СЛУХАЛИ: з сьом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Орзул І.М. - управління власності ЛМР.</w:t>
      </w:r>
    </w:p>
    <w:p>
      <w:pPr>
        <w:pStyle w:val="11"/>
        <w:ind w:firstLine="567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5 осіб, «ПРОТИ» - 0 осіб, «УТРИМАВСЯ» - 0 осі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– «За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ПРИЙНЯТО.</w:t>
      </w:r>
    </w:p>
    <w:p>
      <w:pPr>
        <w:pStyle w:val="11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1"/>
        <w:ind w:firstLine="567"/>
        <w:jc w:val="both"/>
        <w:rPr/>
      </w:pPr>
      <w:r>
        <w:rPr/>
      </w:r>
    </w:p>
    <w:p>
      <w:pPr>
        <w:pStyle w:val="11"/>
        <w:ind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8. СЛУХАЛИ: з восьм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Орзул І.М. - управління власності ЛМР.</w:t>
      </w:r>
    </w:p>
    <w:p>
      <w:pPr>
        <w:pStyle w:val="11"/>
        <w:ind w:firstLine="567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5 осіб, «ПРОТИ» - 0 осіб, «УТРИМАВСЯ» - 0 осі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– «За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ПРИЙНЯТО.</w:t>
      </w:r>
    </w:p>
    <w:p>
      <w:pPr>
        <w:pStyle w:val="11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1"/>
        <w:ind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9. СЛУХАЛИ: з дев’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Орзул І.М. - управління власності ЛМР.</w:t>
      </w:r>
    </w:p>
    <w:p>
      <w:pPr>
        <w:pStyle w:val="11"/>
        <w:ind w:firstLine="567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В обговоренні цього проекту прийняли участь жителі м. Лисичанська – Топчій М.Б. – домоуправ Др. народів, б. 1, Мустафа Н.В. – домоуправ Др. народів, б. 11, кв. 44, Антоненко Т.Г. – домоуправ Др. народів, б. 4, кв. 48, Сергієнко Л.П. – мешканець Др. народів, б. 11, кв. 77, які були обурені діями орендаторів земельних ділянок, які вказані в проекті. Просили депутатів не виділяти земельну ділянку в оренду від мешканців будинків Др. народів, б. 1-11.</w:t>
      </w:r>
    </w:p>
    <w:p>
      <w:pPr>
        <w:pStyle w:val="11"/>
        <w:ind w:firstLine="567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0 осіб, «ПРОТИ» - 5 осіб, «УТРИМАВСЯ» - 0 осіб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Проти»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Проти»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Проти»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Проти»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– «Проти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ind w:firstLine="567"/>
        <w:jc w:val="both"/>
        <w:rPr>
          <w:rStyle w:val="1"/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НЕ  ПРИЙНЯТО.</w:t>
      </w:r>
    </w:p>
    <w:p>
      <w:pPr>
        <w:pStyle w:val="TextBody"/>
        <w:spacing w:before="0" w:after="0"/>
        <w:ind w:firstLine="567"/>
        <w:jc w:val="both"/>
        <w:rPr>
          <w:rStyle w:val="1"/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spacing w:before="0" w:after="0"/>
        <w:ind w:firstLine="567"/>
        <w:jc w:val="both"/>
        <w:rPr>
          <w:rStyle w:val="1"/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11"/>
        <w:ind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10. СЛУХАЛИ: з дес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Бєлая Г.Г. - управління власності ЛМР.</w:t>
      </w:r>
    </w:p>
    <w:p>
      <w:pPr>
        <w:pStyle w:val="11"/>
        <w:ind w:firstLine="567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5 осіб, «ПРОТИ» - 0 осіб, «УТРИМАВСЯ» - 0 осі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– «За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ПРИЙНЯТО.</w:t>
      </w:r>
    </w:p>
    <w:p>
      <w:pPr>
        <w:pStyle w:val="11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11. СЛУХАЛИ: з одинадц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sz w:val="28"/>
          <w:szCs w:val="28"/>
          <w:lang w:val="uk-UA"/>
        </w:rPr>
        <w:t xml:space="preserve">Сахань В.Г. - </w:t>
      </w:r>
      <w:r>
        <w:rPr>
          <w:color w:val="000000"/>
          <w:sz w:val="28"/>
          <w:lang w:val="uk-UA"/>
        </w:rPr>
        <w:t>управління з виконання політики ЛМР в галузі ЖКГ</w:t>
      </w:r>
      <w:r>
        <w:rPr>
          <w:rStyle w:val="1"/>
          <w:sz w:val="28"/>
          <w:szCs w:val="28"/>
          <w:lang w:val="uk-UA"/>
        </w:rPr>
        <w:t>.</w:t>
      </w:r>
    </w:p>
    <w:p>
      <w:pPr>
        <w:pStyle w:val="11"/>
        <w:ind w:firstLine="567"/>
        <w:jc w:val="both"/>
        <w:rPr>
          <w:rStyle w:val="1"/>
          <w:sz w:val="28"/>
          <w:szCs w:val="28"/>
          <w:lang w:val="uk-UA"/>
        </w:rPr>
      </w:pPr>
      <w:r>
        <w:rPr/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1 особа, «ПРОТИ» - 4 особи, «УТРИМАВСЯ» - 0 осі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Проти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Проти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Проти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– «Проти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НЕ  ПРИЙНЯТО.</w:t>
      </w:r>
    </w:p>
    <w:p>
      <w:pPr>
        <w:pStyle w:val="11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1"/>
        <w:ind w:firstLine="567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12. СЛУХАЛИ: з дванадц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sz w:val="28"/>
          <w:szCs w:val="28"/>
          <w:lang w:val="uk-UA"/>
        </w:rPr>
        <w:t xml:space="preserve">Сахань В.Г. - </w:t>
      </w:r>
      <w:r>
        <w:rPr>
          <w:color w:val="000000"/>
          <w:sz w:val="28"/>
          <w:lang w:val="uk-UA"/>
        </w:rPr>
        <w:t>управління з виконання політики ЛМР в галузі ЖКГ</w:t>
      </w:r>
      <w:r>
        <w:rPr>
          <w:rStyle w:val="1"/>
          <w:sz w:val="28"/>
          <w:szCs w:val="28"/>
          <w:lang w:val="uk-UA"/>
        </w:rPr>
        <w:t>.</w:t>
      </w:r>
    </w:p>
    <w:p>
      <w:pPr>
        <w:pStyle w:val="11"/>
        <w:ind w:firstLine="567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1 особа, «ПРОТИ» - 4 особи, «УТРИМАВСЯ» - 0 осі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Проти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Проти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Проти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– «Проти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НЕ  ПРИЙНЯТО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ахань В.Г. з «голосу» вносить пропозицію, щодо розгляду ще двох проектів б/н. Але так, як депутатами порядок денний вже проголосований, голова комісії Панаіт А.В. вносить пропозицію, щодо включення до порядку денного двох проектів б/н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sz w:val="28"/>
          <w:szCs w:val="28"/>
          <w:lang w:val="uk-UA"/>
        </w:rPr>
        <w:t xml:space="preserve">13. Розгляд проекту рішення № б/н порядку денного 80-ї чергової сесії Лисичанської міської ради 7-го скликання 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прийняття витрат з капітального ремонту автодороги по вул. К.Маркса в м. Лисичанськ у власність територіальної громади м. Лисичанська».</w:t>
      </w:r>
    </w:p>
    <w:p>
      <w:pPr>
        <w:pStyle w:val="Style19"/>
        <w:spacing w:before="0" w:after="0"/>
        <w:ind w:firstLine="567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>14. Розгляд проекту рішення № б/н порядку денного 80-ї чергової сесії Лисичанської міської ради 7-го скликання  «Про прийняття проектної документації та витрат на її виготовлення у власність територіальної громади м. Лисичанська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5 осіб, «ПРОТИ» - 0 осіб, «УТРИМАВСЯ» - 0 осі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– «За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ind w:firstLine="567"/>
        <w:jc w:val="both"/>
        <w:rPr>
          <w:rStyle w:val="1"/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ПРИЙНЯТО.</w:t>
      </w:r>
    </w:p>
    <w:p>
      <w:pPr>
        <w:pStyle w:val="TextBody"/>
        <w:spacing w:before="0" w:after="0"/>
        <w:ind w:firstLine="567"/>
        <w:jc w:val="both"/>
        <w:rPr>
          <w:rStyle w:val="1"/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11"/>
        <w:ind w:firstLine="567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firstLine="567"/>
        <w:jc w:val="both"/>
        <w:rPr>
          <w:rStyle w:val="1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13. СЛУХАЛИ: з тринадц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sz w:val="28"/>
          <w:szCs w:val="28"/>
          <w:lang w:val="uk-UA"/>
        </w:rPr>
        <w:t xml:space="preserve">Сахань В.Г. - </w:t>
      </w:r>
      <w:r>
        <w:rPr>
          <w:color w:val="000000"/>
          <w:sz w:val="28"/>
          <w:lang w:val="uk-UA"/>
        </w:rPr>
        <w:t>управління з виконання політики ЛМР в галузі ЖКГ</w:t>
      </w:r>
      <w:r>
        <w:rPr>
          <w:rStyle w:val="1"/>
          <w:sz w:val="28"/>
          <w:szCs w:val="28"/>
          <w:lang w:val="uk-UA"/>
        </w:rPr>
        <w:t>.</w:t>
      </w:r>
    </w:p>
    <w:p>
      <w:pPr>
        <w:pStyle w:val="11"/>
        <w:ind w:firstLine="567"/>
        <w:jc w:val="both"/>
        <w:rPr>
          <w:rStyle w:val="1"/>
          <w:sz w:val="28"/>
          <w:szCs w:val="28"/>
          <w:lang w:val="uk-UA"/>
        </w:rPr>
      </w:pPr>
      <w:r>
        <w:rPr/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4 особи, «ПРОТИ» - 0 осіб, «УТРИМАВСЯ» - 1 особа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Утримався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– «За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ind w:firstLine="567"/>
        <w:jc w:val="both"/>
        <w:rPr>
          <w:rStyle w:val="1"/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ПРИЙНЯТО.</w:t>
      </w:r>
    </w:p>
    <w:p>
      <w:pPr>
        <w:pStyle w:val="TextBody"/>
        <w:spacing w:before="0" w:after="0"/>
        <w:ind w:firstLine="567"/>
        <w:jc w:val="both"/>
        <w:rPr>
          <w:rStyle w:val="1"/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spacing w:before="0" w:after="0"/>
        <w:ind w:firstLine="567"/>
        <w:jc w:val="both"/>
        <w:rPr>
          <w:rStyle w:val="1"/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11"/>
        <w:ind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14. СЛУХАЛИ: з чотирнадц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sz w:val="28"/>
          <w:szCs w:val="28"/>
          <w:lang w:val="uk-UA"/>
        </w:rPr>
        <w:t xml:space="preserve">Сахань В.Г. - </w:t>
      </w:r>
      <w:r>
        <w:rPr>
          <w:color w:val="000000"/>
          <w:sz w:val="28"/>
          <w:lang w:val="uk-UA"/>
        </w:rPr>
        <w:t>управління з виконання політики ЛМР в галузі ЖКГ</w:t>
      </w:r>
      <w:r>
        <w:rPr>
          <w:rStyle w:val="1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3 особи, «ПРОТИ» - 1 особа, «УТРИМАВСЯ» - 1 особ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Проти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– «Утримався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ind w:firstLine="567"/>
        <w:jc w:val="both"/>
        <w:rPr>
          <w:rStyle w:val="1"/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НЕ  ПРИЙНЯТО.</w:t>
      </w:r>
    </w:p>
    <w:p>
      <w:pPr>
        <w:pStyle w:val="11"/>
        <w:ind w:firstLine="567"/>
        <w:jc w:val="both"/>
        <w:rPr>
          <w:rStyle w:val="1"/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11"/>
        <w:spacing w:lineRule="auto" w:line="288"/>
        <w:ind w:firstLine="567"/>
        <w:jc w:val="both"/>
        <w:rPr>
          <w:rStyle w:val="1"/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11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15</w:t>
      </w:r>
      <w:r>
        <w:rPr>
          <w:rStyle w:val="1"/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. 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анаіт А.В. - голову комісії. </w:t>
      </w:r>
      <w:r>
        <w:rPr>
          <w:rStyle w:val="1"/>
          <w:rFonts w:cs="Times New Roman" w:ascii="Times New Roman" w:hAnsi="Times New Roman"/>
          <w:color w:val="000000"/>
          <w:sz w:val="28"/>
          <w:lang w:val="uk-UA"/>
        </w:rPr>
        <w:t>Обговорення пропозиції депутатів про пакетне голосування по земельним питанням (проектам), якщо більшістю голосів прийнято позитивне рішення та немає особистих зауважень, крім проекту 4/9.</w:t>
      </w:r>
    </w:p>
    <w:p>
      <w:pPr>
        <w:pStyle w:val="11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5 осіб, «ПРОТИ» - 0 осіб, «УТРИМАВСЯ» - 0 осі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– «За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ind w:firstLine="567"/>
        <w:jc w:val="both"/>
        <w:rPr>
          <w:rStyle w:val="1"/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ПРИЙНЯТО (крім проекту 4/9)</w:t>
      </w:r>
    </w:p>
    <w:p>
      <w:pPr>
        <w:pStyle w:val="TextBody"/>
        <w:spacing w:before="0" w:after="0"/>
        <w:ind w:firstLine="567"/>
        <w:jc w:val="both"/>
        <w:rPr>
          <w:rStyle w:val="1"/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ва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постійної комісії </w:t>
      </w:r>
      <w:r>
        <w:rPr>
          <w:rStyle w:val="1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11"/>
        <w:jc w:val="both"/>
        <w:rPr>
          <w:rStyle w:val="1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sz w:val="28"/>
          <w:szCs w:val="28"/>
          <w:lang w:val="uk-UA"/>
        </w:rPr>
        <w:t>житлово-комунального господарства,  власності та земельних відносин</w:t>
      </w:r>
    </w:p>
    <w:p>
      <w:pPr>
        <w:pStyle w:val="TextBody"/>
        <w:spacing w:before="0" w:after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Лисичанської міської ради сьомого скликання </w:t>
        <w:tab/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firstLine="567"/>
        <w:rPr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___________________ 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А.В.Панаіт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before="10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екретар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</w:t>
      </w:r>
      <w:r>
        <w:rPr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Style19"/>
        <w:spacing w:lineRule="auto" w:line="240" w:before="10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 господарства, власності та земельних відносин</w:t>
      </w:r>
    </w:p>
    <w:p>
      <w:pPr>
        <w:pStyle w:val="Western"/>
        <w:spacing w:before="10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исичанської міської ради сьомого скликання </w:t>
      </w:r>
    </w:p>
    <w:p>
      <w:pPr>
        <w:pStyle w:val="Western"/>
        <w:spacing w:before="100" w:after="0"/>
        <w:rPr/>
      </w:pPr>
      <w:r>
        <w:rPr/>
      </w:r>
    </w:p>
    <w:p>
      <w:pPr>
        <w:pStyle w:val="Western"/>
        <w:spacing w:before="100" w:after="0"/>
        <w:ind w:left="3545"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.М.Деменковець</w:t>
      </w:r>
    </w:p>
    <w:p>
      <w:pPr>
        <w:pStyle w:val="TextBody"/>
        <w:spacing w:before="0" w:after="0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>
        <w:b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pBdr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Заголовок"/>
    <w:basedOn w:val="11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11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11"/>
    <w:qFormat/>
    <w:pPr>
      <w:suppressLineNumbers/>
      <w:suppressAutoHyphens w:val="true"/>
    </w:pPr>
    <w:rPr/>
  </w:style>
  <w:style w:type="paragraph" w:styleId="Style19">
    <w:name w:val="Обычный (веб)"/>
    <w:basedOn w:val="Normal"/>
    <w:qFormat/>
    <w:pPr>
      <w:pBdr/>
      <w:suppressAutoHyphens w:val="false"/>
      <w:spacing w:lineRule="auto" w:line="288" w:before="100" w:after="142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pBdr/>
      <w:suppressAutoHyphens w:val="false"/>
      <w:spacing w:lineRule="auto" w:line="288" w:before="100" w:after="142"/>
    </w:pPr>
    <w:rPr>
      <w:rFonts w:ascii="Liberation Serif" w:hAnsi="Liberation Serif" w:cs="Liberation Serif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8:36:00Z</dcterms:created>
  <dc:creator>Пользователь Windows</dc:creator>
  <dc:description/>
  <cp:keywords/>
  <dc:language>en-US</dc:language>
  <cp:lastModifiedBy>gw</cp:lastModifiedBy>
  <cp:lastPrinted>2018-02-21T09:50:00Z</cp:lastPrinted>
  <dcterms:modified xsi:type="dcterms:W3CDTF">2019-12-17T18:36:00Z</dcterms:modified>
  <cp:revision>2</cp:revision>
  <dc:subject/>
  <dc:title/>
</cp:coreProperties>
</file>