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25.2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664307" r:id="rId2"/>
        </w:objec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19.12.2019</w:t>
        <w:tab/>
        <w:tab/>
        <w:t xml:space="preserve">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. Лисичанськ</w:t>
        <w:tab/>
        <w:tab/>
        <w:t xml:space="preserve">          № 81/</w:t>
      </w:r>
      <w:r>
        <w:rPr>
          <w:sz w:val="28"/>
          <w:lang w:val="en-US"/>
        </w:rPr>
        <w:t>115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 п. 23 ч. 1 ст. 26 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1 500 000 (один мільйон п’ят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 500 000 (один мільйон п’ятсо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1 500 000 (один мільйон п’ятсот тисяч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Сергію ЛОЗИЧЕНКО) направити виділені кошти на виплату заробітної плати з нарахування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ергій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</dc:creator>
  <dc:description/>
  <cp:keywords/>
  <dc:language>en-US</dc:language>
  <cp:lastModifiedBy>Компик</cp:lastModifiedBy>
  <cp:lastPrinted>2019-11-27T10:39:00Z</cp:lastPrinted>
  <dcterms:modified xsi:type="dcterms:W3CDTF">2019-12-23T06:08:00Z</dcterms:modified>
  <cp:revision>9</cp:revision>
  <dc:subject/>
  <dc:title>ЛИСИЧАНСЬКА МІСЬКА РАДА</dc:title>
</cp:coreProperties>
</file>