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2.2019                                    м. Лисичанськ</w:t>
        <w:tab/>
        <w:tab/>
        <w:tab/>
        <w:t xml:space="preserve">    №81/</w:t>
      </w:r>
      <w:r>
        <w:rPr>
          <w:sz w:val="28"/>
          <w:szCs w:val="28"/>
          <w:lang w:val="en-US"/>
        </w:rPr>
        <w:t>11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ої особи – підприємця та громадянина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фізичній особі - підприємцю Лебідю Сергію Володимировичу та громадянину Циганкову Анатолію Володимир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5 (п’ять) років шляхом надання в оренду земельної ділянки та укладання договору оренди землі в новій редакції, по земельній ділянці площею 0,0009 га, наданої для експлуатації окремого входу до вбудованого магазину за адресою: Луганська обл., м. Лисичанськ, кв-л 40 років Перемоги, буд. 15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55:004:000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 040940600161 від 07.12.2009 визнати таким,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ФОП Лебідя Сергія Володимировича та громадянина Циганкова Анатолія Володимировича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ab/>
        <w:t>1.2.2. Утримувати зовнішній облік окремого входу та вбудованого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character" w:styleId="1">
    <w:name w:val=" Знак Знак1"/>
    <w:qFormat/>
    <w:rPr>
      <w:sz w:val="24"/>
      <w:lang w:val="uk-UA"/>
    </w:rPr>
  </w:style>
  <w:style w:type="character" w:styleId="Style14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Компьютер</dc:creator>
  <dc:description/>
  <cp:keywords/>
  <dc:language>en-US</dc:language>
  <cp:lastModifiedBy>Компик</cp:lastModifiedBy>
  <cp:lastPrinted>2019-12-20T09:53:00Z</cp:lastPrinted>
  <dcterms:modified xsi:type="dcterms:W3CDTF">2019-12-23T06:19:00Z</dcterms:modified>
  <cp:revision>6</cp:revision>
  <dc:subject/>
  <dc:title> </dc:title>
</cp:coreProperties>
</file>