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080" w:firstLine="708"/>
        <w:rPr>
          <w:lang w:val="uk-UA" w:eastAsia="en-US"/>
        </w:rPr>
      </w:pPr>
      <w:r>
        <w:rPr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-11.45pt;width:50.05pt;height:5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8418079" r:id="rId2"/>
        </w:object>
      </w:r>
    </w:p>
    <w:p>
      <w:pPr>
        <w:pStyle w:val="Subtitle"/>
        <w:jc w:val="right"/>
        <w:rPr>
          <w:lang w:val="uk-UA"/>
        </w:rPr>
      </w:pPr>
      <w:r>
        <w:rPr>
          <w:lang w:val="uk-UA"/>
        </w:rPr>
      </w:r>
    </w:p>
    <w:p>
      <w:pPr>
        <w:pStyle w:val="Subtitle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Subtitl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rPr/>
      </w:pPr>
      <w:r>
        <w:rPr>
          <w:b/>
        </w:rPr>
        <w:t>ЛИСИЧАНСЬКА М</w:t>
      </w:r>
      <w:r>
        <w:rPr>
          <w:b/>
          <w:lang w:val="uk-UA"/>
        </w:rPr>
        <w:t>І</w:t>
      </w:r>
      <w:r>
        <w:rPr>
          <w:b/>
        </w:rPr>
        <w:t>СЬКА РАД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ЬОМОГО</w:t>
      </w:r>
      <w:r>
        <w:rPr>
          <w:b/>
          <w:sz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СІМДЕСЯТ ПЕРША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>Р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ШЕН</w:t>
      </w:r>
      <w:r>
        <w:rPr>
          <w:b/>
          <w:sz w:val="28"/>
          <w:lang w:val="uk-UA"/>
        </w:rPr>
        <w:t>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  <w:lang w:val="uk-UA"/>
        </w:rPr>
        <w:t>19.12.2019</w:t>
        <w:tab/>
        <w:tab/>
        <w:t xml:space="preserve">                       м. Лисичанськ</w:t>
        <w:tab/>
        <w:tab/>
        <w:tab/>
        <w:t xml:space="preserve">          № 81/</w:t>
      </w:r>
      <w:r>
        <w:rPr>
          <w:sz w:val="28"/>
          <w:lang w:val="en-US"/>
        </w:rPr>
        <w:t>1165</w:t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та доповнень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до Міської програми </w:t>
      </w:r>
      <w:r>
        <w:rPr>
          <w:b/>
          <w:bCs/>
          <w:sz w:val="28"/>
          <w:szCs w:val="28"/>
          <w:lang w:val="uk-UA"/>
        </w:rPr>
        <w:t xml:space="preserve">профілактик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лочинності на 2018-2020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З метою подальшого </w:t>
      </w:r>
      <w:r>
        <w:rPr>
          <w:sz w:val="28"/>
          <w:szCs w:val="28"/>
          <w:lang w:val="uk-UA"/>
        </w:rPr>
        <w:t xml:space="preserve">впровадження </w:t>
      </w:r>
      <w:r>
        <w:rPr>
          <w:bCs/>
          <w:sz w:val="28"/>
          <w:szCs w:val="28"/>
          <w:lang w:val="uk-UA"/>
        </w:rPr>
        <w:t>у 2020</w:t>
      </w:r>
      <w:r>
        <w:rPr>
          <w:sz w:val="28"/>
          <w:szCs w:val="28"/>
          <w:lang w:val="uk-UA"/>
        </w:rPr>
        <w:t xml:space="preserve"> єдиного комплексу відеоспостереження за громадськими місцями та вулицями міст Лисичанська, Новодружеська та Привілля з найбільш ускладненою криміногенною обстановкою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а також протидії шахрайству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езаконному розповсюдженню наркотичних засобів, насильству в сім’ї, дитячій безпритульності та бродяжництву, керуючись 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р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шила</w:t>
      </w:r>
      <w:r>
        <w:rPr>
          <w:b/>
          <w:bCs/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Внести відповідні зміни та доповнення до «</w:t>
      </w:r>
      <w:r>
        <w:rPr>
          <w:bCs/>
          <w:sz w:val="28"/>
          <w:szCs w:val="28"/>
          <w:lang w:val="uk-UA"/>
        </w:rPr>
        <w:t>Міської програми профілактики злочинності на 2018-2020»,</w:t>
      </w:r>
      <w:r>
        <w:rPr>
          <w:sz w:val="28"/>
          <w:szCs w:val="28"/>
          <w:lang w:val="uk-UA"/>
        </w:rPr>
        <w:t xml:space="preserve"> затвердженої рішенням Лисичанської міської ради від 26.12.2017 № 40/566, а саме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3.10 після слова «шахрайства» добавити слова «незаконному розповсюдженню наркотичних засобів, насильству в сім’ї, дитячій безпритульності та бродяжництву»;</w:t>
      </w:r>
    </w:p>
    <w:p>
      <w:pPr>
        <w:pStyle w:val="21"/>
        <w:spacing w:lineRule="auto" w:line="240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гідно з рішенням Лисичанської міської ради від  29.11.2018                       № 54/825 «Про організацію діяльності управління капітального будівництва міської ради», замінити у всіх пунктах програми, виконавцями яких вказано «Управління капітального будівництва» та «Управління архітектури та містобудування» на «Управління будівництва та архітектури»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uk-UA"/>
        </w:rPr>
        <w:t>Розділ «Фінансове  забезпечення» викласти в наступн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е забезпечення заходів програми здійснюється за рахунок коштів місцевого бюджету міської ради з можливістю залучення коштів державного бюджету та недержавних фондів та організацій, з урахуванням вимог ст.75 Бюджетного Кодексу Україн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60"/>
        <w:gridCol w:w="567"/>
        <w:gridCol w:w="2268"/>
        <w:gridCol w:w="709"/>
        <w:gridCol w:w="850"/>
        <w:gridCol w:w="851"/>
        <w:gridCol w:w="992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міст захо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ермін викон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ц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 роках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(тис.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р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7740" w:leader="none"/>
              </w:tabs>
              <w:spacing w:lineRule="auto" w:line="228"/>
              <w:ind w:right="-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і обсяги фінансу-ванн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right="-65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</w:rPr>
              <w:t>(тис.грн)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36" w:firstLine="28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46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2.7</w:t>
            </w:r>
            <w:r>
              <w:rPr>
                <w:sz w:val="22"/>
                <w:szCs w:val="22"/>
                <w:lang w:val="uk-UA"/>
              </w:rPr>
              <w:t xml:space="preserve"> Вжити наступних заходів щодо подальшого впроваджен-ня єдиного комплексу відео-спостереження за громадськими місця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 вулицями з масовим перебуванням людей та  найбільш ускладненою криміногенною обстановкою у містах Лисичанську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Ново-дружеську та Привіллі, в т.ч.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>18</w:t>
            </w:r>
            <w:r>
              <w:rPr>
                <w:b/>
                <w:sz w:val="22"/>
                <w:szCs w:val="22"/>
              </w:rPr>
              <w:t>-20</w:t>
            </w: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right="-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ичанська міська рада; Новодружеська міська рада; Привільська міська рада; управління з виконання політики міської ради в галузі житлово-комунального господарства; відділ бухгалтерського обліку  та звітності; управління архітектури та містобудування; фінансове управління; відділ комп’ютерного забезпечення; Лисичанський ВП ГУНП в Луганській області; Управління патрульної поліції  в Луганській області;  Лисичанський МРВ УСБУ в Луганській області</w:t>
            </w:r>
            <w:r>
              <w:rPr>
                <w:b/>
                <w:i/>
                <w:sz w:val="22"/>
                <w:szCs w:val="22"/>
                <w:lang w:val="uk-UA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383,7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1,108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 152,598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  <w:lang w:val="uk-UA"/>
              </w:rPr>
              <w:t>-відео-регістратора для візуального моніторингу та архівації інформації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right="-57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встановлення камер відеоспостереження  в громадських місцях  та на вулицях   з найбільш ускладненою криміногенною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тановкою у містах Лисичанську</w:t>
            </w:r>
            <w:r>
              <w:rPr>
                <w:bCs/>
                <w:sz w:val="22"/>
                <w:szCs w:val="22"/>
                <w:lang w:val="uk-UA"/>
              </w:rPr>
              <w:t xml:space="preserve">, Новодружеську 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Привіллі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right="-57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0,6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обслуговування камер відеоспостереження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right="-57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9,7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ридбання обладнання та комплектуючих для обслуго-вування системи відеоспостере-ження та виконання ремонті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right="-57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,7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2.8</w:t>
            </w:r>
            <w:r>
              <w:rPr>
                <w:sz w:val="22"/>
                <w:szCs w:val="22"/>
                <w:lang w:val="uk-UA"/>
              </w:rPr>
              <w:t xml:space="preserve"> З метою забезпечення належного рівня охорони публічної безпеки і порядку, попередження скоєння терористичних актів та надзвичайних ситуацій на території міст Лисичанська, Новодружеська та Привілля під час проведення масових заходів, вжити заходів щодо придбання або виготовлення  мобільних переносних огороджень (фан-бар’єр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>18</w:t>
            </w:r>
            <w:r>
              <w:rPr>
                <w:b/>
                <w:sz w:val="22"/>
                <w:szCs w:val="22"/>
              </w:rPr>
              <w:t>-20</w:t>
            </w: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right="-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ичанський ВП ГУНП в Луганській області; відділ   бухгалтерського обліку та звітності; фінансове управління,   господарчій сек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4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3.1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 метою попередження злочинності на території міст Лисичанська, Новодружеська та Привілля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в тому числі протидії телефонному та інтернет  шахрайству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езаконному розповсюдженню нарко-тичних засобів, насильству в сім’ї, дитячій безпритуль-ності та бродяжництву</w:t>
            </w:r>
            <w:r>
              <w:rPr>
                <w:sz w:val="22"/>
                <w:szCs w:val="22"/>
                <w:lang w:val="uk-UA"/>
              </w:rPr>
              <w:t xml:space="preserve"> запровадити виготовлення та розповсюдження постерів соціальної рек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>18</w:t>
            </w:r>
            <w:r>
              <w:rPr>
                <w:b/>
                <w:sz w:val="22"/>
                <w:szCs w:val="22"/>
              </w:rPr>
              <w:t>-20</w:t>
            </w: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right="-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Лисичанський ВП ГУНП в Луганській області;  управління архітектури та містобудування; фінансове управління; відділ бухгалтерського обліку  та звіт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,6</w:t>
            </w:r>
          </w:p>
        </w:tc>
      </w:tr>
      <w:tr>
        <w:trPr>
          <w:trHeight w:val="27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8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5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 162,1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lang w:val="uk-UA"/>
        </w:rPr>
        <w:t>2.</w:t>
      </w:r>
      <w:r>
        <w:rPr>
          <w:bCs/>
          <w:sz w:val="28"/>
          <w:szCs w:val="28"/>
          <w:lang w:val="uk-UA"/>
        </w:rPr>
        <w:t xml:space="preserve"> Фінансовому управлінню передбачити фінансування у 2020 році заходів згідно із затвердженою програмою. 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3.  Дане рішення підлягає оприлюдненн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4.  Контроль  за </w:t>
      </w:r>
      <w:r>
        <w:rPr>
          <w:sz w:val="28"/>
        </w:rPr>
        <w:t xml:space="preserve"> </w:t>
      </w:r>
      <w:r>
        <w:rPr>
          <w:sz w:val="28"/>
          <w:lang w:val="uk-UA"/>
        </w:rPr>
        <w:t>виконанням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рішення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окласти на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керуючого справами (секретаря) виконавчого комітету Олександра САВЧЕНКА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Сергій ШИЛІН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0:00Z</dcterms:created>
  <dc:creator>Компьютер</dc:creator>
  <dc:description/>
  <cp:keywords/>
  <dc:language>en-US</dc:language>
  <cp:lastModifiedBy>Компик</cp:lastModifiedBy>
  <cp:lastPrinted>2019-12-18T08:51:00Z</cp:lastPrinted>
  <dcterms:modified xsi:type="dcterms:W3CDTF">2019-12-23T06:24:00Z</dcterms:modified>
  <cp:revision>5</cp:revision>
  <dc:subject/>
  <dc:title>ПРОЕКТ</dc:title>
</cp:coreProperties>
</file>