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5.95pt;width:49.4pt;height:60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5734207" r:id="rId2"/>
        </w:object>
      </w:r>
    </w:p>
    <w:p>
      <w:pPr>
        <w:pStyle w:val="Sub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>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СІМДЕСЯТ ПЕРША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9.12.2019</w:t>
        <w:tab/>
        <w:tab/>
        <w:t xml:space="preserve">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</w:t>
      </w:r>
      <w:r>
        <w:rPr>
          <w:sz w:val="28"/>
        </w:rPr>
        <w:t>м. Лисичанськ</w:t>
        <w:tab/>
        <w:tab/>
        <w:t xml:space="preserve">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>№ 81/</w:t>
      </w:r>
      <w:r>
        <w:rPr>
          <w:sz w:val="28"/>
          <w:lang w:val="en-US"/>
        </w:rPr>
        <w:t>11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від 27.02.2017 №23/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соціального захисту та вирішення питання підтримки дітей-сиріт та дітей, позбавлених батьківського піклування, дітей з мало-забезпечених, багатодітних сімей, дітей-інвалідів, дітей, які опинилися у складних життєвих обставинах, а також питання оздоровлення дітей, які опинилися у складних життєвих обставинах, на виконання Закону України від 26 квітня 2001 року №2402-III «Про охорону дитинства», та Закону України «Про оздоровлення та відпочинок дітей» (зі змінами № 922-VIII від 25.12.2015), керуючись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міської ради від 27.02.2017 № 23/351 «</w:t>
      </w:r>
      <w:r>
        <w:rPr>
          <w:sz w:val="28"/>
          <w:szCs w:val="28"/>
          <w:shd w:fill="FFFFFF" w:val="clear"/>
        </w:rPr>
        <w:t>Про виконання міської Програми соціального захисту дітей на 2012-2016 роки та затвердження Програми соціального захисту дітей на 2017-2021 роки»</w:t>
      </w:r>
      <w:r>
        <w:rPr>
          <w:sz w:val="28"/>
          <w:szCs w:val="28"/>
        </w:rPr>
        <w:t xml:space="preserve"> та підпункти 1.2, 1.3, 1.6, 1.7, 1.8, 3.4 переліку завдань і заходів Програми соціального захисту дітей на 2017–2021 роки викласти у новій реда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ане рішення підлягає оприлюдненн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виконанням цього рішення покласти на заступника міського голови Ігоря Ганьшина та постійну комісію міської ради з питань соціально-гуманітар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Сергій ШИЛІН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12.2019 №81/</w:t>
      </w:r>
      <w:r>
        <w:rPr>
          <w:sz w:val="28"/>
          <w:szCs w:val="28"/>
          <w:lang w:val="en-US"/>
        </w:rPr>
        <w:t>1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 Програми соціального захисту дітей на 2017–2021 рок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126"/>
        <w:gridCol w:w="1420"/>
        <w:gridCol w:w="709"/>
        <w:gridCol w:w="708"/>
        <w:gridCol w:w="710"/>
        <w:gridCol w:w="753"/>
        <w:gridCol w:w="850"/>
        <w:gridCol w:w="851"/>
        <w:gridCol w:w="26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и виконан-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ерела фінансуван-ня (бюджет)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тис. грн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рганізація благодійної акції «Допомога дітям до школи» щодо забезпечення належних умов навча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у справах сім’ї, молоді та спорту. Відділ освіти. Навчальні закл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готовки дітей, які опинилися у складних життєвих обставинах, дітей-сиріт та дітей, позбавлених батьківського піклування до нового навчального року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міських заходів до Дня усин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активізації національного усиновленн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ація Новорічних та різдвяних св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Відділ культури. Відділ у справах сім’ї, молоді та спорту. Відділ освіти. Навчальні закл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рганізація та проведення семінарів, тренінгів та інших заходів із батьками щодо формування відповідального ставлення батьків до виховання та розвитку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кількості батьків, які ухиляються від виконання батьківських обов’язкі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Створення соціальної реклами, спрямованої на запобігання ранньому сирітству, дитячій бездоглядності, жорстокому поводженню з дітьми. Пропаганда сімейних форм виховання дітей – сиріт т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.  Відділ у справах сім’ї, молоді та спорту. Центр соціальних служб для сім’ї, дітей та молод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стану забезпечення захисту прав та законних інтересів дітей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Забезпечення оздоровлення дітей –вихованців КЗ «Лисичанський центр соціально-психологічної реабілітації ді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Едуард ЩЕГЛ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>Ігор ГАНЬ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3:00Z</dcterms:created>
  <dc:creator>server</dc:creator>
  <dc:description/>
  <cp:keywords/>
  <dc:language>en-US</dc:language>
  <cp:lastModifiedBy>Компик</cp:lastModifiedBy>
  <cp:lastPrinted>2019-12-09T11:55:00Z</cp:lastPrinted>
  <dcterms:modified xsi:type="dcterms:W3CDTF">2019-12-23T06:29:00Z</dcterms:modified>
  <cp:revision>19</cp:revision>
  <dc:subject/>
  <dc:title/>
</cp:coreProperties>
</file>