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-15.95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202245" r:id="rId2"/>
        </w:object>
      </w:r>
    </w:p>
    <w:p>
      <w:pPr>
        <w:pStyle w:val="Sub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rPr>
          <w:b w:val="false"/>
          <w:b w:val="false"/>
        </w:rPr>
      </w:pPr>
      <w:r>
        <w:rPr/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9.12.2019</w:t>
        <w:tab/>
        <w:tab/>
        <w:t xml:space="preserve">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м. Лисичанськ</w:t>
        <w:tab/>
        <w:t xml:space="preserve">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№ 81/</w:t>
      </w:r>
      <w:r>
        <w:rPr>
          <w:sz w:val="28"/>
          <w:lang w:val="en-US"/>
        </w:rPr>
        <w:t>1173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міської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та її виконавчих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органів на 2020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.7 ч.1 ст.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план роботи Лисичанської міської ради та її виконавчих        органів на 2020 рік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секретаря міської ради, заступників міського голови, керуючого справами та на постійні комісії міської ради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ергій ШИЛІН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9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096" w:firstLine="3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№ 81/</w:t>
      </w:r>
      <w:r>
        <w:rPr>
          <w:sz w:val="28"/>
          <w:szCs w:val="28"/>
          <w:lang w:val="en-US"/>
        </w:rPr>
        <w:t>1173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</w:rPr>
        <w:t xml:space="preserve">П Л А Н    Р </w:t>
      </w:r>
      <w:r>
        <w:rPr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 xml:space="preserve">Б О Т 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енарних засіданнях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870"/>
      </w:tblGrid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</w:t>
            </w:r>
            <w:r>
              <w:rPr>
                <w:b/>
                <w:i/>
                <w:szCs w:val="24"/>
              </w:rPr>
              <w:t>/п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егулювання земельних відносин (щомісяця протягом 2020 року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ключення об’єктів до переліку об’єктів права комунальної власності територіальної громади міста Лисичанська, які підлягають приватизації (за потребою)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правління комунальним майном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Переліку земельних ділянок комунальної власності, які або права на які будуть виставлятися  на земельні торги окремими лотами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9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color w:val="FF0000"/>
                <w:szCs w:val="24"/>
                <w:lang w:val="uk-UA"/>
              </w:rPr>
            </w:pPr>
            <w:r>
              <w:rPr>
                <w:b/>
                <w:i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міського бюджету на 2020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несення змін до рішень щодо встановлення місцевих податків та зборів у 2020 році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розвитку житлово-комунального господарства та благоустрою м. Лисичанська з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у 2019 році Програми регулювання чисельності безпритульних тварин на території міста Лисичанська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безпечення пільгової категорії населення твердим паливом та скрапленим балонним газо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населення міст Лисичанська, Новодружеська, Привілля на 2017-2019 роки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78" w:hRule="atLeas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20 рік</w:t>
            </w:r>
            <w:r>
              <w:rPr>
                <w:i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  <w:lang w:val="uk-UA"/>
              </w:rPr>
            </w:pPr>
            <w:r>
              <w:rPr>
                <w:i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9 році міської програми розвитку системи  освіти м. Лисичанська на 2016-2020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left" w:pos="6720" w:leader="none"/>
        </w:tabs>
        <w:ind w:left="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3828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20 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Історико-архітектурного опорного плану м. Лисичанська Луганської області з визначенням меж та режимів використання зон охорони пам’яток та історичних ареалі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значення виконавця послуг з вивезення твердих, ремонтних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оложення про Лисичанський територіальний центр соціального обслуговування (надання соціальних послуг) та Порядку надання соціальних послуг структурними відділеннями територіального центру соціального обслуговування (надання соціальних послуг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детального плану території у межах вулиць Вокзальна та Р. Малиновського м. Лисичанська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 виконання Програми економічного і соціального розвитку м. Лисичанська на 2019 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>
          <w:trHeight w:val="988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на 2018-2020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20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  <w:r>
              <w:rPr>
                <w:color w:val="FF0000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«Комплексної програми підготовки і проведення призову громадян України на строкову військову службу у 2021 році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національно-патріотичного виховання дітей та молоді на 2018-2021 роки у м. Лисичанську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1"/>
        <w:gridCol w:w="3919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 на другому рівні медичної допомоги в м. Лисичанську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</w:t>
            </w: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хорони здоров’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зайнятості населення м. Лисичанська на 2021-2023 рок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 та затвердження міської Програми реалізації державної молодіжної та сімейної політики на території міста Лисичанськ на 2021-202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із підготовки та проведення загальноміських заход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Роман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діл з питань внутрішньої політики, зв’язку з громадськістю та засобам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и депутатів Лисичанської міської рад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ла </w:t>
            </w: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</w:t>
            </w:r>
            <w:r>
              <w:rPr>
                <w:szCs w:val="24"/>
              </w:rPr>
              <w:t xml:space="preserve"> Програм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гальномісь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з керівниками вуличних комітетів та Почесними громадянами м. Лисичанська </w:t>
            </w:r>
            <w:r>
              <w:rPr>
                <w:szCs w:val="24"/>
              </w:rPr>
              <w:t xml:space="preserve">на </w:t>
            </w:r>
            <w:r>
              <w:rPr>
                <w:szCs w:val="24"/>
                <w:lang w:val="uk-UA"/>
              </w:rPr>
              <w:t>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ла Сухаревсь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по роботі з депу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міських заходів по роботі з головами будинкових комітетів м. Лисичанська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егулювання чисельності безпритульних тварин на території міста Лисичанська на 2021-2025 рок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20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іт Лисичанського міського голови про діяльність виконавчих органів міської рад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дуард Щеглак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Ігор Ганьшин,</w:t>
              <w:br/>
              <w:t>Максим Головнь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Савченко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highlight w:val="yellow"/>
                <w:lang w:val="uk-UA"/>
              </w:rPr>
            </w:pPr>
            <w:r>
              <w:rPr>
                <w:color w:val="FF0000"/>
                <w:szCs w:val="24"/>
                <w:highlight w:val="yellow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економічного і соціального розвитку м. Лисичанська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озвитку житлово-комунального господарства та благоустрою м. Лисичанська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роботи Лисичанської міської ради та її виконавчих органів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ла </w:t>
            </w: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 xml:space="preserve">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по роботі з депута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розміру батьківської плати за харчування дітей у закладах дошкільної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пільг на харчування дітей у закладах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виконання  «Міської програми профілактики злочинності на 2018 – 2020 роки» та затвердження «Міської програми профілактики злочинності на 2021 – 2023 роки»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мови оплати праці міського голови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я Лисицьк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структури та штатної чисельності виконавчих органів Лисичанської міської рад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Шенькару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юридичної та кадрової робот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20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міської Програми з підготовки та проведення загальноміських культурно-мистецьких  заход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льнення від сплати за комунальні послуги первинної  ветеранської організації мікрорайону заводу ВАТ «Лисичанська сода»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порядок демонтажу, обліку і зберігання незаконно встановлених тимчасових споруд на території м. Лисичанськ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ях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ередньої вартості ритуальних послуг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9 році міської програми розвитку системи  освіти м. Лисичанська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стан погашення заборгованості із заробітної плати на підприємствах, установах та організаціях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кінчення опалювального сезону 2019-2020 року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5-й річниці Перемоги у Другій світовій війні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Людмила Ткач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боту адміністративної комісії при виконавчому комітету Лисичанської міської ради з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Шенькарук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профільної середньої освіти в закладах загальної середньої освіти міста в умовах освітньої рефор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рахування учнів до закладів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«Міської програми соціального захисту дітей на 2017-2021 рок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еформування центрів первинної медико-санітарної допомоги № 1 та № 2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до організації відпочинку та оздоровлення дітей у літній період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іна Нецвє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ланування та забезпечення розвитку мережі закладів загальної середньої освіти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Литвиню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шанування обдарованих дітей, лауреатів конкурсів, олімпіад, а також педагогів, що працюють з ни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іста в опалювальний період 2019 – 2020 років та затвердження заходів щодо своєчасної підготовки об’єктів житлово-комунального господарства, соціальної сфери до роботи в осінньо-зимовий період 2020 – 2021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економічного і соціального розвитку м. Лисичанська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итання здійснення опіки та піклування над повнолітніми недієздатними особами та особами, дієздатність яких обмеже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ведення у 2020 році заходів з благоустрою, озеленення та санітарного очищення м.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житлових субсидій протягом 2019-2020 років мешканцям м.м. Лисичанськ, Новодружеськ, Привіл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 забезпечення дотримання житлових прав дітей сиріт, дітей позбавлених батьківського піклування та осіб з їх чис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гнозу міського бюджету на 2022-2023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едичної допомоги вагітним, породіллям та новонароджени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комплексної програми підготовки і проведення призову громадян України на строкову військову службу у 2020 роц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вяткування 310-ї річниці з дня заснування міста Лисичансь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ід 20.08.2019 № 399 «Про стан архівної справи в установах, організаціях та на підприємствах  м. Лисичансь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Гайд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розподілу і закріплення територій обслуговування та закріплення за закладами освіти територій обслуговуванн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проекту Програми зайнятості населення м. Лисичанська на 2021-2023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рограму  із підготовки та проведення загальноміських заходів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Роман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Програм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мі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ла Сухаревськ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стан роботи з надання населенню передбачених законодавством піль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 на другому рівні медичної допомоги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трудовим архівом самоврядних повноважень виконавчих органів місцевих рад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а Солов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розвитку житлово-комунального господарства та благоустрою  м. Лисичанська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талій Саха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граму міських заходів по роботі з головами будинкових комітетів м. Лисичанська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 – зимовий період 2020 – 2021 років у м. Лисичанську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чаток опалювального сезону 2020-2021 років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розгляд міської Програми з підготовки та проведення загальноміських культурно-мистецьких  заходів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Програми регулювання чисельності безпритульних тварин на території міста Лисичанська на 2021-2025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 та погодження міської Програми реалізації державної молодіжної та сімейної політики на території міста Лисичанськ на 2021-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призначення усіх видів соціальної допомоги в 2020 роц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рішення виконавчого комітету від 19.11.2019 № 571 «Про стан справ на споживчому ринку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Чуч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у рішення виконавчого комітету від 18.10.2016 № 40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хід виконання  міської програми профілактики злочинності на 2018 – 2020 роки та затвердження міської програми профілактики злочинності на 2021 – 2023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рганізацію роботи з надання населенню соціальних послуг Лисичанським територіальним центром соціального обслуговування (надання соціальних послуг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Едуард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90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2z0">
    <w:name w:val="WW8Num22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i w:val="false"/>
      <w:sz w:val="26"/>
    </w:rPr>
  </w:style>
  <w:style w:type="character" w:styleId="WW8Num34z0">
    <w:name w:val="WW8Num34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Style10">
    <w:name w:val="Подзаголово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Сухаревская А.М.</dc:creator>
  <dc:description>xTranslated By Plaj</dc:description>
  <cp:keywords/>
  <dc:language>en-US</dc:language>
  <cp:lastModifiedBy>Компик</cp:lastModifiedBy>
  <cp:lastPrinted>2019-11-25T11:30:00Z</cp:lastPrinted>
  <dcterms:modified xsi:type="dcterms:W3CDTF">2019-12-23T06:32:00Z</dcterms:modified>
  <cp:revision>14</cp:revision>
  <dc:subject/>
  <dc:title> </dc:title>
</cp:coreProperties>
</file>