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ОБОТУ ВІДДІЛУ ВЕДЕННЯ ДЕРЖАВНОГО РЕЄСТРУ ВИБОРЦ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ИСИЧАНСЬКОЇ МІСЬКОЇ РАДИ У 2019 РО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4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2019 році робота 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ідділу ведення Державного реєстру виборців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Лисичанської міської рад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(далі - відділ ведення Реєстру) була спрямована на виконання Законів України "Про Державний реєстр виборців",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en-US"/>
          </w:rPr>
          <w:t>''Про вибори Президента України''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"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uk-UA"/>
          </w:rPr>
          <w:t>Про вибори народних депутатів України''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4495E"/>
          <w:spacing w:val="0"/>
          <w:sz w:val="28"/>
          <w:szCs w:val="28"/>
          <w:u w:val="none"/>
          <w:shd w:fill="auto" w:val="clear"/>
        </w:rPr>
        <w:t> </w:t>
      </w: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strike w:val="false"/>
          <w:dstrike w:val="false"/>
          <w:color w:val="148F77"/>
          <w:spacing w:val="0"/>
          <w:sz w:val="21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а інших нормативно-правових актів з питань забезпечення конституційних прав громадян на території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міст Лисичанська, Привілля, Новодружесь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У своїй роботі відділ ведення Реєстру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икористовує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автоматизовану інформаційно-телекомунікаційну систему «Державний реєстр виборців», яка призначена для зберігання та обробки даних, що містять відомості про громадян України, які мають право голосу на виборах різних рівнів у відповідності до вимог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статті 7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Конституції Україн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 ведеться в електронній формі з єдиною базою даних, яка містить персональні дані усіх виборців Україн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цівниками відділу налагоджено тісну співпрацю із  суб’єктами подання відомостей про виборців, визначеними статт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ю 22 Закону України “Про Державний реєстр виборців”. В </w:t>
      </w:r>
      <w:r>
        <w:rPr>
          <w:rFonts w:cs="Times New Roman" w:ascii="Times New Roman" w:hAnsi="Times New Roman"/>
          <w:sz w:val="28"/>
          <w:szCs w:val="28"/>
          <w:lang w:val="uk-UA"/>
        </w:rPr>
        <w:t>нашому місті</w:t>
      </w:r>
      <w:r>
        <w:rPr>
          <w:rFonts w:cs="Times New Roman" w:ascii="Times New Roman" w:hAnsi="Times New Roman"/>
          <w:sz w:val="28"/>
          <w:szCs w:val="28"/>
        </w:rPr>
        <w:t xml:space="preserve"> ц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исичанський міський відділ Управління Державної міграційної служби України у Луган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діл державної реєстрації актів цивільного стану по містах Лисичанськ та Ровеньки Головного територіального управління юстиції у Луганській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лчевський міський відділ державної реєстрації актів цивільного стану Головного територіального управління юстиції у Луганській області, Управління надання адміністративних послуг Лисича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ий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ий</w:t>
      </w:r>
      <w:r>
        <w:rPr>
          <w:rFonts w:cs="Times New Roman" w:ascii="Times New Roman" w:hAnsi="Times New Roman"/>
          <w:sz w:val="28"/>
          <w:szCs w:val="28"/>
        </w:rPr>
        <w:t xml:space="preserve"> суд </w:t>
      </w:r>
      <w:r>
        <w:rPr>
          <w:rFonts w:cs="Times New Roman" w:ascii="Times New Roman" w:hAnsi="Times New Roman"/>
          <w:sz w:val="28"/>
          <w:szCs w:val="28"/>
          <w:lang w:val="uk-UA"/>
        </w:rPr>
        <w:t>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а</w:t>
      </w:r>
      <w:r>
        <w:rPr>
          <w:rFonts w:cs="Times New Roman" w:ascii="Times New Roman" w:hAnsi="Times New Roman"/>
          <w:sz w:val="28"/>
          <w:szCs w:val="28"/>
        </w:rPr>
        <w:t xml:space="preserve"> центр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</w:t>
      </w:r>
      <w:r>
        <w:rPr>
          <w:rFonts w:cs="Times New Roman" w:ascii="Times New Roman" w:hAnsi="Times New Roman"/>
          <w:sz w:val="28"/>
          <w:szCs w:val="28"/>
        </w:rPr>
        <w:t xml:space="preserve"> лікарня. 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продовж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201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оку  вказаними суб’єктами  було надано до відділу ведення Реєстру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xx" w:bidi="zxx"/>
        </w:rPr>
        <w:t>30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ідомост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еріодичного поновлення стосовн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>329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иборц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опрацювання  до бази даних Реєстру  внесено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  записів про виборц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включено до Реєстр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нових записів - 8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>5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нищено записів про виборц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ів (у зв’язку з закінченням терміну їх зберігання) - 2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>208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внесено змін до ідентифікаційних та службових даних виборців 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>3138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міни виборчої адреси та встановлення відмітки “вибув” 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637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хилено записів - 2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9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За результатами проведених дій начальником відділу видан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>81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наказів. 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2019 року було підготовлено та направлен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>8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запитів стосовн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9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45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записів щодо  уточнення персональних даних виборці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т - до Лисичанського міського відділу УДМС України у Луганській області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тів - до управління адміністративних послуг Лисичанської міської рад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Після отримання відповідей на вказані запити до бази даних Реєстру були внесені відповідні змін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>За звітний період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до відділу ведення Реєстру із заявами звернувс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31 виборець, зокрема, щодо зміни ідентифікаційних даних —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xx" w:bidi="zxx"/>
        </w:rPr>
        <w:t>318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осіб, щодо зміни виборчої адреси —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xx" w:bidi="zxx"/>
        </w:rPr>
        <w:t>63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ос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xx" w:bidi="zxx"/>
        </w:rPr>
        <w:t>о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би,  щодо включення до бази Реєстру —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xx" w:bidi="zxx"/>
        </w:rPr>
        <w:t>9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осіб.   Всі заяви розглянуті та по всіх прийнято відповідні рішення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 2019 року згідно зі статтею 21 Закону України “Про Державний реєстр виборців” у відділ ведення Реєстру звернулось 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xx" w:bidi="zxx"/>
        </w:rPr>
        <w:t>2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иборц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>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 тимчасово окупованої території Луганської та Донецької областей,  Автономної Республіки Крим з письмовим запитом щодо змісту їх персональних даних у Реєстрі. Мета отримання інформації — переоформлення документів, що підтверджують особу та громадянство України, внесення даних про реєстрацію місця проживання. Всі запити розглянуті та по всіх прийняті відповідні ріше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початку 2019 року Центральною виборчою комісією були призначені чергові вибори Президента України, влітку позачергові вибори народних депутатів України. Працівниками відділу, у строки передбачені чинним законодавством України, було виготовлено іменні запрошення виборцям, забезпече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8"/>
          <w:szCs w:val="28"/>
          <w:lang w:val="uk-UA"/>
        </w:rPr>
        <w:t xml:space="preserve">складання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точнення та виготовлення попередніх та уточнених списків виборців для виборчих дільниц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повідно до пункту 3 статті 7 Закону України «Про державний реєстр виборців» працівники відділу розглянули 2327 особистих заяв виборців що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тимчасової зміни місця голосування. За результатами розгляду заяв було тимчасово (на період проведення  виборів) зміне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це голосування (виборчу дільницю) без зміни виборчої адрес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>Також відділом було здійснено опрацювання 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en-U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 зап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 виборців, які скористалися програмним ресурсом “Особистий кабінет виборця”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зуальний та автоматизований контроль за повнотою і коректністю персональних даних Реєстру здійснюється постійно в порядку, встановленому розпорядником Реєстр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сі заходи, спрямовані на попередження порушення конфіденційності, цілісності і захисту інформації під час її обробки в реєстрі, виконуються згідно з календарним планом робіт по захисту інформації, затвердженому Службою розпорядника реєстр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чальник відділу веденн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ержавного реєстру виборців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исичанської міської ради                                                        Ольга  ГОРШКОВА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ato">
    <w:altName w:val="apple-system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rv.gov.ua/ords/portal/f?p=dodatky_postanov/zakon_vybory_President.doc&amp;f=1" TargetMode="External"/><Relationship Id="rId3" Type="http://schemas.openxmlformats.org/officeDocument/2006/relationships/hyperlink" Target="https://portal.drv.gov.ua/ords/portal/!cm_core.cm_index?option=ext_static_page&amp;ppg_id=1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0:19Z</dcterms:created>
  <dc:creator/>
  <dc:description/>
  <dc:language>en-US</dc:language>
  <cp:lastModifiedBy/>
  <cp:lastPrinted>1995-11-21T17:41:00Z</cp:lastPrinted>
  <dcterms:modified xsi:type="dcterms:W3CDTF">2020-01-10T08:17:20Z</dcterms:modified>
  <cp:revision>20</cp:revision>
  <dc:subject/>
  <dc:title/>
</cp:coreProperties>
</file>