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1.2020</w:t>
        <w:tab/>
        <w:tab/>
        <w:tab/>
        <w:t xml:space="preserve">  </w:t>
        <w:tab/>
        <w:t xml:space="preserve">     м. Лисичанськ</w:t>
        <w:tab/>
        <w:tab/>
        <w:tab/>
        <w:tab/>
        <w:tab/>
        <w:t>№ 0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 чергову  сесію  Лисичанської  міської ради сьомого скликання 23 січня 2020 року о 14.00  годині у залі засідань міської ради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I. Виношу на розгляд міської ради питанн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дійснення державної регуляторної політики виконавчими органами  міської ради у 2019 році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міський бюджет на  2020 рік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грами економічного та соціального розвитку м.Лисичанська на 2020 рік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руктури та загальної чисельності виконавчих органів міської ради на 2020 рік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рангу посадової особи місцевого самоврядування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мови оплати праці міського голови на 2020 рік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6.01.2017 № 22/330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історико-архітектурний опорний план м.Лисичанська Луганської області з визначенням меж та режимів використання зон охорони пам’яток та історичних ареалів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льнення від сплати державного мита на 2020 рік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Про організаційні заходи з питань діяльності КНП «Міська стоматологічна        поліклініка».</w:t>
            </w:r>
          </w:p>
          <w:p>
            <w:pPr>
              <w:pStyle w:val="Normal"/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 Про затвердження Положення про конкурс на посаду керівника КЗ загальної         середньої освіти Лисичанської міської ради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1 січня 2</w:t>
      </w:r>
      <w:r>
        <w:rPr>
          <w:rStyle w:val="StrongEmphasis"/>
          <w:b w:val="false"/>
          <w:sz w:val="28"/>
          <w:szCs w:val="28"/>
          <w:lang w:val="uk-UA"/>
        </w:rPr>
        <w:t xml:space="preserve">020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418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6:00Z</dcterms:created>
  <dc:creator>Сухаревская А.М.</dc:creator>
  <dc:description/>
  <dc:language>en-US</dc:language>
  <cp:lastModifiedBy>Компик</cp:lastModifiedBy>
  <cp:lastPrinted>2020-01-11T09:30:00Z</cp:lastPrinted>
  <dcterms:modified xsi:type="dcterms:W3CDTF">2020-01-13T09:16:00Z</dcterms:modified>
  <cp:revision>3</cp:revision>
  <dc:subject/>
  <dc:title/>
</cp:coreProperties>
</file>