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СІМДЕСЯТ ЧЕТВЕР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Ш Е Н </w:t>
      </w:r>
      <w:r>
        <w:rPr>
          <w:sz w:val="28"/>
          <w:szCs w:val="28"/>
          <w:lang w:val="uk-UA"/>
        </w:rPr>
        <w:t>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              </w:t>
        <w:tab/>
        <w:t>м. Лисичанськ</w:t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вестицій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КСП «Лисичанськ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п 3.3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ю Постановою НКРЕКП від 14.09.2017 № 1131, керуючись ст. 25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огодити інвестиційну програму ЛКСП «Лисичанськводоканал» на 2020 рік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ндрія ЯКИМЧУКА та на постійн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Сергій ШИ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2:00Z</dcterms:created>
  <dc:creator>Елена</dc:creator>
  <dc:description/>
  <cp:keywords/>
  <dc:language>en-US</dc:language>
  <cp:lastModifiedBy>Настя</cp:lastModifiedBy>
  <cp:lastPrinted>2020-01-22T15:08:00Z</cp:lastPrinted>
  <dcterms:modified xsi:type="dcterms:W3CDTF">2020-01-23T11:06:00Z</dcterms:modified>
  <cp:revision>10</cp:revision>
  <dc:subject/>
  <dc:title>Проект</dc:title>
</cp:coreProperties>
</file>