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  /9</w:t>
      </w:r>
    </w:p>
    <w:p>
      <w:pPr>
        <w:pStyle w:val="TextBody"/>
        <w:tabs>
          <w:tab w:val="clear" w:pos="720"/>
          <w:tab w:val="left" w:pos="652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20 </w:t>
        <w:tab/>
        <w:tab/>
        <w:tab/>
        <w:t xml:space="preserve">    м. Лисичанськ</w:t>
        <w:tab/>
        <w:tab/>
        <w:tab/>
        <w:tab/>
        <w:t>№ 84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фізичній особі – підприємцю П’ятковій Оксані Леоніді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1 (один) рік шляхом надання в оренду земельної ділянки та укладання договору оренди землі в новій редакції, по земельній ділянці площею 0,0006 га, наданої для експлуатації торговельного кіоску за адресою: Луганська обл., м. Лисичанськ, кв-л Дружби народів, район будинку № 1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5:001:0033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від 06.11.2015 (номер запису про державну реєстрацію іншого речового права 12031404 від 10.11.2015)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П’яткову Оксану Леоніді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торговельного кіоску відповідно до вимог утримання тимчасових споруд комерційного використання.</w:t>
        <w:tab/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eastAsia="ru-RU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Компьютер</dc:creator>
  <dc:description/>
  <cp:keywords/>
  <dc:language>en-US</dc:language>
  <cp:lastModifiedBy>admin</cp:lastModifiedBy>
  <cp:lastPrinted>2020-02-11T11:23:00Z</cp:lastPrinted>
  <dcterms:modified xsi:type="dcterms:W3CDTF">2020-02-13T12:51:00Z</dcterms:modified>
  <cp:revision>32</cp:revision>
  <dc:subject/>
  <dc:title> </dc:title>
</cp:coreProperties>
</file>