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lang w:val="uk-UA"/>
        </w:rPr>
      </w:pPr>
      <w:r>
        <w:rPr>
          <w:caps/>
          <w:sz w:val="28"/>
          <w:lang w:val="uk-UA"/>
        </w:rPr>
        <w:t>ПроЄкт ____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ЧЕТВЕР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_____________2020 </w:t>
        <w:tab/>
        <w:tab/>
        <w:t xml:space="preserve">     м. Лисичанськ</w:t>
        <w:tab/>
        <w:tab/>
        <w:tab/>
        <w:t>№ 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проект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, витрат на ї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товлення та витрат на викон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іт,  у власність територ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и Департаменту житлово-комунального господарства Луганської обласної державної адміністрації від 17.09.2019 № 15/09-2122 щодо приймання-передачі проектної документації та витрат на її виготовлення за об’єктами: «Реконструкція міських очисних споруд №4 (мікрорайону ГТВ), м. Лисичанськ», «Реконструкція міських очисних споруд №3 ЛКСП «Лисичанськводоканал» м. Привілля», та від 03.02.2020 №15/09-218, від 30.01.2020 № 15/09-212 щодо приймання-передачі проектної документації та витрат на виконання робіт за об’єктами: «Реконструкція  існуючої каналізаційної насосної станції, що розташована за адресою: м. Лисичанськ, вул. Міліцейська,6а під модульні очисні споруди» та «Реконструкція каналізаційного колектору по вул. Автомобілістів квартал Дружби Народів, м. Лисичанськ»  розроблених на виконання Регіональної  програми з охорони навколишнього природного середовища Луганської області, керуючись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ла: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йняття проектної документації по об’єктам та витрати на її виготовлення у сумі 1 066,917 тис. грн., а саме за об’єктами: «Реконструкція міських очисних споруд №4 (мікрорайону ГТВ), м. Лисичанськ» на суму 573,173 тис. грн. і «Реконструкція міських очисних споруд №3 ЛКСП «Лисичанськводоканал» м. Привілля» на суму 493,744 тис. грн., та на прийняття проектної документації по об’єктам та витрат на виконання робіт за об’єктами у сумі 7 556,151тис. грн., а саме за об’єктами: «Реконструкція  існуючої каналізаційної насосної станції, що розташована за адресою: м. Лисичанськ, вул. Міліцейська,6а під модульні очисні споруди» на суму 1 923,231тис.грн. та «Реконструкція каналізаційного колектору по вул. Автомобілістів квартал Дружби Народів, м.Лисичанськ» на суму 5 632,920 тис.грн.,   у власність територіальної громади м. Лисичансь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з виконання політики Лисичанської міської ради в галузі житлово-комунального господарства прийняти від Луганської обласної державної адміністрації проектну документацію та витрати на її виготовлення за об’єктами: «Реконструкція міських очисних споруд №4 (мікрорайону ГТВ), м. Лисичанськ» та «Реконструкція міських очисних споруд №3 ЛКСП «Лисичанськводоканал» та проектну документацію і витрати на виконання робіт за об’єктами: «Реконструкція  існуючої каналізаційної насосної станції, що розташована за адресою: м. Лисичанськ, вул. Міліцейська,6а під модульні очисні споруди» та «Реконструкція каналізаційного колектору по вул. Автомобілістів квартал Дружби Народів, м.Лисичанськ»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передати з балансу управління на баланс ЛКСП «Лисичанськводоканал» (Сергій ЛОЗИЧЕНКО) проектну документ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итрати на їх виготовлення по об’єктам: «Реконструкція міських очисних споруд №4 (мікрорайону ГТВ), м. Лисичанськ» та «Реконструкція міських очисних споруд №3 ЛКСП «Лисичанськводоканал» м. Привілля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ну документацію і витрати на виконання робіт за об’єктами:  «Реконструкція  існуючої каналізаційної насосної станції, що розташована за адресою: м. Лисичанськ, вул. Міліцейська,6а під модульні очисні споруди» та «Реконструкція каналізаційного колектору по вул. Автомобілістів квартал Дружби Народів, м.Лисичанськ»  на загальну суму 8 623,069тис.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ЛКСП «Лисичанськводоканал» (Сергій ЛОЗИЧЕНКО) прийняти на баланс проектну документ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итрати на їх виготовлення по об’єктам: «Реконструкція міських очисних споруд №4 (мікрорайону ГТВ), м. Лисичанськ» та «Реконструкція міських очисних споруд №3 ЛКСП «Лисичанськводоканал» м. Привілля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ну документацію і витрати на виконання робіт за об’єктами:  «Реконструкція  існуючої каналізаційної насосної станції, що розташована за адресою: м. Лисичанськ, вул. Міліцейська,6а під модульні очисні споруди» та «Реконструкція каналізаційного колектору по вул. Автомобілістів квартал Дружби Народів, м.Лисичанськ» на загальну суму 8 623,069тис.гр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</w:t>
      </w:r>
      <w:r>
        <w:rPr>
          <w:rStyle w:val="2"/>
          <w:color w:val="000000"/>
          <w:lang w:val="uk-UA" w:eastAsia="uk-UA"/>
        </w:rPr>
        <w:t>Контроль за виконанням цього рішення покласти на заступника міського голови Андрія ЯКИМЧУКА</w:t>
      </w:r>
      <w:r>
        <w:rPr>
          <w:sz w:val="28"/>
          <w:szCs w:val="28"/>
          <w:lang w:val="uk-UA"/>
        </w:rPr>
        <w:t xml:space="preserve">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2:00Z</dcterms:created>
  <dc:creator>User</dc:creator>
  <dc:description/>
  <cp:keywords/>
  <dc:language>en-US</dc:language>
  <cp:lastModifiedBy>Настя</cp:lastModifiedBy>
  <cp:lastPrinted>2020-02-20T09:20:00Z</cp:lastPrinted>
  <dcterms:modified xsi:type="dcterms:W3CDTF">2020-02-20T07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