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17.01.</w:t>
      </w:r>
      <w:r>
        <w:rPr>
          <w:lang w:val="uk-UA"/>
        </w:rPr>
        <w:t xml:space="preserve">2020 </w:t>
        <w:tab/>
        <w:t xml:space="preserve">                </w:t>
      </w:r>
      <w:r>
        <w:rPr>
          <w:sz w:val="28"/>
          <w:szCs w:val="28"/>
          <w:lang w:val="uk-UA"/>
        </w:rPr>
        <w:t xml:space="preserve">                 м. Лисичанськ            </w:t>
      </w:r>
      <w:r>
        <w:rPr>
          <w:b/>
          <w:sz w:val="28"/>
          <w:szCs w:val="28"/>
          <w:lang w:val="uk-UA"/>
        </w:rPr>
        <w:tab/>
        <w:t xml:space="preserve">             </w:t>
        <w:tab/>
      </w:r>
      <w:r>
        <w:rPr>
          <w:sz w:val="28"/>
          <w:szCs w:val="28"/>
          <w:lang w:val="uk-UA"/>
        </w:rPr>
        <w:t>№</w:t>
      </w:r>
      <w:r>
        <w:rPr>
          <w:lang w:val="uk-UA"/>
        </w:rPr>
        <w:t xml:space="preserve">  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 </w:t>
      </w:r>
      <w:r>
        <w:rPr>
          <w:b/>
          <w:sz w:val="26"/>
          <w:szCs w:val="26"/>
        </w:rPr>
        <w:t xml:space="preserve">затвердження Плану </w:t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их заходів цивільного </w:t>
      </w:r>
    </w:p>
    <w:p>
      <w:pPr>
        <w:pStyle w:val="Heading2"/>
        <w:ind w:hanging="0"/>
        <w:jc w:val="left"/>
        <w:rPr/>
      </w:pPr>
      <w:r>
        <w:rPr>
          <w:b/>
          <w:sz w:val="26"/>
          <w:szCs w:val="26"/>
        </w:rPr>
        <w:t xml:space="preserve">захисту мм. Лисичанська, </w:t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дружеська, Привілля </w:t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0 рік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4 частини 2 статті 19, пункту 5 частини 1 статті 130 Кодексу цивільного захисту України, пункту 27 Постанови Кабінету Міністрів України від 09.01.2014 року № 11 «Про затвердження Положення про єдину державну систему цивільного захисту», пункту 2 розпорядження голови обласної державної адміністрації – керівника військово-цивільної адміністрації від 08.01.2020 року № 11 «Про затвердження плану основних заходів цивільного захисту Луганської області на 2020 рік», керуючись ст. 42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widowControl w:val="false"/>
        <w:ind w:firstLine="90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лан основних заходів цивільного захисту мм. Лисичанська, Новодружеська, Привілля на 2020 рік (Додаток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Рекомендувати керівникам спеціалізованих служб цивільного захисту міста, підприємств, установ, та організацій міст Лисичанська, Новодружеська та Привілля розробити та затвердити плани основних заходів цивільного захисту на 2020 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 Виконавцям плану надавати інформацію про хід його виконання до відділу мобілізаційної, режимно-секретної роботи та цивільного захисту міської ради для узагальненн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 перше півріччя – до 20 червня 2020 рок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рік – до 20 грудня 2020 року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 до проекту плану основних заходів цивільного захисту                          мм. Лисичанська, Новодружеська, Привілля на 2021 рік – до 20 червня 2020 рок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 xml:space="preserve">                                </w:t>
        <w:tab/>
        <w:tab/>
        <w:tab/>
        <w:tab/>
        <w:t xml:space="preserve">                 Сергій ШИЛІН</w:t>
      </w:r>
    </w:p>
    <w:p>
      <w:pPr>
        <w:sectPr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6422"/>
      </w:tblGrid>
      <w:tr>
        <w:trPr>
          <w:trHeight w:val="1090" w:hRule="atLeas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ind w:left="1527" w:hanging="0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Затвердже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-360680</wp:posOffset>
                      </wp:positionV>
                      <wp:extent cx="953770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1pt;height:22.9pt;mso-wrap-distance-left:9.05pt;mso-wrap-distance-right:9.05pt;mso-wrap-distance-top:0pt;mso-wrap-distance-bottom:0pt;margin-top:-28.4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27" w:hanging="0"/>
              <w:jc w:val="both"/>
              <w:rPr/>
            </w:pPr>
            <w:r>
              <w:rPr>
                <w:lang w:val="uk-UA"/>
              </w:rPr>
              <w:t xml:space="preserve">Розпорядження міського  голови </w:t>
            </w:r>
          </w:p>
          <w:p>
            <w:pPr>
              <w:pStyle w:val="Normal"/>
              <w:ind w:left="15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.01.2020   №    1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сновних заходів цивільного захисту мм. Лисичанська, Новодружеська,  Привілл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2020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3"/>
        <w:gridCol w:w="5967"/>
        <w:gridCol w:w="1822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67"/>
        <w:gridCol w:w="5964"/>
        <w:gridCol w:w="1833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удосконалення єдиної державної системи цивільного захисту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  <w:b/>
                <w:b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Робота по удосконаленню місцевої системи централізованого оповіщення населення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0 грудня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Здійснення заходів щодо відновлення функціонування захисних споруд цивільного захисту за призначенням та їх доукомплектування  необхідними засобами цивільного захисту і майном</w:t>
            </w:r>
            <w:r>
              <w:rPr>
                <w:rStyle w:val="2115pt"/>
                <w:b/>
                <w:sz w:val="24"/>
                <w:szCs w:val="24"/>
              </w:rPr>
              <w:t>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5pt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. Лисичанське міське управління ГУ ДСНС України в Луганській області. Підприємства, установи, організації власники захисних споруд цивільного захист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0 грудня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Організація проведення технічної інвентаризації фонду захисних споруд цивільного захисту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Підприємства, установи, організації власники захисних споруд цивільного захис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0 грудня</w:t>
            </w:r>
          </w:p>
        </w:tc>
      </w:tr>
      <w:tr>
        <w:trPr>
          <w:trHeight w:val="43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Проведення  заходів щодо придбання засобів хімічного захисту для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1) персоналу хімічно небезпечних об’єктів (рівень забезпечення -100 %)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 xml:space="preserve">Підприємства, що є хімічно небезпечними  об’єктами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до 20 грудн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2) працівників підприємств, розташованих у зоні можливого хімічного забруднення (рівень забезпечення - не менше 70 % потреби)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 w:bidi="uk-UA"/>
              </w:rPr>
              <w:t xml:space="preserve">   </w:t>
            </w:r>
            <w:r>
              <w:rPr>
                <w:lang w:val="uk-UA" w:bidi="uk-UA"/>
              </w:rPr>
              <w:t xml:space="preserve">Підприємства, установи та організації </w:t>
            </w:r>
            <w:r>
              <w:rPr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0"/>
              <w:jc w:val="left"/>
              <w:rPr/>
            </w:pPr>
            <w:r>
              <w:rPr>
                <w:rStyle w:val="2115pt"/>
                <w:b/>
                <w:sz w:val="24"/>
                <w:szCs w:val="24"/>
              </w:rPr>
              <w:t>до 20 грудня</w:t>
            </w:r>
          </w:p>
        </w:tc>
      </w:tr>
      <w:tr>
        <w:trPr>
          <w:trHeight w:val="84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7" w:before="0" w:after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3) непрацюючого населення, яке проживає у прогнозованих зонах хімічного забруднення (рівень забезпечення - не менше 40 % потреби)</w:t>
            </w:r>
            <w:r>
              <w:rPr>
                <w:rStyle w:val="2115pt"/>
                <w:sz w:val="24"/>
                <w:szCs w:val="24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 w:bidi="uk-UA"/>
              </w:rPr>
            </w:pPr>
            <w:r>
              <w:rPr>
                <w:lang w:val="uk-UA"/>
              </w:rPr>
              <w:t>Лисичанськ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рада</w:t>
            </w:r>
            <w:r>
              <w:rPr>
                <w:lang w:val="uk-UA" w:bidi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k-UA"/>
              </w:rPr>
            </w:pPr>
            <w:r>
              <w:rPr/>
              <w:t xml:space="preserve">до 20 </w:t>
            </w:r>
            <w:r>
              <w:rPr>
                <w:lang w:val="uk-UA"/>
              </w:rPr>
              <w:t>грудня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Уточнення переліку суб’єктів господарювання, що продовжують свою діяльність в особливий період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"/>
                <w:b/>
                <w:bCs w:val="false"/>
              </w:rPr>
              <w:t xml:space="preserve">Управління з виконання політики міської ради в галузі ЖКГ, </w:t>
            </w: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управління економіки, 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0 грудня</w:t>
            </w:r>
          </w:p>
        </w:tc>
      </w:tr>
      <w:tr>
        <w:trPr>
          <w:trHeight w:val="5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" w:leader="none"/>
              </w:tabs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Надання методичної допомоги, підприємствам, установам та організаціям з питань підготовки до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uk-UA" w:eastAsia="ru-RU" w:bidi="uk-UA"/>
              </w:rPr>
              <w:t xml:space="preserve"> </w:t>
            </w: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 xml:space="preserve"> весняно-літнього та осінньо-зимового періоду</w:t>
            </w:r>
            <w:r>
              <w:rPr>
                <w:rStyle w:val="2115pt"/>
                <w:b/>
                <w:sz w:val="24"/>
                <w:szCs w:val="24"/>
              </w:rPr>
              <w:t>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20"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березень -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травень,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ересень -</w:t>
            </w:r>
          </w:p>
          <w:p>
            <w:pPr>
              <w:pStyle w:val="23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жовтень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Заходи з підготовки та визначення стану готовності до виконання завдань за призначенням органів управління, сил та засобів</w:t>
            </w:r>
          </w:p>
          <w:p>
            <w:pPr>
              <w:pStyle w:val="Normal"/>
              <w:jc w:val="center"/>
              <w:rPr>
                <w:rStyle w:val="2"/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єдиної державної системи цивільного захисту</w:t>
            </w:r>
          </w:p>
        </w:tc>
      </w:tr>
      <w:tr>
        <w:trPr>
          <w:trHeight w:val="40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5pt"/>
                <w:sz w:val="24"/>
                <w:szCs w:val="24"/>
              </w:rPr>
              <w:t>Проведення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1) штабного тренування з органами управління цивільного захисту ланки територіальної підсистеми єдиної державної системи цивільного захисту (із залученням органів з евакуації) щодо переведення  ланки з режиму функціонування в мирний час на режим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функціонування в особливий період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у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23"/>
              <w:shd w:fill="auto" w:val="clear"/>
              <w:spacing w:lineRule="exact" w:line="277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0 грудня</w:t>
            </w:r>
          </w:p>
        </w:tc>
      </w:tr>
      <w:tr>
        <w:trPr>
          <w:trHeight w:val="144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3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2) штабного тренування з органами управління цивільного захисту ланки територіальної підсистеми єдиної державної системи цивільного захисту щодо виконання завдань з ліквідації наслідків надзвичайних ситуацій природного та техногенного характеру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у Луганській област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2115pt"/>
                <w:b/>
                <w:sz w:val="24"/>
                <w:szCs w:val="24"/>
              </w:rPr>
              <w:t>спеціалізовані служби цивільного захист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23"/>
              <w:shd w:fill="auto" w:val="clear"/>
              <w:spacing w:lineRule="exact" w:line="263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0 грудня</w:t>
            </w:r>
          </w:p>
        </w:tc>
      </w:tr>
      <w:tr>
        <w:trPr>
          <w:trHeight w:val="7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3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3) спеціального навчання (тренування) формувань цивільного захисту спеціалізованих служб цивільного захисту щодо виконання завдань у складних умовах осінньо-зимового періоду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у Луганській області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b/>
                <w:sz w:val="24"/>
                <w:szCs w:val="24"/>
              </w:rPr>
              <w:t>спеціалізовані служби цивільного захисту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вересень -</w:t>
            </w:r>
          </w:p>
          <w:p>
            <w:pPr>
              <w:pStyle w:val="23"/>
              <w:shd w:fill="auto" w:val="clear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жовтень</w:t>
            </w:r>
          </w:p>
        </w:tc>
      </w:tr>
      <w:tr>
        <w:trPr>
          <w:trHeight w:val="29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 w:before="0" w:after="0"/>
              <w:rPr>
                <w:rStyle w:val="2"/>
              </w:rPr>
            </w:pPr>
            <w:r>
              <w:rPr>
                <w:rStyle w:val="212pt"/>
                <w:b/>
              </w:rPr>
              <w:t>Участь у проведенні</w:t>
            </w:r>
            <w:r>
              <w:rPr>
                <w:rStyle w:val="212pt"/>
              </w:rPr>
              <w:t>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30" w:before="0" w:after="120"/>
              <w:jc w:val="center"/>
              <w:rPr>
                <w:rStyle w:val="2115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5pt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 xml:space="preserve">1) </w:t>
            </w:r>
            <w:r>
              <w:rPr>
                <w:rStyle w:val="212pt"/>
                <w:b/>
              </w:rPr>
              <w:t xml:space="preserve">спеціального навчання (тренування) з формуваннями медичної спеціалізованої служби цивільного захисту (з надання екстреної медичної допомоги постраждалим у разі </w:t>
            </w:r>
            <w:r>
              <w:rPr>
                <w:rStyle w:val="211pt"/>
                <w:b/>
              </w:rPr>
              <w:t xml:space="preserve">виникнення </w:t>
            </w:r>
            <w:r>
              <w:rPr>
                <w:rStyle w:val="212pt"/>
                <w:b/>
              </w:rPr>
              <w:t>надзвичайних ситуацій техногенного та природного характеру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Відділ охорони здоров’я міської ради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. Лисичанське міське управління ГУ ДСНС України у Луганській області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115pt"/>
                <w:b/>
                <w:sz w:val="24"/>
                <w:szCs w:val="24"/>
              </w:rPr>
              <w:t>спеціалізовані служби цивільного захист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до 20 грудня</w:t>
            </w:r>
          </w:p>
        </w:tc>
      </w:tr>
      <w:tr>
        <w:trPr>
          <w:trHeight w:val="41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 w:before="0" w:after="0"/>
              <w:rPr>
                <w:rStyle w:val="2"/>
                <w:b w:val="false"/>
                <w:b w:val="false"/>
              </w:rPr>
            </w:pPr>
            <w:r>
              <w:rPr>
                <w:rStyle w:val="2115pt"/>
                <w:b/>
                <w:sz w:val="24"/>
                <w:szCs w:val="24"/>
              </w:rPr>
              <w:t>Здійснення комплексу заходів із запобігання виникненню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30" w:before="0" w:after="120"/>
              <w:jc w:val="center"/>
              <w:rPr>
                <w:rStyle w:val="2115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5pt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5pt"/>
                <w:sz w:val="24"/>
                <w:szCs w:val="24"/>
              </w:rPr>
              <w:t>1) нещасних випадків з людьми на водних об’єктах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 w:before="0" w:after="0"/>
              <w:ind w:left="186" w:hanging="0"/>
              <w:rPr>
                <w:lang w:val="uk-UA"/>
              </w:rPr>
            </w:pPr>
            <w:r>
              <w:rPr>
                <w:rStyle w:val="2"/>
                <w:b/>
              </w:rPr>
              <w:t xml:space="preserve">Лисичанське міське управління ГУ ДСНС України у Луганській області, Лисичанський відділ поліції ГУ НП в Луганській області, відділ мобілізаційної, режимно-секретної роботи та цивільного захисту міської ради, </w:t>
            </w:r>
            <w:r>
              <w:rPr>
                <w:rStyle w:val="2"/>
                <w:b/>
                <w:bCs w:val="false"/>
              </w:rPr>
              <w:t>управління з виконання політики міської ради в галузі ЖКГ, міська рада з питань безпечної життєдіяльності населення, ПАТ «Лисичанськвугілля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травень -</w:t>
            </w:r>
          </w:p>
          <w:p>
            <w:pPr>
              <w:pStyle w:val="23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серпень</w:t>
            </w:r>
          </w:p>
        </w:tc>
      </w:tr>
      <w:tr>
        <w:trPr>
          <w:trHeight w:val="1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23" w:hanging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2) надзвичайних ситуацій під час проходження осінньо- зимового періоду на підприємствах житлово-комунального господарства та об’єктах соціальної сфери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86" w:hanging="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  <w:bCs w:val="false"/>
              </w:rPr>
              <w:t>Управління з виконання політики міської ради в галузі ЖКГ.</w:t>
            </w:r>
            <w:r>
              <w:rPr>
                <w:rStyle w:val="212pt"/>
                <w:b/>
              </w:rPr>
              <w:t xml:space="preserve"> Відділи охорони здоров’я, освіти, культури міської ради</w:t>
            </w:r>
            <w:r>
              <w:rPr>
                <w:rStyle w:val="2"/>
                <w:b/>
              </w:rPr>
              <w:t>. Лисичанське міське управління ГУ ДСНС України у Луганській області. Ввідділ мобілізаційної, режимно-секретної роботи та цивільного захисту міської ради</w:t>
            </w:r>
            <w:r>
              <w:rPr>
                <w:rStyle w:val="212pt"/>
                <w:b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12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жовтень -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грудень</w:t>
            </w:r>
          </w:p>
        </w:tc>
      </w:tr>
      <w:tr>
        <w:trPr>
          <w:trHeight w:val="1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bCs/>
                <w:sz w:val="24"/>
                <w:szCs w:val="24"/>
              </w:rPr>
              <w:t>Виконання протиепідемічних, протиепізоотичних заходів щодо попередження виникнення найбільш небезпечних інфекційних захворювань серед людей, сільськогосподарських та диких тварин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86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"/>
                <w:b/>
              </w:rPr>
              <w:t xml:space="preserve">Відділ мобілізаційної, режимно-секретної роботи та цивільного захисту міської ради. </w:t>
            </w:r>
            <w:r>
              <w:rPr>
                <w:rStyle w:val="212pt"/>
                <w:b/>
              </w:rPr>
              <w:t>Відділ охорони здоров’я</w:t>
            </w:r>
            <w:r>
              <w:rPr>
                <w:rStyle w:val="2"/>
                <w:b/>
              </w:rPr>
              <w:t xml:space="preserve">.  </w:t>
            </w:r>
            <w:r>
              <w:rPr>
                <w:rStyle w:val="2"/>
                <w:b/>
                <w:bCs w:val="false"/>
              </w:rPr>
              <w:t>Лисичанська  міськрайонна філія державної  установи «Луганський обласний  лабораторний центр  МОЗ України», Управління Держпродспоживслужби в м. Лисичанську, міська  надзвичайна противоепізоотична комісія</w:t>
            </w:r>
            <w:r>
              <w:rPr>
                <w:rStyle w:val="2"/>
                <w:b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/>
              </w:rPr>
              <w:t>протягом року</w:t>
            </w:r>
          </w:p>
        </w:tc>
      </w:tr>
      <w:tr>
        <w:trPr>
          <w:trHeight w:val="413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Заходи з контролю за станом здійснення заходів у сфері техногенної, пожежної безпеки, цивільного захисту та запобігання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надзвичайним ситуаціям на державному, регіональному,  місцевому та об’єктовому  рівні</w:t>
            </w:r>
          </w:p>
        </w:tc>
      </w:tr>
      <w:tr>
        <w:trPr>
          <w:trHeight w:val="3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3" w:before="0" w:after="0"/>
              <w:ind w:left="160" w:hanging="0"/>
              <w:jc w:val="left"/>
              <w:rPr>
                <w:rStyle w:val="2115pt"/>
                <w:b/>
                <w:b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Організація та здійснення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5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1) перевірки в сфері державного нагляду (контролю) щодо виконання вимог законів та інших нормативно-правових актів з питань техногенної та пожежної безпеки, цивільного захисту і діяльності аварійно-рятувальних служб  у м. Лисичанськ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rStyle w:val="212pt"/>
                <w:b/>
              </w:rPr>
              <w:t>Головне управління ДСНС України у Луганській області  (за згодою), управління з питань цивільного захисту облдержадміністрації, територіальні (регіональні) спеціалізовані служби цивільного захисту Луганської області</w:t>
            </w:r>
            <w:r>
              <w:rPr>
                <w:b w:val="false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6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2)</w:t>
            </w:r>
            <w:r>
              <w:rPr>
                <w:rStyle w:val="2115pt"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</w:rPr>
              <w:t>перевірки, підприємств, установ, організацій та спеціалізованих служб  щодо стану готовності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b/>
              </w:rPr>
              <w:t xml:space="preserve">до виконання завдань під час пропуску льодоходу, повені та паводків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6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 w:bidi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у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лютий -</w:t>
            </w:r>
          </w:p>
          <w:p>
            <w:pPr>
              <w:pStyle w:val="23"/>
              <w:shd w:fill="auto" w:val="clear"/>
              <w:spacing w:lineRule="exact" w:line="230"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березень</w:t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 w:before="0" w:after="0"/>
              <w:ind w:left="160" w:hanging="0"/>
              <w:jc w:val="left"/>
              <w:rPr/>
            </w:pPr>
            <w:r>
              <w:rPr>
                <w:rStyle w:val="2115pt"/>
                <w:b/>
                <w:sz w:val="24"/>
                <w:szCs w:val="24"/>
              </w:rPr>
              <w:t>місць масового відпочинку населення на водних об’єктах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Лисичанськ</w:t>
            </w:r>
            <w:r>
              <w:rPr>
                <w:b w:val="false"/>
                <w:sz w:val="24"/>
                <w:szCs w:val="24"/>
                <w:lang w:val="uk-UA"/>
              </w:rPr>
              <w:t>ий</w:t>
            </w:r>
            <w:r>
              <w:rPr>
                <w:b w:val="false"/>
                <w:sz w:val="24"/>
                <w:szCs w:val="24"/>
              </w:rPr>
              <w:t xml:space="preserve"> відділ поліції ГУ НП в Луганській області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  <w:r>
              <w:rPr>
                <w:rStyle w:val="2"/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Лисичанське міське управління ГУ ДСНС України у Луганській області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Лисичанська  міськрайонна філія державної  установи «Луганський обласний  лабораторний центр  МОЗ України»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правління з виконання політики міської ради в галузі ЖКГ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травень -</w:t>
            </w:r>
          </w:p>
          <w:p>
            <w:pPr>
              <w:pStyle w:val="23"/>
              <w:shd w:fill="auto" w:val="clear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червень</w:t>
            </w:r>
          </w:p>
        </w:tc>
      </w:tr>
      <w:tr>
        <w:trPr>
          <w:trHeight w:val="10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3) визначення стану готовності комунальних, об’єктових аварійно-рятувальних служб і формувань, а також аварійно-рятувальних служб громадських організацій до дій за призначенням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69" w:before="0" w:after="0"/>
              <w:ind w:left="160" w:hanging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</w:t>
            </w:r>
            <w:r>
              <w:rPr>
                <w:rStyle w:val="2"/>
                <w:b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Лисичанськ</w:t>
            </w:r>
            <w:r>
              <w:rPr>
                <w:b w:val="false"/>
                <w:sz w:val="24"/>
                <w:szCs w:val="24"/>
                <w:lang w:val="uk-UA"/>
              </w:rPr>
              <w:t>ий</w:t>
            </w:r>
            <w:r>
              <w:rPr>
                <w:b w:val="false"/>
                <w:sz w:val="24"/>
                <w:szCs w:val="24"/>
              </w:rPr>
              <w:t xml:space="preserve"> відділ поліції ГУ НП в Луганській області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  <w:r>
              <w:rPr>
                <w:rStyle w:val="2"/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Лисичанське міське управління ГУ ДСНС України в Луганській області</w:t>
            </w:r>
            <w:r>
              <w:rPr>
                <w:rStyle w:val="2"/>
                <w:b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12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березень -</w:t>
            </w:r>
          </w:p>
          <w:p>
            <w:pPr>
              <w:pStyle w:val="23"/>
              <w:spacing w:lineRule="exact" w:line="240" w:before="120" w:after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rStyle w:val="212pt"/>
                <w:b/>
              </w:rPr>
              <w:t>травень</w:t>
            </w:r>
          </w:p>
        </w:tc>
      </w:tr>
      <w:tr>
        <w:trPr>
          <w:trHeight w:val="3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15pt"/>
                <w:b/>
                <w:sz w:val="24"/>
                <w:szCs w:val="24"/>
              </w:rPr>
              <w:t>4) перевірки стану готовності місцевої системи централізованого оповіщення, спеціальних, локальних та об’єктових систем оповіщення з доведенням до відома населення навчальної інформації у сфері цивільного захисту через засоби масової інформації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станційна дільниця станційного цеху Комбінованого центру комунікацій №342 м. Сєвєродонецьк  Харківської філії ПАТ «Укртелеком»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листопад</w:t>
            </w:r>
          </w:p>
        </w:tc>
      </w:tr>
      <w:tr>
        <w:trPr>
          <w:trHeight w:val="5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5) технічних перевірок автоматизованої системи централізованого оповіщення міста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3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без включення електросирен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станційна дільниця станційного цеху Комбінованого центру комунікацій №342 м. Сєвєродонецьк  Харківської філії ПАТ «Укртелеком», Лисичанське міське управління ГУ ДСНС України в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15pt"/>
                <w:b/>
                <w:sz w:val="24"/>
                <w:szCs w:val="24"/>
              </w:rPr>
              <w:t xml:space="preserve">15 січня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ind w:hanging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 xml:space="preserve"> </w:t>
            </w:r>
            <w:r>
              <w:rPr>
                <w:rStyle w:val="2115pt"/>
                <w:b/>
                <w:sz w:val="24"/>
                <w:szCs w:val="24"/>
              </w:rPr>
              <w:t>17 берез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15 квіт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ind w:hanging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 xml:space="preserve"> </w:t>
            </w:r>
            <w:r>
              <w:rPr>
                <w:rStyle w:val="2115pt"/>
                <w:b/>
                <w:sz w:val="24"/>
                <w:szCs w:val="24"/>
              </w:rPr>
              <w:t>17  черв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15 лип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15pt"/>
                <w:b/>
                <w:sz w:val="24"/>
                <w:szCs w:val="24"/>
              </w:rPr>
              <w:t xml:space="preserve">16 вересня,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21 жовт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16 грудня</w:t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із можливим включенням електросирен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0" w:leader="none"/>
                <w:tab w:val="left" w:pos="528" w:leader="none"/>
              </w:tabs>
              <w:spacing w:lineRule="exact" w:line="274" w:before="0" w:after="0"/>
              <w:jc w:val="left"/>
              <w:rPr>
                <w:rStyle w:val="2115pt"/>
                <w:b/>
                <w:b/>
                <w:color w:val="000000"/>
                <w:spacing w:val="-1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Style w:val="2115pt"/>
                <w:b/>
                <w:sz w:val="24"/>
                <w:szCs w:val="24"/>
              </w:rPr>
              <w:t xml:space="preserve">19 лютого,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  <w:tab w:val="left" w:pos="528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20 травня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  <w:tab w:val="left" w:pos="439" w:leader="none"/>
              </w:tabs>
              <w:spacing w:lineRule="exact" w:line="274" w:before="0" w:after="0"/>
              <w:jc w:val="left"/>
              <w:rPr>
                <w:rStyle w:val="2115pt"/>
                <w:b/>
                <w:b/>
                <w:color w:val="000000"/>
                <w:spacing w:val="-1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Style w:val="2115pt"/>
                <w:b/>
                <w:sz w:val="24"/>
                <w:szCs w:val="24"/>
              </w:rPr>
              <w:t xml:space="preserve">19 серпня, 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  <w:tab w:val="left" w:pos="439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18 листопада</w:t>
            </w:r>
          </w:p>
        </w:tc>
      </w:tr>
      <w:tr>
        <w:trPr>
          <w:trHeight w:val="413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Заходи з підготовки керівного складу, фахівців, діяльність яких пов’язана з організацією і здійсненням заходів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center"/>
              <w:rPr>
                <w:rStyle w:val="2"/>
                <w:b w:val="false"/>
                <w:b w:val="false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цивільного захисту, та населення до дій у разі виникнення надзвичайних ситуацій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Проведення навчання керівного складу і фахівців, діяльність яких пов’язана з організацією заходів цивільного захисту, в навчально-методичних центрах  цивільного захисту та безпеки життєдіяльності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діл мобілізаційної, режимно-секретної роботи та цивільного захисту міської ради, Лисичанські міські курси 3 категорії, </w:t>
            </w:r>
            <w:r>
              <w:rPr>
                <w:rStyle w:val="2115pt"/>
                <w:b/>
                <w:sz w:val="24"/>
                <w:szCs w:val="24"/>
              </w:rPr>
              <w:t xml:space="preserve">навчально-методичний центр цивільного захисту та безпеки життєдіяльності Луганської області (за згодою).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до 20 грудня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 xml:space="preserve">Проведення навчально-методичних зборів з відповідальними особами підприємств, установ та організацій </w:t>
            </w: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  <w:t>з питань цивільного захисту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і міські курси 3 категорії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  <w:t>протягом року</w:t>
            </w:r>
          </w:p>
        </w:tc>
      </w:tr>
      <w:tr>
        <w:trPr>
          <w:trHeight w:val="8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2115pt"/>
                <w:b/>
                <w:sz w:val="24"/>
                <w:szCs w:val="24"/>
              </w:rPr>
              <w:t>Участь  в проведенні навчально-методичних зборів з начальниками відділів (секторів), фахівцями з питань цивільного захисту та надзвичайних ситуацій місцевих органів виконавчої влади та органів місцевого самоврядування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rStyle w:val="2115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і міські курси 3 категорі</w:t>
            </w:r>
            <w:r>
              <w:rPr>
                <w:rStyle w:val="2115pt"/>
                <w:sz w:val="24"/>
                <w:szCs w:val="24"/>
              </w:rPr>
              <w:t>ї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березень,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червень,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вересень,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/>
                <w:sz w:val="24"/>
                <w:szCs w:val="24"/>
              </w:rPr>
              <w:t>грудень</w:t>
            </w:r>
          </w:p>
        </w:tc>
      </w:tr>
      <w:tr>
        <w:trPr>
          <w:trHeight w:val="11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65" w:hanging="0"/>
              <w:jc w:val="left"/>
              <w:rPr/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 w:bidi="uk-UA"/>
              </w:rPr>
              <w:t>Проведення зборів керівного складу місцевої ланки  територіальної  підсистеми єдиної державної системи цивільного захисту населення і територій з питань підведення  підсумків роботи у 2019 році і визначення основних завдань на 2020 рік</w:t>
            </w:r>
            <w:r>
              <w:rPr>
                <w:rStyle w:val="2"/>
                <w:b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, режимно-секретної роботи та цивільного захисту міської ради, Лисичанське міське управління ГУ ДСНС України у Луганській області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center"/>
              <w:rPr>
                <w:rStyle w:val="2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uk-UA"/>
              </w:rPr>
              <w:t>лютий - березень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Дня цивільного захисту, Тижня знань з основ безп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єдіяльності, Тижня безпеки дитини у заклада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гальної середньої, професійної (професійно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ої) та дошкільної освіт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86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Лисичанські міські курси 3 категорії, відділ мобілізаційної, режимно-секретної роботи та цивільного захисту міської ради,  відділ освіти міської ради, Лисичанське міське управління ГУ ДСНС України у Луганській обла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) просвітницької роботи серед населення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;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Відділ мобілізаційної, режимно-секретної роботи та цивільного захисту міської ради, Лисичанські міські курси 3 категорії, Лисичанське міське управління ГУ ДСНС України у Луганській області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Лисичанська  міськрайонна філія державної  установи «Луганський обласний  лабораторний центр  МОЗ України», Управління Держпродспоживслужби в </w:t>
            </w:r>
          </w:p>
          <w:p>
            <w:pPr>
              <w:pStyle w:val="Normal"/>
              <w:ind w:left="186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м. Лисичанську, відділ охорони здоров’я Лисичанської міської ради.</w:t>
            </w:r>
          </w:p>
          <w:p>
            <w:pPr>
              <w:pStyle w:val="Normal"/>
              <w:ind w:left="186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0 грудн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color w:val="000000"/>
                <w:lang w:val="uk-UA" w:eastAsia="uk-UA" w:bidi="uk-UA"/>
              </w:rPr>
              <w:t>3) заходів з популяризації культури безпеки життєдіяльності серед дітей і молоді шляхом проведення шкільних, міських, змагань «Школа безпеки», навчально-тренувальних зборів і організації навчальних табор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Лисичанські міські курси 3 категорії, відділ освіти міської ради, відділ у справах сім’ї  молоді та спорту міської ради, центр соціальних служб для сім’ї, дітей та молоді, Лисичанський відділ поліції ГУ НП в Луганській області,</w:t>
            </w:r>
            <w:r>
              <w:rPr>
                <w:rStyle w:val="2"/>
              </w:rPr>
              <w:t xml:space="preserve"> </w:t>
            </w:r>
            <w:r>
              <w:rPr>
                <w:lang w:val="uk-UA"/>
              </w:rPr>
              <w:t>Лисичанське міське управління ГУ ДСНС України у Луганській області, відділ охорони здоров’я міської ради , відділ мобілізаційної, режимно-секретної роботи та цивільного захисту міської ради.</w:t>
            </w:r>
          </w:p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0 грудня</w:t>
            </w:r>
          </w:p>
        </w:tc>
      </w:tr>
      <w:tr>
        <w:trPr>
          <w:trHeight w:val="220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громадських акцій «Запобігти. Врятувати. Допомогти» та «Герой – рятівник року»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Лисичанські міські курси 3 категорії, відділ освіти міської ради,  відділ у справах сім’ї  молоді та спорту міської ради, центр соціальних служб для сім’ї, дітей та молоді, Лисичанський відділ поліції ГУ НП в Луганській області,</w:t>
            </w:r>
            <w:r>
              <w:rPr>
                <w:rStyle w:val="2"/>
              </w:rPr>
              <w:t xml:space="preserve"> </w:t>
            </w:r>
            <w:r>
              <w:rPr>
                <w:lang w:val="uk-UA"/>
              </w:rPr>
              <w:t>Лисичанське міське управління ГУ ДСНС України у Луганській області, відділ мобілізаційної, режимно-секретної роботи та цивільного захисту міської ради.</w:t>
            </w:r>
          </w:p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0 грудня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ематичних матеріалів соціальної реклами  стосовно  основних вимог безпеки життєдіяльності з урахуванням потреб осіб з інвалідніст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білізаційної, режимно-секретної роботи та цивільного захисту міської ради, </w:t>
            </w:r>
            <w:r>
              <w:rPr>
                <w:bCs/>
                <w:color w:val="000000"/>
                <w:lang w:val="uk-UA" w:eastAsia="uk-UA"/>
              </w:rPr>
              <w:t>управління з виконання політики міської ради в галузі ЖКГ</w:t>
            </w:r>
            <w:r>
              <w:rPr>
                <w:color w:val="000000"/>
                <w:lang w:val="uk-UA" w:eastAsia="uk-UA"/>
              </w:rPr>
              <w:t xml:space="preserve">, </w:t>
            </w:r>
            <w:r>
              <w:rPr>
                <w:lang w:val="uk-UA"/>
              </w:rPr>
              <w:t>Лисичанські міські курси 3 категорії, відділ освіти міської ради, УПСЗН Лисичанської міської ради, відділ по справам сім’ї , молоді та спорту міської ради, Лисичанський відділ поліції ГУ НП в Луганській області,</w:t>
            </w:r>
            <w:r>
              <w:rPr>
                <w:rStyle w:val="2"/>
              </w:rPr>
              <w:t xml:space="preserve"> </w:t>
            </w:r>
            <w:r>
              <w:rPr>
                <w:lang w:val="uk-UA"/>
              </w:rPr>
              <w:t>Лисичанське міське управління ГУ ДСНС України у Луганській області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Лисичанська  міськрайонна філія державної  установи «Луганський обласний  лабораторний центр  МОЗ України», Управління Держпродспоживслужби в м.Лисичанську</w:t>
            </w:r>
            <w:r>
              <w:rPr>
                <w:lang w:val="uk-UA"/>
              </w:rPr>
              <w:t xml:space="preserve">, спеціалізовані служби цивільного захисту міста, відділ охорони здоров’я міської ради, відділ  з питань внутрішньої політики, зв’язку з громадськістю та ЗМІ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грудня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Головний спеціаліст  відділу 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мобілізаційної, режимно-секретної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 CYR" w:ascii="Times New Roman CYR" w:hAnsi="Times New Roman CYR"/>
          <w:b/>
          <w:szCs w:val="28"/>
          <w:lang w:val="uk-UA"/>
        </w:rPr>
        <w:t>роботи та цивільного захисту</w:t>
        <w:tab/>
        <w:tab/>
        <w:tab/>
        <w:tab/>
        <w:tab/>
        <w:tab/>
        <w:tab/>
        <w:tab/>
        <w:t xml:space="preserve">                                                  </w:t>
        <w:tab/>
        <w:t xml:space="preserve">   Юлія РАЛКО</w:t>
      </w:r>
    </w:p>
    <w:sectPr>
      <w:type w:val="nextPage"/>
      <w:pgSz w:orient="landscape" w:w="16838" w:h="11906"/>
      <w:pgMar w:left="720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17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7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yle15">
    <w:name w:val="Основной текст Знак"/>
    <w:qFormat/>
    <w:rPr>
      <w:sz w:val="28"/>
      <w:lang w:val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00Z</dcterms:created>
  <dc:creator>Пользователь</dc:creator>
  <dc:description/>
  <cp:keywords/>
  <dc:language>en-US</dc:language>
  <cp:lastModifiedBy>Компик</cp:lastModifiedBy>
  <cp:lastPrinted>2020-01-16T11:41:00Z</cp:lastPrinted>
  <dcterms:modified xsi:type="dcterms:W3CDTF">2020-01-17T08:1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