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виконання бюджету головним розпорядником коштів місцевого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з виконання політики Лисичанської міської ради в галузі житлово-комунального господарст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з виконання політики Лисичанської міської ради в галузі житлово-комунального господарства відповідно до Положення про управління, яке затверджене рішенням Лисичанської міської ради від 24.11.2016 № 18/286, координує діяльність підвідомчих комунальних підприємств з питань тепло-, водопостачання та водовідведення, обліку та контролю за використанням енергоносіїв у бюджетній сфері, утримання та експлуатації житлового фонду, надання ритуальних послуг населенню, санітарного очищення та благоустрою території міста, утримання технічних засобів регулювання дорожнім рухом, а також надання послуг населенню з пасажироперевезень міським електротранспортом і автомобільним транспортом загального користування. Одним із завдань управління є забезпечення на території міста реалізації державної політики та політики міської ради у сфері житлово-комунального господарства та міського електротранспорту насамперед щодо організації і здійснення заходів з його реформува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бюджетних програм в 2019 році було Управління з виконання політики Лисичанської міської ради в галузі житлово-комунального господарства та виконувало 14 бюджетних програм. Загальний обсяг виділених бюджетних асигнувань становить 57,976 млн. грн., з яких використано 57,536 млн. грн., що становить 99,24%. В порівнянні з минулим роком обсяг фінансування збільшився на 70%. Видатки по бюджетним програмам в 2019 році управління здійснювало на виконання таких міських цільових програм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а міських заходів по роботі з головами будинкових комітетів м. Лисичанська на 2019 рік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грама благоустрою та економічного розвитку житлово-комунального господарства м. Лисичанська на 2019 рік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грама регулювання чисельності безпритульних тварин на території м. Лисичанська на 2017 - 2020 роки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грама відшкодування частини кредитів, отриманих ОСББ та громадянами на впровадження заходів енергозбереження, реконструкції і модернізації житлових будинків у м. Лисичанськ на 2018-2019 роки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грама з надання одноразової цільової грошової допомоги малозабезпеченим громадянам, квартири яких були відключені від мереж централізованого теплопостачання у зв'язку з закриттям котельні "Вугільна", на придбання котлів індивідуального опалення,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грама природоохоронних заходів місцевого значення на 2019 рік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1,7 млн. грн. або 89,8% видатків становить виконання бюджетних програм на виконання Програми благоустрою та економічного розвитку житлово-комунального господарства, в тому числі 37,5 млн. грн. по загальному фонду та 14,2 млн. грн. по спеціальному фонду за рахунок бюджету розвитку на виконання 22 проектів згідно з затвердженим переліком. Кошти бюджету розвитку використані на 99,6 %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безпечення діяльності водопровідно-каналізаційного господарства здійснювались видатки по загальному фонду в сумі 13368,8 тис. грн. на фінансову підтримку ЛКСП «Лисичанськводоканал», за рахунок бюджету розвитку в сумі 1247,2 тис. грн. на придбання обладнання та капітальний ремонт насосних станці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На забезпечення надійної та безперебійної експлуатації ліфтів використано 2864,5 тис. грн. на періодичний, позачерговий технічний огляд і експертне обстеження 174 ліфтів та проведення капітального ремонту 88 ліфтів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бюджету розвитку виконано капітальний ремонт житлових будинків на загальну суму 2238,8 тис. грн., а саме: покрівлі площею 1073 м2 на суму 760,2 тис. грн. та капітальний ремонт електромереж на суму 1478,6 тис. гр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адля організації благоустрою міста використано майже 9,0 млн. грн., з яких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625,8 тис. грн. на послуги по санітарному очищенню і прибиранню міста </w:t>
      </w:r>
      <w:r>
        <w:rPr>
          <w:i/>
          <w:sz w:val="28"/>
          <w:szCs w:val="28"/>
          <w:lang w:val="uk-UA"/>
        </w:rPr>
        <w:t>(регулювання чисельності безпритульних тварин, вивіз несанкціонованих звалищ, утримання тротуарів),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730,0 тис. грн. на догляд, поточний та капітальний ремонт зелених насаджень міста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641,8 тис. грн. на утримання діючих кладовищ,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4519,5 тис. грн. на обслуговування ліній зовнішнього освітлення, з яких 60% або 2505,3 тис. грн. на електроенергію ліній зовнішнього освітлення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- 199,9 тис. грн. на придбання зупинок громадського транспорту </w:t>
      </w:r>
      <w:r>
        <w:rPr>
          <w:i/>
          <w:sz w:val="28"/>
          <w:szCs w:val="28"/>
          <w:lang w:val="uk-UA"/>
        </w:rPr>
        <w:t>(7 зупинок)</w:t>
      </w:r>
      <w:r>
        <w:rPr>
          <w:sz w:val="28"/>
          <w:szCs w:val="28"/>
          <w:lang w:val="uk-UA"/>
        </w:rPr>
        <w:t xml:space="preserve"> та 50,0 тис. грн. на придбання урн </w:t>
      </w:r>
      <w:r>
        <w:rPr>
          <w:i/>
          <w:sz w:val="28"/>
          <w:szCs w:val="28"/>
          <w:lang w:val="uk-UA"/>
        </w:rPr>
        <w:t>(50 урн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багато років здійснюється залучення безробітних осіб на виконання громадських робіт по благоустрою прибудинкових територій, міських кладовищ та інших територій міста. Виконання цих заходів в 2019 році здійснювалось на базі таких підприємств: ЛКАТП 032806, КП «Лисичанська ритуальна служба», КП «Лисичанський Шляхрембуд», КП ЛЖЕК №1 та КП ЛМР «Електроавтотранс». Загальна сума видатків за цим напрямком склала  304,7 тис. грн., за рахунок чого було залучено 130 безробітних осі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,9 млн. грн. було використано на фінансову підтримку КП ЛМР «Електроавтотранс» задля забезпечення функціонування міського електричного транспорт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тримання та ремонт доріг та дорожньої інфрастуктури міста використано 13,9 млн. грн., з яких майже 7,2 млн. грн. на поточний ремонт 38 вулиць міста </w:t>
      </w:r>
      <w:r>
        <w:rPr>
          <w:i/>
          <w:sz w:val="28"/>
          <w:szCs w:val="28"/>
          <w:lang w:val="uk-UA"/>
        </w:rPr>
        <w:t>(14,5 тис. м2)</w:t>
      </w:r>
      <w:r>
        <w:rPr>
          <w:sz w:val="28"/>
          <w:szCs w:val="28"/>
          <w:lang w:val="uk-UA"/>
        </w:rPr>
        <w:t xml:space="preserve">, 1,9 млн. грн. на виготовлення проектної документації та  2,0 млн. грн. на капітальний ремонт автодоріг </w:t>
      </w:r>
      <w:r>
        <w:rPr>
          <w:i/>
          <w:sz w:val="28"/>
          <w:szCs w:val="28"/>
          <w:lang w:val="uk-UA"/>
        </w:rPr>
        <w:t>(3,8 тис.м2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одопостачання міста та недопущення зриву опалювального сезону з місцевого бюджету були виділені та направлені на поповнення статутного капіталу ЛКСП «Лисичанськводоканал» грошові кошти в сумі близько 2,7 млн. грн. та на поповнення статутного капіталу КП «Лисичанськтепломережа» в сумі 950,8 тис. гр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жах виконання Програми регулювання чисельності безпритульних тварин використано кошти на відлов 130 безпритульних тварин в сумі 199,7 тис. гр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На виконання Програми відшкодування частини кредитів, отриманих ОСББ та громадянами на впровадження заходів енергозбереження, реконструкції і модернізації житлових будинків у м. Лисичанськ  в 2019 році були виділені кошти в сумі 140,3 тис. грн., з яких використані 139,5 тис. грн. та за рахунок яких відшкодовано 60 особам частини кредит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ля організації роботи будинкових комітетів багатоквартирних будинків виділено 68,5 тис. грн., за рахунок яких виплачено заохочення 137 головам будинкових комітеті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 межах виконання Програми з надання одноразової цільової грошової допомоги малозабезпеченим громадянам, квартири яких були відключені від мереж централізованого теплопостачання у зв'язку з закриттям котельні "Вугільна", виплачені 19 одноразових допомог на придбання котлів індивідуального опалення в сумі 142,5 тис. гр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раховуючи доручення місцевої комісії з питань ТЕБ та НС, з метою забезпечення заходів з подолання наслідків ускладнення погодних умов, було використано 23,8 тис. грн. на придбання паливно-мастильних матеріалів для комунальних підприємств міста. Придбано 800 літрів дизпали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а рахунок екологічного фонду відповідно до Програми природоохоронних заходів виконано капітальний ремонт 26 дерев на суму 29,8 тис. грн. та ЛКСП «Лисичанськводоканал» придбано дистилятор лабораторний на суму 11,4 тис.гр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 цілому поставлені завдання виконані. Більшість бюджетних програм мають довгостроковий характер та будуть виконуватись і протягом 2020 року.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1:00Z</dcterms:created>
  <dc:creator>Alevtina</dc:creator>
  <dc:description/>
  <cp:keywords/>
  <dc:language>en-US</dc:language>
  <cp:lastModifiedBy>Пользователь Windows</cp:lastModifiedBy>
  <cp:lastPrinted>2019-03-15T12:17:00Z</cp:lastPrinted>
  <dcterms:modified xsi:type="dcterms:W3CDTF">2020-03-12T09:18:00Z</dcterms:modified>
  <cp:revision>7</cp:revision>
  <dc:subject/>
  <dc:title>ІНФОРМАЦІЯ</dc:title>
</cp:coreProperties>
</file>