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1.01.20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№ </w:t>
      </w:r>
      <w:r>
        <w:rPr>
          <w:sz w:val="28"/>
          <w:szCs w:val="28"/>
        </w:rPr>
        <w:t>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8, 13, 19, 20, 21, 26, 37, 38, 44, 46, 54 Правил обліку громадян, що потребують поліпшення житлових умов, і надання їм жилих приміщень в Українській РСР, ст. 12 Закону України “Про статус ветеранів війни, гарантії їх соціального захисту”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6.01.2020 № 1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1. 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1.1. Колесніка Сергія Олександровича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йськовослужбовця військової частини 1567 м. Лисичанська, учасника бойових дій, який перебуває на обліку у м. Лисичанську, як внутрішньо переміщена особа, зареєстрований за адресою: м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. Склад сім'ї 3 особи: заявник –  Колеснік С.О., 1977 р.н., дружина – Колеснік Марина Миколаївна, 1981 р.н., син– Колеснік Максим Сергійович, 2005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ява від 24.12.2019р. Облікова справа № 408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2. Степанову Світлану Миколаївну</w:t>
      </w:r>
      <w:r>
        <w:rPr>
          <w:sz w:val="28"/>
          <w:szCs w:val="28"/>
          <w:lang w:val="uk-UA"/>
        </w:rPr>
        <w:t>, сторожа Лисичанського учбово-виробничого підприємства Луганського учбово-виробничого об’єднання Українського товариства сліпих, одиноку матір, зареєстровану за адресою: м. **********, вул. *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7, 7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4 особи. Склад сім’ї 3 особи: заявник – Степанова С.М., 1978 р.н., син – Степанов Ярослав Миколайович, 2002 р.н., син – Степанов Сергій Миколайович, 2006 р.н. Згідно п. 13 пп. 1 та п.44 пп.11 Правил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ява від 26.12.2019. Облікова справа № 408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 Вдовіну Марину Олександрівну</w:t>
      </w:r>
      <w:r>
        <w:rPr>
          <w:sz w:val="28"/>
          <w:szCs w:val="28"/>
          <w:lang w:val="uk-UA"/>
        </w:rPr>
        <w:t xml:space="preserve">, медичну сестру відділення легеневого туберкульозу №1 Луганського обласного протитуберкульозного диспансеру, зареєстрованого у ветхому гуртожитку за адресою: м. **********, вул. **** ******, б.**, кв. **. Склад сім’ї 4 особи: заявник – Вдовіна М.О., 1980 р.н., чоловік – Вдовін Володимир Миколайович, 1984 р.н., син – Вдовін Микита Володимирович, 2010 р.н., донька – Вдовіна Олександра Володимирівна, 2013 р.н. Згідно п. 13 пп. 2 та п. 44 пп. 14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3.01.2020. Облікова справа № 408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 Кухарєву Тетяну Олександрівну</w:t>
      </w:r>
      <w:r>
        <w:rPr>
          <w:sz w:val="28"/>
          <w:szCs w:val="28"/>
          <w:lang w:val="uk-UA"/>
        </w:rPr>
        <w:t>, домогосподарку, зареєстровану у непридатному для проживання будинку за адресою: м. **********, вул. *********, буд. **, кв.**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харєва Т.О.,1971 р.н., донька – Кухарєва Ольга Олегівна, 1993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1.12.2019. Облікова справа № 407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firstLine="282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</w:rPr>
        <w:t>3</w:t>
      </w:r>
      <w:r>
        <w:rPr>
          <w:b/>
          <w:sz w:val="27"/>
          <w:szCs w:val="27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ідмовити у постановці на квартирний облік</w:t>
      </w:r>
      <w:r>
        <w:rPr>
          <w:b/>
          <w:sz w:val="28"/>
          <w:szCs w:val="28"/>
        </w:rPr>
        <w:t>:</w:t>
      </w:r>
    </w:p>
    <w:p>
      <w:pPr>
        <w:pStyle w:val="Normal"/>
        <w:ind w:left="285" w:firstLine="282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3.1. Галішевському Олександру Олександровичу</w:t>
      </w:r>
      <w:r>
        <w:rPr>
          <w:sz w:val="27"/>
          <w:szCs w:val="27"/>
          <w:lang w:val="uk-UA"/>
        </w:rPr>
        <w:t xml:space="preserve">, старшому інспектору-черговому чергової частини відділення поліції № 1 Попаснянського відділу поліції ГУНП в Луганській області, </w:t>
      </w:r>
      <w:r>
        <w:rPr>
          <w:sz w:val="28"/>
          <w:szCs w:val="28"/>
          <w:lang w:val="uk-UA"/>
        </w:rPr>
        <w:t>учаснику бойових дій, який перебуває на обліку у м. Лисичанську, як внутрішньо переміщена особа, зареєстрований та проживає у службовій трикімнатній упорядкованій квартирі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>за адресою: м. **********, вул. *******, буд. **, кв. **, жилою площею 37,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Склад сім'ї 4 особи: заявник –  Галішевський О.О., 1978 р.н., дружина – Галішевська Тетяна Володимирівна, 1977 р.н., син – Галішевський Олександр Олександрович, 2001 р.н., донька – Галішевська Крістіна Олександрівна, 2011 р.н., у зв’язку з відсутністю підстав для постановки на квартирний облік (забезпечений мінімальним розміром жилої площі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ява від 12.12.2019. Облікова справа № 4078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Бондарчук Олені Вікторівні</w:t>
      </w:r>
      <w:r>
        <w:rPr>
          <w:sz w:val="28"/>
          <w:szCs w:val="28"/>
          <w:lang w:val="uk-UA"/>
        </w:rPr>
        <w:t xml:space="preserve">, прибиральнику виробничих приміщень Т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ІЛЬПО-ФУ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ареєстрованій у ветхому будинку за адресою: м. **********, вул. ******** ********, буд. ***, кв. *. Склад сім'ї 3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ндарчук О. В., 1972 р.н., чоловік – Бондарчук Олексій Валерійович, 1975 р.н., син – Бондарчук Валерій Олексійович, 2004 р.н., у зв’язку з наявністю у чоловіка, Бондарчука В.О., на праві власності трикімнатної квартири за адресою: м. Лисичанськ, пр. Перемоги, б. 161, кв. 24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жилою площею 41, 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 та житлового будинку за адресою</w:t>
      </w:r>
      <w:r>
        <w:rPr>
          <w:sz w:val="28"/>
          <w:szCs w:val="28"/>
        </w:rPr>
        <w:t>: м. Лисичанськ, вул. Московська, б. 260, жилою</w:t>
      </w:r>
      <w:r>
        <w:rPr>
          <w:sz w:val="28"/>
          <w:szCs w:val="28"/>
          <w:lang w:val="uk-UA"/>
        </w:rPr>
        <w:t xml:space="preserve"> площею</w:t>
      </w:r>
      <w:r>
        <w:rPr>
          <w:sz w:val="28"/>
          <w:szCs w:val="28"/>
        </w:rPr>
        <w:t xml:space="preserve"> 39,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а від 20.12.2019. Облікова справа № 40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4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еменова Владислава Сергійовича. Облікова справа № 390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какунова Юрія Олександровича. Облікова справа № 324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Афанасьєву Даніїлу Валеріївну. Облікова справа № 3911.</w:t>
      </w:r>
    </w:p>
    <w:p>
      <w:pPr>
        <w:pStyle w:val="31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5. Надати жиле приміщ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За місцем прожи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ідовій Катерині Станіславівні</w:t>
      </w:r>
      <w:r>
        <w:rPr>
          <w:sz w:val="28"/>
          <w:szCs w:val="28"/>
          <w:lang w:val="uk-UA"/>
        </w:rPr>
        <w:t xml:space="preserve">, потерпілій від Чорнобильскої катастроф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, двокімнатну неупорядковану квартиру, яка потребує ремонту, за адресою: м. **********, вул. ******** *********, б. **, кв.*, жилою площею 32,6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1 особа: заявник – Варідова К. С., 1990 р.н., без зняття з квартирного обліку. У списку позачерговиків перебуває під № 19. Житло надається відповідно до п. 54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ява від 13.12.2019. Облікова справа № 3431. 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4:00Z</dcterms:created>
  <dc:creator>Компьютер</dc:creator>
  <dc:description/>
  <cp:keywords/>
  <dc:language>en-US</dc:language>
  <cp:lastModifiedBy>Компик</cp:lastModifiedBy>
  <cp:lastPrinted>2019-12-11T15:54:00Z</cp:lastPrinted>
  <dcterms:modified xsi:type="dcterms:W3CDTF">2020-01-23T07:26:00Z</dcterms:modified>
  <cp:revision>47</cp:revision>
  <dc:subject/>
  <dc:title/>
</cp:coreProperties>
</file>