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1.01.2020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м. Лисичанськ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коштів на проведен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оміських заходів у січні 2020 рок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загальноміських заходів до Дня Соборності України та до Дня пам’яті жертв Голокосту відповідно до Указу Президента України від 13.11.2014 №871/2014, Постанови ВРУ від 05.07.2011 №3560-VІ «Про 70-річчя трагедії Бабиного Яру», керуючись ст. 28 Закону України «Про місцеве самоврядування в Україні» та на підставі рішення Лисичанської міської ради від 24.10.2019 №75/1108 «Про затвердження Програми із підготовки та проведення загальноміських заходів на 2020 рік»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, передбачених у бюджеті на загальноміські заходи (КПКВК 0114082), грошові кошти в сумі 3 000 (три тисячі) грн. 00 коп. для оплати квіті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овувати кошти в сумі 3 000 (три тисячі) грн. 00 коп. згідно з наданими рахун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Лисичанської міської ради Олександра САВЧЕН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Серг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ЛІ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2:00Z</dcterms:created>
  <dc:creator>Romanyuk</dc:creator>
  <dc:description/>
  <cp:keywords/>
  <dc:language>en-US</dc:language>
  <cp:lastModifiedBy>Компик</cp:lastModifiedBy>
  <cp:lastPrinted>2016-10-28T10:49:00Z</cp:lastPrinted>
  <dcterms:modified xsi:type="dcterms:W3CDTF">2020-01-23T09:12:00Z</dcterms:modified>
  <cp:revision>83</cp:revision>
  <dc:subject/>
  <dc:title/>
</cp:coreProperties>
</file>