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2946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01.2020</w:t>
      </w:r>
      <w:r>
        <w:rPr>
          <w:sz w:val="28"/>
          <w:szCs w:val="28"/>
          <w:lang w:val="uk-UA"/>
        </w:rPr>
        <w:tab/>
        <w:tab/>
        <w:tab/>
        <w:t xml:space="preserve">     м. Лисичанськ </w:t>
        <w:tab/>
        <w:tab/>
        <w:tab/>
        <w:t xml:space="preserve">    №</w:t>
      </w:r>
      <w:r>
        <w:rPr>
          <w:sz w:val="28"/>
          <w:szCs w:val="28"/>
          <w:lang w:val="en-US"/>
        </w:rPr>
        <w:t xml:space="preserve">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грошових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заходів, передбач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ою із підготовки та провед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гальноміських заходів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на належному рівні загальноміських заходів, керуючись ст. 32 Закону України «Про місцеве самоврядування в Україні», враховуючи рішення сесії Лисичанської міської ради від 24.10.2019 №75/1108 «Про затвердження Програми із під підготовки та проведення загальноміських заходів на 2020 рік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статтей витрат «Надання грошової винагороди» та «Придбання квіткової продукції» Додатку 1 Програми із підготовки та проведення загальноміських заходів на 2020 рік, затвердженого рішенням сесії Лисичанської міської ради від 19.12.2019 №81/1171 та викласти їх в наступній редакції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418"/>
        <w:gridCol w:w="1326"/>
        <w:gridCol w:w="1425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 за одиниц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шти з міського бюджету 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грошової винагор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*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4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кової прод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122,00</w:t>
            </w:r>
          </w:p>
        </w:tc>
      </w:tr>
    </w:tbl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міської ради Едуарда ЩЕГЛАК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Batang;바탕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1:00Z</dcterms:created>
  <dc:creator>Romanyuk</dc:creator>
  <dc:description/>
  <cp:keywords/>
  <dc:language>en-US</dc:language>
  <cp:lastModifiedBy>Настя</cp:lastModifiedBy>
  <cp:lastPrinted>2020-01-20T16:29:00Z</cp:lastPrinted>
  <dcterms:modified xsi:type="dcterms:W3CDTF">2020-01-27T06:42:00Z</dcterms:modified>
  <cp:revision>9</cp:revision>
  <dc:subject/>
  <dc:title>ЛИСИЧАНСЬКИЙ МІСЬКА РАДА</dc:title>
</cp:coreProperties>
</file>