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8560</wp:posOffset>
            </wp:positionH>
            <wp:positionV relativeFrom="paragraph">
              <wp:posOffset>-29464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01.2020</w:t>
      </w:r>
      <w:r>
        <w:rPr>
          <w:sz w:val="28"/>
          <w:szCs w:val="28"/>
          <w:lang w:val="uk-UA"/>
        </w:rPr>
        <w:tab/>
        <w:tab/>
        <w:tab/>
        <w:t xml:space="preserve">     м. Лисичанськ </w:t>
        <w:tab/>
        <w:tab/>
        <w:tab/>
        <w:t xml:space="preserve">    №</w:t>
      </w:r>
      <w:r>
        <w:rPr>
          <w:sz w:val="28"/>
          <w:szCs w:val="28"/>
          <w:lang w:val="en-US"/>
        </w:rPr>
        <w:t xml:space="preserve"> 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иділення коштів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 проведення заход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вячених Дню вшан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ів бойових д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інших держа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вшанування громадян України, які виконували військовий обов’язок на території інших держав, єднання суспільства та патріотичного виховання українського народу, відповідно до Указу Президента України від 11.02.2004 №180/2004 «Про День вшанування учасників бойових дій на території інших держав», керуючись ст. 28 Закону України «Про місцеве самоврядування в Україні» та на підставі рішення Лисичанської міської ради від 24.10.2019 №75/1108 «Про затвердження Програми із підготовки та проведення загальноміських заходів на 2020 рік», виконком Лисичанської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иплатити воїну-інтернаціоналісту-інваліду війни в Афганістані грошову винагороду в розмірі 600 (шістсот) грн.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ійнику </w:t>
        <w:tab/>
        <w:tab/>
        <w:tab/>
        <w:tab/>
        <w:t xml:space="preserve">- паспорт ** ******, виданий Лисичанським Миколі Федоровичу </w:t>
        <w:tab/>
        <w:tab/>
        <w:t xml:space="preserve">МВ УМВС України в Луганській обл. 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11.2000,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ий за адресою: м. Лисичанськ - 20,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., **. *. ******, ***/**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н. номер **********.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иплатити батькам воїнів-інтернаціоналістів, загиблих в Афганістані грошову винагороду в розмірі 600,00 (шістсот) грн.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ріленко </w:t>
        <w:tab/>
        <w:tab/>
        <w:tab/>
        <w:tab/>
        <w:t xml:space="preserve">- паспорт ** ******, виданий Лисичанським Світлані Федорівні </w:t>
        <w:tab/>
        <w:tab/>
        <w:t xml:space="preserve">МВ УМВС України в Луганській об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>08.07.2000,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ий за адресою: м. Лисичанськ,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. ********, */*,</w:t>
      </w:r>
    </w:p>
    <w:p>
      <w:pPr>
        <w:pStyle w:val="Normal"/>
        <w:ind w:left="3544" w:hanging="0"/>
        <w:jc w:val="both"/>
        <w:rPr/>
      </w:pPr>
      <w:r>
        <w:rPr>
          <w:sz w:val="28"/>
          <w:szCs w:val="28"/>
          <w:lang w:val="uk-UA"/>
        </w:rPr>
        <w:t>іден. номер **********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челю </w:t>
        <w:tab/>
        <w:tab/>
        <w:tab/>
        <w:tab/>
        <w:t>- паспорт ** ******, виданий Лисичанським Леоніду Івановичу</w:t>
        <w:tab/>
        <w:tab/>
        <w:t xml:space="preserve">МВ УМВС України в Луганській об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>18.05.2000,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ий за адресою: м. Привілля,</w:t>
      </w:r>
    </w:p>
    <w:p>
      <w:pPr>
        <w:pStyle w:val="Normal"/>
        <w:ind w:left="3544" w:hanging="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. ******, *,</w:t>
      </w:r>
    </w:p>
    <w:p>
      <w:pPr>
        <w:pStyle w:val="Normal"/>
        <w:ind w:left="3544" w:hanging="4"/>
        <w:jc w:val="both"/>
        <w:rPr/>
      </w:pPr>
      <w:r>
        <w:rPr>
          <w:sz w:val="28"/>
          <w:szCs w:val="28"/>
          <w:lang w:val="uk-UA"/>
        </w:rPr>
        <w:t>іден. номер **********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ухлібу</w:t>
        <w:tab/>
        <w:tab/>
        <w:tab/>
        <w:tab/>
        <w:t>- паспорт ** ******, виданий 3-м ГОМ Олександру Петровичу</w:t>
        <w:tab/>
        <w:tab/>
        <w:t xml:space="preserve">Лисичанського МВ УМВС України 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Луганській обл. 16.04.2002,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ий за адресою: м. Привілля,</w:t>
      </w:r>
    </w:p>
    <w:p>
      <w:pPr>
        <w:pStyle w:val="Normal"/>
        <w:ind w:left="3544" w:hanging="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. ******, **</w:t>
      </w:r>
    </w:p>
    <w:p>
      <w:pPr>
        <w:pStyle w:val="Normal"/>
        <w:ind w:left="3544" w:hanging="4"/>
        <w:jc w:val="both"/>
        <w:rPr/>
      </w:pPr>
      <w:r>
        <w:rPr>
          <w:sz w:val="28"/>
          <w:szCs w:val="28"/>
          <w:lang w:val="uk-UA"/>
        </w:rPr>
        <w:t>іден. номер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Затвердити кошторис витрат на підготовку і проведення заходів, присвячених Дню вшанування учасників бойових дій на території інших держав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споживчого ринку Лисичанської міської ради здійснити заходи із залучення суб’єктів господарювання, що здійснюють діяльність у сфері ресторанного господарства до організації харчування учасників бойових дій на території інших держав у рамках кошторис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інансовому управлінню виділити з коштів, передбачених у бюджеті на загальноміські заходи (КПКВК – 0114082) грошові кошти в сумі 11 988 (одинадцять тисяч дев’ятсот вісімдесят вісім) грн. 00 коп., в тому числі: КЕКВ – 2210 – 3 000 (три тисячі) грн. 00 коп.; КЕКВ – 2240 – 6 000 (шість тисяч) грн., 00 коп.; КЕКВ – 2730 – 2 988 (дві тисячі дев’ятсот вісімдесят вісім) грн. 00 коп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Відділу бухгалтерського обліку та звітност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1 Провести виплату грошової винагороди в сумі 2 400 (дві тисячі чотириста) грн. 00 коп. за відомістю та провести перерахування податків та оплату послуг банку за видачу готівки у сумі 588 (п’ятсот вісімдесят вісім) грн. 00 коп. згідно чинного законодав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2 Перерахувати кошти в сумі 9 000 (дев’ять тисяч ) грн. 00 коп. згідно з наданими рахунк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 із знеособленням персональних дани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даного рішення покласти на секретаря міської ради Едуарда ЩЕГЛАКОВА та керуючого справами (секретаря) виконавчого комітету міської ради Олександра САВЧЕН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 xml:space="preserve">Додаток 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21.01.</w:t>
      </w:r>
      <w:r>
        <w:rPr>
          <w:sz w:val="28"/>
          <w:szCs w:val="28"/>
          <w:lang w:val="en-US"/>
        </w:rPr>
        <w:t xml:space="preserve">2020 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 xml:space="preserve"> 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рат на підготовку і проведення заходів, присвячених Дню вшанування учасників бойових дій на території інших держав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849"/>
        <w:gridCol w:w="180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з/п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Найменування ви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Сума (грн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грошової винагороди батькам загиблих воїнів-інтернаціоналістів та воїну-інвалі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плата послуг з харчування учасників бойових дій на території інших держ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000,00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ридбання квіткової продукції для покладання до пам'ятного знаку воїнам-інтернаціоналіст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атки та оплата послуг банк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8,00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  <w:lang w:val="uk-UA"/>
              </w:rPr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SUM(ABOVE) \# "0,00"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11988.00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vanish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vanish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>Едуард ЩЕГЛАК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внутрішньої політик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’язку з громадськістю та ЗМІ</w:t>
        <w:tab/>
        <w:tab/>
        <w:tab/>
        <w:tab/>
        <w:t>Олена РОМАН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Batang;바탕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50:00Z</dcterms:created>
  <dc:creator>Romanyuk</dc:creator>
  <dc:description/>
  <cp:keywords/>
  <dc:language>en-US</dc:language>
  <cp:lastModifiedBy>Компик</cp:lastModifiedBy>
  <cp:lastPrinted>2020-01-20T15:46:00Z</cp:lastPrinted>
  <dcterms:modified xsi:type="dcterms:W3CDTF">2020-01-23T09:47:00Z</dcterms:modified>
  <cp:revision>24</cp:revision>
  <dc:subject/>
  <dc:title>ЛИСИЧАНСЬКИЙ МІСЬКА РАДА</dc:title>
</cp:coreProperties>
</file>