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5.3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11330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треть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1.2020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депутат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епутатів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роботі сесії </w:t>
            </w:r>
            <w:r>
              <w:rPr>
                <w:sz w:val="28"/>
                <w:szCs w:val="28"/>
              </w:rPr>
              <w:t>брали</w:t>
            </w:r>
            <w:r>
              <w:rPr>
                <w:sz w:val="28"/>
                <w:szCs w:val="28"/>
                <w:lang w:val="uk-UA"/>
              </w:rPr>
              <w:t xml:space="preserve">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83-ї (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Шилін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83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ндрія Ажип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а Квіт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6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Шилін, 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дійснення державної регуляторної політики виконавчими органами міської ради у 2019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ий бюджет на 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економічного і соціального розвитку м.Лисичанська на 2020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та загальної чисельності виконавчих органів на 2020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рангу посадової особи місцевого самоврядуванн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міського голови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асування рішення міської ради від 04.07.2019 №67/1007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довження терміну оренди землі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ередачу земельної ділянки в суборенду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17 № 22/330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сторико-архітектурний опорний план м.Лисичанська Луганської області з визначенням меж та режимів використання зон охорони пам’яток та історичних ареалі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сплати державного мита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pBdr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йні заходи з питань діяльності КНП «Міська стоматологічна полікліні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pBdr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конкурс на посаду керівника КЗ загальної середньої освіти Лисичанської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 розпису Лисича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фінансову підтримку КП ЛМР «Електроавтотранс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 звернення депутатів Лисичанської міської ради до 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Державного агентства автомобільних доріг Украї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ернення депутатів Лисичанської міської р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щодо внесення змін до перспективного плану формування територій громад Луганської області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єкту порядку денного?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оловньов,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нести до порядку денного проєкт рішення «Про внесення змін в рішення Лисичанської міської ради від 28.11.2019 №79/1140 «Про затвердження Плану діяльності міської ради та її виконавчого комітету з підготовки проєктів регуляторних актів на 2020 рік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вісімдесят третьої сесії зі змін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дійснення державної регуляторної політики виконавчими органами міської ради у 2019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міський голо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Кирилов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дійснення державної регуляторної політики виконавчими органами міської ради у 2019 р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3/117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міський бюджет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ьга Сапегина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ішення було повторно розглянуто на спільному засіданні депутатських комісій, та було рекомендовано до винесення на розгляд сесії зі змінам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міський бюджет на 2020 р.» зі змін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3/117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економічного і соціального розвитку м.Лисичанська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Мордасов, начальник відділу економі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значив, що проєкт рішення розглянуто на спільному засіданні депутатських комісій  та не рекомендовано для  розгляду на сесії, але зауважень не надходил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лія Курінна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ила, що на спільному засіданні депутатських комісій було рекомендовано визначити в програмі пріоритетні напрямки. Висловила думку, що в програмі взагалі немає розвит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економічного і соціального розвитку м.Лисичанська на 2020 р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3 (12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лія Курінна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ла провести робочу нараду спільно з депутатами та підприємцями міста, з питання  щодо внесення змін та доповнень до Програми економічного і соціального розвитку м.Лисичанська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в рішення Лисичанської міської ради від 28.11.2019 №79/1140 «Про затвердження Плану діяльності міської ради та її виконавчого комітету з підготовки проєктів регуляторних актів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Мордасов, начальник відділу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вло Кирилов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в рішення Лисичанської міської ради від 28.11.2019 №79/1140 «Про затвердження Плану діяльності міської ради та її виконавчого комітету з підготовки проєктів регуляторних актів на 2020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83/118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руктури та загальної чисельності виконавчих органів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ітлана Шенькарук, начальник</w:t>
            </w:r>
            <w:r>
              <w:rPr>
                <w:sz w:val="28"/>
                <w:szCs w:val="28"/>
              </w:rPr>
              <w:t xml:space="preserve">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вло Кирилов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не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структури та загальної чисельності виконавчих органів на 2020 р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7 (16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своєння рангу посадової особи місцевого самовряд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ітлана Шенькарук, начальник</w:t>
            </w:r>
            <w:r>
              <w:rPr>
                <w:sz w:val="28"/>
                <w:szCs w:val="28"/>
              </w:rPr>
              <w:t xml:space="preserve">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вло Кирилов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не рекомендовано для  розгляду на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Худоба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явила про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исвоєння рангу посадової особи місцевого самоврядуванн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8 (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оя Лисицька, 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осила оголосити перерву на 10 хвил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о перерву на 10 хвил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розглянути проєкт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20 рі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» </w:t>
            </w:r>
            <w:r>
              <w:rPr>
                <w:bCs/>
                <w:sz w:val="28"/>
                <w:szCs w:val="28"/>
                <w:lang w:val="uk-UA"/>
              </w:rPr>
              <w:t>у наступній редакції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i/>
                <w:lang w:val="uk-UA"/>
              </w:rPr>
              <w:t>Відповідно до п.2, п.6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.25 Закону України «Про місцеве самоврядування в Україні», ст.21 Закону України «Про службу в органах місцевого самоврядування», міська рада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ИРІШИЛА :</w:t>
            </w:r>
          </w:p>
          <w:p>
            <w:pPr>
              <w:pStyle w:val="TextBody"/>
              <w:ind w:firstLine="540"/>
              <w:rPr/>
            </w:pPr>
            <w:r>
              <w:rPr>
                <w:rFonts w:cs="Arial" w:ascii="Arial" w:hAnsi="Arial"/>
                <w:i/>
                <w:lang w:val="uk-UA"/>
              </w:rPr>
              <w:t>1. Визначити умови оплати праці міського голови на січень  2020 року у межах затвердженого фонду оплати праці: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rFonts w:cs="Arial" w:ascii="Arial" w:hAnsi="Arial"/>
                <w:i/>
                <w:lang w:val="uk-UA"/>
              </w:rPr>
              <w:t>–</w:t>
            </w:r>
            <w:r>
              <w:rPr>
                <w:rFonts w:eastAsia="Arial" w:cs="Arial" w:ascii="Arial" w:hAnsi="Arial"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lang w:val="uk-UA"/>
              </w:rPr>
              <w:t>преміювання здійснювати у січні в розмірі 10 % посадового окладу з урахуванням надбавок;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–</w:t>
            </w:r>
            <w:r>
              <w:rPr>
                <w:rFonts w:eastAsia="Arial" w:cs="Arial" w:ascii="Arial" w:hAnsi="Arial"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lang w:val="uk-UA"/>
              </w:rPr>
              <w:t>встановити надбавку за виконання особливо важливої роботи, розробку проектів нормативно-правових актів та проведення експертизи проектів таких актів у розмірі 100 % посадового окладу з урахуванням надбавок за ранг та вислугу років за січень 2020 р.;</w:t>
            </w:r>
          </w:p>
          <w:p>
            <w:pPr>
              <w:pStyle w:val="TextBody"/>
              <w:ind w:firstLine="540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-  надавати матеріальну допомогу на оздоровлення  при наданні щорічної відпустки у розмірі середньомісячної заробітної плати та матеріальної допомоги для вирішення соціально-побутових питань у розмірі посадового окладу (якщо міський голова піде у відпустку у січні).</w:t>
            </w:r>
          </w:p>
          <w:p>
            <w:pPr>
              <w:pStyle w:val="TextBody"/>
              <w:ind w:firstLine="54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. Рішення Лисичанської міської ради № 1/13 від 17.11.2015 року визнати таким, що втратило чинність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3.   Дане рішення підлягає оприлюдненню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Худоба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явила про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20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8 (7 депутатів, міський голова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20 рік</w:t>
            </w:r>
            <w:r>
              <w:rPr>
                <w:sz w:val="28"/>
                <w:szCs w:val="28"/>
                <w:lang w:val="uk-UA"/>
              </w:rPr>
              <w:t>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0 (9 депутатів, міський голова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ечко</w:t>
            </w:r>
            <w:r>
              <w:rPr>
                <w:sz w:val="28"/>
                <w:szCs w:val="28"/>
                <w:lang w:val="uk-UA"/>
              </w:rPr>
              <w:t>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єкти 7/1-7/6 розглянуто на профільній комісії та рекомендовано до розгляду на сесії. Депутати внесли пропозицію голосувати пакетом за проєкти рішень 7/1-7/6 з питань регулювання земельних відносин </w:t>
            </w:r>
            <w:r>
              <w:rPr>
                <w:sz w:val="28"/>
                <w:szCs w:val="28"/>
                <w:lang w:val="uk-UA"/>
              </w:rPr>
              <w:t xml:space="preserve">у разі підтримки більшістю голосів депутатів  даної пропозиц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єкти рішень з питань регулювання земельних відносин (проєкти 7/1-7/6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єкти 7/1-7/6 з питань регулювання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одноголосн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асування рішення міської ради від 04.07.2019 №67/100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довження терміну оренди земл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ередачу земельної ділянки в суборенд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26.01.2017 №22/330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Єздакова,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Суржан, головуючий на засіданні комісії з питань соціально – гуманітарного розвитку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міської ради від 26.01.2017 №22/33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31 (3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історико-архітектурний опорний план м.Лисичанська Луганської області з визначенням меж та режимів використання зон охорони пам’яток та історичних ареал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Олейниченко, заступник </w:t>
            </w:r>
            <w:r>
              <w:rPr>
                <w:sz w:val="28"/>
                <w:szCs w:val="28"/>
                <w:lang w:val="uk-UA"/>
              </w:rPr>
              <w:t>начальника управління будівництва та архітектури - начальник відділу архітектури - головний архітекто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історико-архітектурний опорний план м.Лисичанська Луганської області з визначенням меж та режимів використання зон охорони пам’яток та історичних ареалів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льнення від сплати державного мита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Логвіненко,  начальник служби у справах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Суржан, головуючий на засіданні комісії з питань соціально – гуманітарного розвитку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ільнення від сплати державного мита на 2020 рік» 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3/118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аційні заходи з питань діяльності КНП «Міська стоматологічна поліклініка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ндаренко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Суржан, головуючий на засіданні комісії з питань соціально – гуманітарного розвитку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ктор Козлов, головний лікар стоматологічної поліклінік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осив надати йому слово щодо даного питання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 Козлову В.В. що він має конфлікт інтересів з даного пит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організаційні заходи з питань діяльності КНП «Міська стоматологічна полікліні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8 (1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 депутатам, що дане рішення дуже важливе для міської лікарні. Запропонував повторно проголосувати за даний проєк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злов, головний лікар стоматологічної полікліні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ловив думку, що міський голова лобіює свої інтерес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лія Курінна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тлана Голубцова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Старченко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організаційні заходи з питань діяльності КНП «Міська стоматологічна полікліні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(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и –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 голосувало –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/11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Положення про конкурс на посаду керівника КЗ загальної середньої освіти Лисичансько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Худоба,  начальник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Суржан, головуючий на засіданні комісії з питань соціально – гуманітарного розвитку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конкурс на посаду керівника КЗ загальної середньої освіти Лисичанської міської рад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31 (30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/1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штатного розпису Лисичансь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ов Павлова, заступник директора </w:t>
            </w:r>
            <w:r>
              <w:rPr>
                <w:sz w:val="28"/>
                <w:szCs w:val="28"/>
                <w:lang w:val="uk-UA"/>
              </w:rPr>
              <w:t>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вло Кирилов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штатного розпису Лисича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ого центру соціального обслуговування (надання соціальних послуг)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/1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фінансову підтримку КП ЛМР «Електроавтотранс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талій Сахань, начальник управління ЖКГ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до проєкту рішення було внесено змін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Ратушна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депутатській комісії та 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фінансову підтримку КП ЛМР «Електроавтотранс» зі змінами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/1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депутатів Лисичанської міської ради до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ержавного агентства автомобільних доріг Україн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ахань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Панаіт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«Про звернення депутатів Лисичанської міської ради до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ержавного агентства автомобільних доріг Україн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 (30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/1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ернення депутатів Лисичанської міської ради щодо внесення змін до перспективного плану формування територій громад Луганської обла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, секретар міської ради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ив, що дане звернення було розглянуто і одноголосно підтримано на спільному засіданні депутатських комісі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з</w:t>
            </w:r>
            <w:r>
              <w:rPr>
                <w:color w:val="000000"/>
                <w:sz w:val="28"/>
                <w:szCs w:val="28"/>
                <w:lang w:val="uk-UA"/>
              </w:rPr>
              <w:t>вернення депутатів Лисичанської міської ради щодо внесення змін до перспективного плану формування територій громад Луган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5.3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сімдесят третю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83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24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ЖИП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ВІТК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3">
    <w:name w:val="Стиль1"/>
    <w:basedOn w:val="Normal"/>
    <w:qFormat/>
    <w:pPr/>
    <w:rPr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0:00Z</dcterms:created>
  <dc:creator>Пользователь</dc:creator>
  <dc:description/>
  <cp:keywords/>
  <dc:language>en-US</dc:language>
  <cp:lastModifiedBy>Компик</cp:lastModifiedBy>
  <cp:lastPrinted>2020-02-04T13:29:00Z</cp:lastPrinted>
  <dcterms:modified xsi:type="dcterms:W3CDTF">2020-02-11T08:11:00Z</dcterms:modified>
  <cp:revision>1595</cp:revision>
  <dc:subject/>
  <dc:title>      </dc:title>
</cp:coreProperties>
</file>