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ТОКОЛ № 60</w:t>
      </w:r>
    </w:p>
    <w:p>
      <w:pPr>
        <w:pStyle w:val="TextBody"/>
        <w:spacing w:lineRule="auto" w:line="360" w:before="0" w:after="0"/>
        <w:ind w:firstLine="567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3 січня 2020 р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3 год. 30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13 год. 45 хв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— заступник голови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секретар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член комісії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член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5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пять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Лисенко Є.В., Бадаєв Г.М., Швє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7/1 порядку денного 83-ї чергової сесії Лисичанської міської ради 7-го скликання </w:t>
      </w:r>
      <w:r>
        <w:rPr>
          <w:color w:val="000000"/>
          <w:lang w:val="uk-UA"/>
        </w:rPr>
        <w:t>“</w:t>
      </w:r>
      <w:r>
        <w:rPr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згляд проекту рішення № 7/2 порядку денного 83-ї чергової сесії Лисичанської міської ради 7-го скликання </w:t>
      </w:r>
      <w:r>
        <w:rPr>
          <w:color w:val="000000"/>
          <w:lang w:val="uk-UA"/>
        </w:rPr>
        <w:t>“</w:t>
      </w:r>
      <w:r>
        <w:rPr>
          <w:sz w:val="28"/>
          <w:lang w:val="uk-UA"/>
        </w:rPr>
        <w:t>Про надання дозволу на розробку проекту землеустрою щодо відведення земельної ділянки</w:t>
      </w:r>
      <w:r>
        <w:rPr>
          <w:color w:val="000000"/>
          <w:lang w:val="uk-UA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3. Розгляд проекту рішення № 7/3 порядку денного 83-ї чергової сесії Лисичанської міської ради 7-го скликання “Про скасування рішення міської ради від 04.07.2019 № 67/1007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4. Розгляд проекту рішення № 7/4 порядку денного 83-ї чергової сесії Лисичанської міської ради 7-го скликання “Про подовження терміну оренди землі”.</w:t>
      </w:r>
    </w:p>
    <w:p>
      <w:pPr>
        <w:pStyle w:val="Style19"/>
        <w:spacing w:before="0" w:after="0"/>
        <w:ind w:firstLine="567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5. Розгляд проекту рішення № 7/5 порядку денного 83-ї чергової сесії Лисичанської міської ради 7-го скликання “Про припинення права оренди земельної ділянки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>6. Розгляд проекту рішення № 7/6 порядку денного 83-ї чергової сесії Лисичанської міської ради 7-го скликання “Про надання згоди на передачу земельної ділянки в суборенду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 xml:space="preserve">7. Розгляд проекту рішення № 9 порядку денного 83-ї чергової сесії Лисичанської міської ради 7-го скликання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“Про затвердження історико-архітектурного опорного плану міста Лисичанськ Луганської області з визначенням меж та режимів використання зон охорони пам’яток та історичних ареалів”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  <w:lang w:val="uk-UA"/>
        </w:rPr>
        <w:t>8. Розгляд проекту рішення № 15 порядку денного 83-ї чергової сесії Лисичанської міської ради 7-го скликання  “Про звернення депутатів Лисичанської міської ради до Державного агентства автомобільних доріг України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 Порядок денний затверджено депутатам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 Бадаєв Г.М. прийняв участь у засіданні комісії о 13 год. 34 х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лейніченко О.А. - управління будівництва та архітектури ЛМР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/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 - управління з виконання політики ЛМР в галузі житлово-комунального господарства.</w:t>
      </w:r>
    </w:p>
    <w:p>
      <w:pPr>
        <w:pStyle w:val="11"/>
        <w:ind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Утримався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9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11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10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Style19"/>
        <w:spacing w:lineRule="auto" w:line="240" w:before="10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власності та земельних відносин</w:t>
      </w:r>
    </w:p>
    <w:p>
      <w:pPr>
        <w:pStyle w:val="Western"/>
        <w:spacing w:before="1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ind w:left="3545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pBdr/>
      <w:suppressAutoHyphens w:val="false"/>
      <w:spacing w:lineRule="auto" w:line="288" w:before="10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pBdr/>
      <w:suppressAutoHyphens w:val="false"/>
      <w:spacing w:lineRule="auto" w:line="288" w:before="100" w:after="142"/>
    </w:pPr>
    <w:rPr>
      <w:rFonts w:ascii="Liberation Serif" w:hAnsi="Liberation Serif" w:cs="Liberation Serif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4:00Z</dcterms:created>
  <dc:creator>Пользователь Windows</dc:creator>
  <dc:description/>
  <cp:keywords/>
  <dc:language>en-US</dc:language>
  <cp:lastModifiedBy>gw</cp:lastModifiedBy>
  <cp:lastPrinted>2018-02-21T09:50:00Z</cp:lastPrinted>
  <dcterms:modified xsi:type="dcterms:W3CDTF">2020-02-06T14:14:00Z</dcterms:modified>
  <cp:revision>2</cp:revision>
  <dc:subject/>
  <dc:title/>
</cp:coreProperties>
</file>