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5pt;margin-top:-35.2pt;width:52.9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325325" r:id="rId2"/>
        </w:objec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третя сес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rPr/>
      </w:pPr>
      <w:r>
        <w:rPr>
          <w:sz w:val="28"/>
          <w:szCs w:val="28"/>
          <w:lang w:val="uk-UA"/>
        </w:rPr>
        <w:t>23.01.2020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№ 83/118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 - підприємців та громадянина </w:t>
      </w:r>
      <w:r>
        <w:rPr>
          <w:sz w:val="28"/>
          <w:szCs w:val="28"/>
          <w:lang w:val="uk-UA"/>
        </w:rPr>
        <w:t>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 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>1. Подовжити фізичній особі - підприємцю Лавренцовій Вікторії Володимирівні</w:t>
      </w:r>
      <w:r>
        <w:rPr>
          <w:color w:val="000000"/>
        </w:rPr>
        <w:t xml:space="preserve"> </w:t>
      </w:r>
      <w:r>
        <w:rPr/>
        <w:t xml:space="preserve">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площею 0,0006 га, наданої для експлуатації окремого входу до вбудованого магазину за адресою: Луганська обл., м. Лисичанськ, вул. Первомайська, буд. №102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17:001:0008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1.1. Попередній договір оренди землі від 26.11.2009 №040940600154 визнати таким,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2. Зобов’язати ФОП Лавренцову Вікторію Володимирівну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 Утримувати зовнішній облік окремого входу та вбудованого магазину відповідно до проектної документації і містобудівних умов та обмежень забудови земельної ділянки.</w:t>
        <w:tab/>
      </w:r>
    </w:p>
    <w:p>
      <w:pPr>
        <w:pStyle w:val="TextBodyIndent"/>
        <w:ind w:hanging="0"/>
        <w:rPr/>
      </w:pPr>
      <w:r>
        <w:rPr/>
        <w:tab/>
        <w:t>1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b/>
          <w:b/>
        </w:rPr>
      </w:pPr>
      <w:r>
        <w:rPr/>
        <w:t>2. Подовжити фізичній особі - підприємцю Климку Миколі Петровичу</w:t>
      </w:r>
      <w:r>
        <w:rPr>
          <w:color w:val="000000"/>
        </w:rPr>
        <w:t xml:space="preserve"> </w:t>
      </w:r>
      <w:r>
        <w:rPr/>
        <w:t xml:space="preserve">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площею 0,0019 га, наданої для експлуатації прибудови та окремого входу до вбудовано-прибудованого приміщення магазину промтоварів та офісу за адресою: Луганська обл., м. Лисичанськ, вул. ім. В. Сосюри, буд. 364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17:004:0084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2.1. Попередній договір оренди землі від 05.05.2009 №040940600063 визнати таким,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2. Зобов’язати ФОП Климка Миколу Петровича:</w:t>
      </w:r>
    </w:p>
    <w:p>
      <w:pPr>
        <w:pStyle w:val="TextBodyIndent"/>
        <w:ind w:hanging="0"/>
        <w:rPr/>
      </w:pPr>
      <w:r>
        <w:rPr/>
        <w:tab/>
        <w:t>2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 Утримувати зовнішній облік прибудови, окремого входу, вбудовано-прибудованого магазину промтоварів та офіс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b/>
          <w:b/>
        </w:rPr>
      </w:pPr>
      <w:r>
        <w:rPr/>
        <w:t>3. Подовжити фізичній особі - підприємцю Шаровій Людмилі Геннадіївні</w:t>
      </w:r>
      <w:r>
        <w:rPr>
          <w:color w:val="000000"/>
        </w:rPr>
        <w:t xml:space="preserve"> </w:t>
      </w:r>
      <w:r>
        <w:rPr/>
        <w:t xml:space="preserve">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загальною площею 0,0017 га, наданої для експлуатації двох окремих входів до вбудованого приміщення ветеринарної аптеки за адресою: Луганська обл., м. Лисичанськ, вул. К. Лібкнехта, буд. 28, </w:t>
      </w:r>
      <w:r>
        <w:rPr>
          <w:b/>
        </w:rPr>
        <w:t>кадастрові номери:</w:t>
      </w:r>
      <w:r>
        <w:rPr/>
        <w:t xml:space="preserve"> </w:t>
      </w:r>
      <w:r>
        <w:rPr>
          <w:b/>
        </w:rPr>
        <w:t xml:space="preserve">4411800000:41:002:0025 – </w:t>
      </w:r>
      <w:r>
        <w:rPr/>
        <w:t>для площі 0,0014 га,</w:t>
      </w:r>
      <w:r>
        <w:rPr>
          <w:b/>
        </w:rPr>
        <w:t xml:space="preserve"> 441180000:41:002:0026 – </w:t>
      </w:r>
      <w:r>
        <w:rPr/>
        <w:t>для площі 0,0003 га.</w:t>
      </w:r>
    </w:p>
    <w:p>
      <w:pPr>
        <w:pStyle w:val="TextBodyIndent"/>
        <w:ind w:firstLine="709"/>
        <w:rPr>
          <w:b/>
          <w:b/>
        </w:rPr>
      </w:pPr>
      <w:r>
        <w:rPr/>
        <w:t>3.1. Попередній договір оренди землі від 15.01.2016 (номери запису про державну реєстрацію іншого речового права 14678097 та 14677082 від 20.05.2016) визнати таким,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2. Зобов’язати ФОП Шарову Людмилу Геннадіївну:</w:t>
      </w:r>
    </w:p>
    <w:p>
      <w:pPr>
        <w:pStyle w:val="TextBodyIndent"/>
        <w:ind w:hanging="0"/>
        <w:rPr/>
      </w:pPr>
      <w:r>
        <w:rPr/>
        <w:tab/>
        <w:t>3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2.2. Утримувати зовнішній облік окремих входів та вбудованого приміщення ветеринарної аптеки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3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b/>
          <w:b/>
        </w:rPr>
      </w:pPr>
      <w:r>
        <w:rPr/>
        <w:t>4. Подовжити фізичній особі - підприємцю Ткаченку Роману Володимировичу</w:t>
      </w:r>
      <w:r>
        <w:rPr>
          <w:color w:val="000000"/>
        </w:rPr>
        <w:t xml:space="preserve"> </w:t>
      </w:r>
      <w:r>
        <w:rPr/>
        <w:t xml:space="preserve">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площею 0,0065 га, наданої для експлуатації окремого входу до вбудованого приміщення магазину «АРТ-центр» за адресою: Луганська обл., м. Лисичанськ, просп. Перемоги, буд. 94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17:006:0038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4.1. Попередній договір оренди землі від 01.10.2009 №040940600131 визнати таким,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4.2. Зобов’язати ФОП Ткаченка Романа Володимировича:</w:t>
      </w:r>
    </w:p>
    <w:p>
      <w:pPr>
        <w:pStyle w:val="TextBodyIndent"/>
        <w:ind w:hanging="0"/>
        <w:rPr/>
      </w:pPr>
      <w:r>
        <w:rPr/>
        <w:tab/>
        <w:t>4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2.2. Утримувати зовнішній облік окремого входу та в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4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ab/>
        <w:t xml:space="preserve">5. Подовжити громадянину Кучеренку Віталію Валерійовичу термін оренди землі строком на 3 (три) роки шляхом надання в оренду земельної ділянки та укладання договору оренди землі в новій редакції, по земельній ділянці площею 0,0051 га, наданої для будівництва індивідуального гаражу зблокованого з існуючим за адресою: Луганська обл., м. Лисичанськ, вул. Макаренка, 98а, гараж №20, </w:t>
      </w:r>
      <w:r>
        <w:rPr>
          <w:b/>
        </w:rPr>
        <w:t>кадастровий номер: 4411800000:26:002:0091</w:t>
      </w:r>
      <w:r>
        <w:rPr/>
        <w:t>.</w:t>
      </w:r>
    </w:p>
    <w:p>
      <w:pPr>
        <w:pStyle w:val="TextBodyIndent"/>
        <w:rPr/>
      </w:pPr>
      <w:r>
        <w:rPr/>
        <w:tab/>
        <w:t>5.1. Попередній договір оренди землі від 30.09.2014 (номер запису про державну реєстрацію іншого речового права 7399595 від 20.10.2014) визнати таким, що втратив чинність.</w:t>
      </w:r>
    </w:p>
    <w:p>
      <w:pPr>
        <w:pStyle w:val="TextBodyIndent"/>
        <w:rPr/>
      </w:pPr>
      <w:r>
        <w:rPr/>
        <w:tab/>
        <w:t>5.2. Зобов’язати ФОП Кучеренка Віталія Валерійовича:</w:t>
      </w:r>
    </w:p>
    <w:p>
      <w:pPr>
        <w:pStyle w:val="TextBodyIndent"/>
        <w:rPr/>
      </w:pPr>
      <w:r>
        <w:rPr/>
        <w:tab/>
        <w:t>5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rPr/>
      </w:pPr>
      <w:r>
        <w:rPr/>
        <w:tab/>
        <w:t>5.2.2. Утримувати зовнішній облік індивідуального гараж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rPr/>
      </w:pPr>
      <w:r>
        <w:rPr/>
        <w:tab/>
        <w:t>5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 Управлінню будівництва та архітектури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8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 xml:space="preserve">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pacing w:val="-1"/>
          <w:sz w:val="16"/>
          <w:szCs w:val="16"/>
          <w:lang w:val="uk-UA"/>
        </w:rPr>
      </w:pPr>
      <w:r>
        <w:rPr>
          <w:bCs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9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10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character" w:styleId="Style14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28:00Z</dcterms:created>
  <dc:creator>Компьютер</dc:creator>
  <dc:description/>
  <cp:keywords/>
  <dc:language>en-US</dc:language>
  <cp:lastModifiedBy>Компик</cp:lastModifiedBy>
  <cp:lastPrinted>2019-12-10T09:03:00Z</cp:lastPrinted>
  <dcterms:modified xsi:type="dcterms:W3CDTF">2020-01-24T09:17:00Z</dcterms:modified>
  <cp:revision>24</cp:revision>
  <dc:subject/>
  <dc:title> </dc:title>
</cp:coreProperties>
</file>