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pt;margin-top:-35.2pt;width:52.9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4778260" r:id="rId2"/>
        </w:obje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23.01.2020</w:t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м. Лисичанськ</w:t>
        <w:tab/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>№ 83/118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юридичної особи про припинення права оренди земельної ділянки,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 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Припинити Акціонерному товариству «УКРСИББАНК», у зв’язку з переходом права власності на нерухоме майно, що розміщено на орендованій земельній ділянці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аво оренди земельної ділянки площею </w:t>
      </w:r>
      <w:r>
        <w:rPr>
          <w:sz w:val="28"/>
          <w:szCs w:val="28"/>
          <w:lang w:val="uk-UA"/>
        </w:rPr>
        <w:t xml:space="preserve">0,0012 га, наданої для експлуатації вбудованого нежитлового приміщення відділення АТ «УКРСИББАНК»,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Гетьманська, буд. 63, </w:t>
      </w:r>
      <w:r>
        <w:rPr>
          <w:b/>
          <w:sz w:val="28"/>
          <w:szCs w:val="28"/>
          <w:lang w:val="uk-UA"/>
        </w:rPr>
        <w:t>кадастровий номер: 4411800000:17:005:015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Договір оренди землі від 22.09.2015 (номер запису про державну реєстрацію іншого речового права 11978363 від 05.11.2015) визнати таким,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 Зобов’язати Акціонерне товариство «УКРСИББАНК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8" w:leader="none"/>
              </w:tabs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7:00Z</dcterms:created>
  <dc:creator>Компьютер</dc:creator>
  <dc:description/>
  <cp:keywords/>
  <dc:language>en-US</dc:language>
  <cp:lastModifiedBy>Компик</cp:lastModifiedBy>
  <cp:lastPrinted>2020-01-24T11:25:00Z</cp:lastPrinted>
  <dcterms:modified xsi:type="dcterms:W3CDTF">2020-01-24T09:25:00Z</dcterms:modified>
  <cp:revision>108</cp:revision>
  <dc:subject/>
  <dc:title/>
</cp:coreProperties>
</file>