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4.95pt;width:49.4pt;height:6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23635723" r:id="rId2"/>
        </w:object>
      </w:r>
    </w:p>
    <w:p>
      <w:pPr>
        <w:pStyle w:val="Heading2"/>
        <w:suppressAutoHyphens w:val="false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Heading2"/>
        <w:suppressAutoHyphens w:val="false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Heading2"/>
        <w:suppressAutoHyphens w:val="false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Heading2"/>
        <w:suppressAutoHyphens w:val="false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Heading2"/>
        <w:suppressAutoHyphens w:val="false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  <w:t>СЬОМОГО СКЛИКАННЯ</w:t>
      </w:r>
    </w:p>
    <w:p>
      <w:pPr>
        <w:pStyle w:val="Heading2"/>
        <w:suppressAutoHyphens w:val="false"/>
        <w:rPr/>
      </w:pPr>
      <w:r>
        <w:rPr>
          <w:rFonts w:cs="Times New Roman CYR"/>
          <w:b/>
          <w:bCs/>
          <w:sz w:val="28"/>
          <w:szCs w:val="28"/>
          <w:lang w:val="uk-UA"/>
        </w:rPr>
        <w:t>Вісімдесят третя сесія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2020</w:t>
        <w:tab/>
        <w:tab/>
        <w:t xml:space="preserve">                         м. Лисичанськ  </w:t>
        <w:tab/>
        <w:tab/>
        <w:tab/>
        <w:t xml:space="preserve">    № 83/11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.01.2017 № 22/330</w:t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риведення у відповідність до діючого законодавства рішення міської ради від 26.01.2017 № 22/330 «Про надання інвалідам війни та учасникам бойових дій додаткової пільги на придбання твердого палива та скрапленого балонного газу»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99"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3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6.01.2017 № 22/330 «Про надання інвалідам війни та учасникам бойових дій додаткової пільги на придбання твердого палива та скрапленого балонного газу»  наступні зміни:</w:t>
      </w:r>
    </w:p>
    <w:p>
      <w:pPr>
        <w:pStyle w:val="Normal"/>
        <w:ind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 назві та у тексті рішення слова «інвалідам війни» замінити словами «особам з інвалідністю внаслідок війни»;</w:t>
      </w:r>
    </w:p>
    <w:p>
      <w:pPr>
        <w:pStyle w:val="Normal"/>
        <w:ind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реамбулі рішення цифри «102» замінити цифрами «87»;</w:t>
      </w:r>
    </w:p>
    <w:p>
      <w:pPr>
        <w:pStyle w:val="Normal"/>
        <w:ind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викласти в такій редакції «Управлінню праці та соціального захисту населення здійснювати виплату грошових кош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ам з інвалідністю внаслідок війни та учасникам бойових дій </w:t>
      </w:r>
      <w:r>
        <w:rPr>
          <w:color w:val="000000"/>
          <w:sz w:val="28"/>
          <w:szCs w:val="28"/>
          <w:lang w:val="uk-UA"/>
        </w:rPr>
        <w:t>з розрахунку граничних показників вартості твердого пічного побутового палива і скрапленого газу, визначених Кабінетом Міністрів України на відповідний рік.»</w:t>
      </w:r>
    </w:p>
    <w:p>
      <w:pPr>
        <w:pStyle w:val="Normal"/>
        <w:ind w:right="90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" w:firstLine="763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 Контроль за виконанням цього рішення покласти на заступника міського голови Максима Головньова та постійну комісію з питань соціально-гуманітарного розвитку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Сергій  ШИЛІН</w:t>
      </w:r>
    </w:p>
    <w:sectPr>
      <w:type w:val="nextPage"/>
      <w:pgSz w:w="11906" w:h="16838"/>
      <w:pgMar w:left="170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bC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3:41:00Z</dcterms:created>
  <dc:creator>Sany</dc:creator>
  <dc:description/>
  <cp:keywords/>
  <dc:language>en-US</dc:language>
  <cp:lastModifiedBy>Компик</cp:lastModifiedBy>
  <cp:lastPrinted>2020-01-02T15:38:00Z</cp:lastPrinted>
  <dcterms:modified xsi:type="dcterms:W3CDTF">2020-01-24T09:31:00Z</dcterms:modified>
  <cp:revision>143</cp:revision>
  <dc:subject/>
  <dc:title>ПРОЕКТ</dc:title>
</cp:coreProperties>
</file>