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23.2pt;width:52.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992560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3.01.2020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Лисичанськ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№ 83/11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штат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у Лисичан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риторі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дання соціальних послуг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уттєве збільшення навантаження на соціальних працівників терцентру у зв’язку із набуттям чинності з 1 січня 2020 року  Закону України «Про соціальні послуги» від 17.01.2019 № 2671-VІІІ, приймаючи до уваги наказ Міністерства соціальної політики України від 12.07.2016 № 753 «Про затвердження штатного нормативу чисельності працівників територіального центру соціального обслуговування (надання соціальних послуг)», керуючись ст.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штатного розпису  Лисичанського територіального центру соціального обслуговування (надання соціальних послуг), затвердженого рішенням Лисичанської міської ради від 29.11.2018 № 54/822, а саме: ввести з 01.02.2020 до апарату територіального центру посаду провідного фахівця із соціальної роботи (1 одиниця).</w:t>
      </w:r>
    </w:p>
    <w:p>
      <w:pPr>
        <w:pStyle w:val="Normal"/>
        <w:ind w:firstLine="54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Заступнику директора Лисичанського територіального центру соціального обслуговування (надання соціальних послуг) </w:t>
      </w:r>
      <w:r>
        <w:rPr>
          <w:bCs w:val="false"/>
          <w:sz w:val="28"/>
          <w:szCs w:val="28"/>
          <w:lang w:val="uk-UA"/>
        </w:rPr>
        <w:t xml:space="preserve">внести відповідні зміни до штатного розпису територіального центру. </w:t>
      </w:r>
    </w:p>
    <w:p>
      <w:pPr>
        <w:pStyle w:val="TextBody"/>
        <w:ind w:firstLine="5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Зміни здійснити в межах затвердженого фонду оплати праці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</w:t>
      </w:r>
      <w:r>
        <w:rPr>
          <w:bCs w:val="false"/>
          <w:sz w:val="28"/>
          <w:szCs w:val="28"/>
          <w:lang w:val="uk-UA"/>
        </w:rPr>
        <w:t xml:space="preserve"> рішення набирає чинності з моменту прийняття та підлягає оприлюдненню на офіційному сайті Лисича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Максима ГОЛОВНЬОВА та комісію з питань регламенту, депутатської діяльності, гласності та закон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3:00Z</dcterms:created>
  <dc:creator>ОК</dc:creator>
  <dc:description/>
  <cp:keywords/>
  <dc:language>en-US</dc:language>
  <cp:lastModifiedBy>Компик</cp:lastModifiedBy>
  <cp:lastPrinted>2020-01-14T11:48:00Z</cp:lastPrinted>
  <dcterms:modified xsi:type="dcterms:W3CDTF">2020-01-24T09:43:00Z</dcterms:modified>
  <cp:revision>22</cp:revision>
  <dc:subject/>
  <dc:title> </dc:title>
</cp:coreProperties>
</file>