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20</w:t>
        <w:tab/>
        <w:t xml:space="preserve">  </w:t>
        <w:tab/>
        <w:t xml:space="preserve">           м. Лисичанськ</w:t>
        <w:tab/>
        <w:tab/>
        <w:tab/>
        <w:tab/>
        <w:tab/>
        <w:t xml:space="preserve">    № 5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</w:t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розпорядження міського голов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ід 13.01.2020 №10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На підставі службової записки заступника-начальника фінансового управління по бюджету та контрольно-ревізійній роботі Лисичанської міської ради та керуючись ст.42 Закону України «Про місцеве самоврядування в Україні», враховуючи положення Порядку проведення внутрішнього фінансового контролю та аудиту фінансовим управлінням Лисичанської міської ради, затвердженого рішенням виконавчого комітету Лисичанської міської ради від  05.02.2019 № 67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обов’язую :</w:t>
      </w:r>
    </w:p>
    <w:p>
      <w:pPr>
        <w:pStyle w:val="TextBody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наступні зміни до розпорядження міського голови від 13.01.2020 №10 </w:t>
      </w:r>
      <w:r>
        <w:rPr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проведення перевірки стану розрахунків за послуги теплопостачання, спожиті закладами освіти у 2019 році:</w:t>
      </w:r>
    </w:p>
    <w:p>
      <w:pPr>
        <w:pStyle w:val="Style16"/>
        <w:spacing w:before="0" w:after="0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1. у пункті 1 цифри «05.02.2020» замінити цифрами «05.03.2020».  </w:t>
      </w:r>
    </w:p>
    <w:p>
      <w:pPr>
        <w:pStyle w:val="TextBody"/>
        <w:widowControl w:val="false"/>
        <w:ind w:left="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внутрішньої політики, зв’язку з громадськістю т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масової інформації забезпечити оприлюднення цього розпорядження на офіційному сайті Лисичанської міської ради.</w:t>
      </w:r>
    </w:p>
    <w:p>
      <w:pPr>
        <w:pStyle w:val="Style19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0:00Z</dcterms:created>
  <dc:creator>Сухаревская А.М.</dc:creator>
  <dc:description/>
  <cp:keywords/>
  <dc:language>en-US</dc:language>
  <cp:lastModifiedBy>Admin</cp:lastModifiedBy>
  <cp:lastPrinted>2020-01-31T13:40:00Z</cp:lastPrinted>
  <dcterms:modified xsi:type="dcterms:W3CDTF">2020-01-31T13:05:00Z</dcterms:modified>
  <cp:revision>5</cp:revision>
  <dc:subject/>
  <dc:title> </dc:title>
</cp:coreProperties>
</file>