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відділу у справах сім’ї, молоді та спорту Лисичанської міської р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ота відділу у справах сім’ї, молоді та спорту спрямована на реалізацію державної політики з питань сім’ї та гендерної політики, протидії торгівлі людьми, попередження  домашнього  насиль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тодітних сімей - </w:t>
      </w:r>
      <w:r>
        <w:rPr>
          <w:rFonts w:cs="Times New Roman" w:ascii="Times New Roman" w:hAnsi="Times New Roman"/>
          <w:b/>
          <w:sz w:val="28"/>
          <w:szCs w:val="28"/>
        </w:rPr>
        <w:t xml:space="preserve">277 </w:t>
      </w:r>
      <w:r>
        <w:rPr>
          <w:rFonts w:cs="Times New Roman" w:ascii="Times New Roman" w:hAnsi="Times New Roman"/>
          <w:sz w:val="28"/>
          <w:szCs w:val="28"/>
        </w:rPr>
        <w:t xml:space="preserve">(в них виховується дітей - </w:t>
      </w:r>
      <w:r>
        <w:rPr>
          <w:rFonts w:cs="Times New Roman" w:ascii="Times New Roman" w:hAnsi="Times New Roman"/>
          <w:b/>
          <w:sz w:val="28"/>
          <w:szCs w:val="28"/>
        </w:rPr>
        <w:t>98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сім’ї забезпечені посвідченнями встановленого зраз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інформовані про пільги передбачені чинним законодавством України (50% знижка на житлово-комунальні послуги, безоплатне одержання послуг з оздоровлення та відпочинку дітей, безоплатний проїзд дітей усіма видами міського пасажирського транспорту, залізничним і водним транспортом приміського сполучення та інші пільг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данням Лисичанської міської ради рекомендовано одну багатодітну жінку до присвоєння почесного звання України  «Мати-героїня». У період з 2008 по 2018 рік почесне звання України «Мати-героїня» присвоєно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багатодітним жінк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ідзначенні Всесвітнього дня з протидії торгівлею людьми 30 липня та Європейського дня боротьби з торгівлею людьми 18 жовтня проведено інформаційні компанії з розповсюдженням друкованої продукції щодо запобігання торгівлею людьми. Активну участь у заходах взяла молодь міста серед навчальних закладів різних рівнів акреди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постанови Кабінету Міністрів України від 22.08.2012 № 783 «Про затвердження Порядку взаємодії суб’єктів, які здійснюють заходи у сфері протидії торгівлі людьми” видано розпорядження Лисичанської міської ради, згідно якого відділ у справах сім'ї, молоді та спорту визначений відповідальним за процедуру встановлення статусу особи, яка постраждала від торгівлі людьми. Наразі ці функції виконує ДСЗН Луганської 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кладах відділу освіти, відділу культури оформлені інформаційні куточки з інформацією щодо видів торгівлі людьми; установ, організацій та центрів допомоги людям постраждалим від торгівлі людьми. Створена і діє «гаряча лінія» з попередження домашнього насильства, торгівлі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рика на веб-сайті у розділі «Мешканцям міста»-«Протидія домашньому насиль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еріод з 2012 по 2019 рік кількість осіб, яким Мінсоцполітики встановлено статус особи, яка постраждала від торгівлі людьми у Луганській області становить- </w:t>
      </w:r>
      <w:r>
        <w:rPr>
          <w:b/>
          <w:sz w:val="28"/>
          <w:szCs w:val="28"/>
        </w:rPr>
        <w:t>39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ього у областях України включно АР Крим та м. Севастополь м. Київ встановлено </w:t>
      </w:r>
      <w:r>
        <w:rPr>
          <w:b/>
          <w:sz w:val="28"/>
          <w:szCs w:val="28"/>
        </w:rPr>
        <w:t>862 статус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ремо за 2019 рік кількість осіб, яким Мінсоцполітики встановлено статус особи, яка постраждала від торгівлі людьми (в розрізі областей) становить </w:t>
      </w:r>
      <w:r>
        <w:rPr>
          <w:b/>
          <w:sz w:val="28"/>
          <w:szCs w:val="28"/>
        </w:rPr>
        <w:t>169 осіб</w:t>
      </w:r>
      <w:r>
        <w:rPr>
          <w:sz w:val="28"/>
          <w:szCs w:val="28"/>
        </w:rPr>
        <w:t xml:space="preserve">. По Луганській області </w:t>
      </w:r>
      <w:r>
        <w:rPr>
          <w:b/>
          <w:sz w:val="28"/>
          <w:szCs w:val="28"/>
        </w:rPr>
        <w:t>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ждалі особи отримують матеріальну, психологічну та юридичну допом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имання подальшої соціально-економічної, медичної допомоги та допомоги з працевлаштування постраждала особа за бажанням може  отримувати таку допомогу за місцем свого прожива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«Про забезпечення рівних прав та можливостей жінок і чоловіків» від 08.09.2005 № 2866-ІV завдяки налагодженій співпраці із ССД, ЦСССДМ, відділом освіти, відділом культури, поліцією, відділом охорони здоров’я, громадськими організаціями проводяться інформаційно-просвітницькі та освітні заходи з питань гендерного законодавства, протидії насильству до жінок і чоловіків, гендерної рівності в сім’ї. Працівники відповідних служб та відділів Лисичанської міської ради протягом 2019 року приймали участь у тренінгах, семінарах, конференціях за темами: «Рівність заради безпеки», «Розірви коло гендерного і домашнього насильства», «Протидія торгівлі людьми, ідентифікація постраждалих та робота з ними», «Гендерний підхід на місцевому рівні» та інш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 у справах сім’ї, молоді та спорту координує роботу по виконанню Закону України «Про попередження насильства в сім’ї». Видані розпорядження міських голів Лисичанської, Привільської, Новодружеської  міських рад про визначення координаторів та відповідальних працівників у сфері запобігання та протидії домашньому насильству і насильству за ознакою статі у містах Лисичанськ, Новодружеськ, Привілля (зі змінами від 30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ься журнал обліку заяв про вчинення насильства в сім’ї. В місті налагоджена взаємодія та здійснюється обмін оперативною інформацією між структурними підрозділами Лисичанської міської ради, відповідальними за реалізацію державної політики щодо запобігання насильству в сім’ї та сектором ювенальної превенції відділу превентивної діяльності Лисичанського відділу поліції ГУН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ількість звернень щодо насильства в сім'ї які надійшли протягом звітного періоду  становить - </w:t>
      </w:r>
      <w:r>
        <w:rPr>
          <w:b/>
          <w:sz w:val="28"/>
          <w:szCs w:val="28"/>
        </w:rPr>
        <w:t xml:space="preserve">770 </w:t>
      </w:r>
      <w:r>
        <w:rPr>
          <w:sz w:val="28"/>
          <w:szCs w:val="28"/>
        </w:rPr>
        <w:t>(переважно - психологічне насильство стосовно жінок)</w:t>
      </w:r>
      <w:r>
        <w:rPr>
          <w:b/>
          <w:sz w:val="28"/>
          <w:szCs w:val="28"/>
        </w:rPr>
        <w:t>. Із 770</w:t>
      </w:r>
      <w:r>
        <w:rPr>
          <w:sz w:val="28"/>
          <w:szCs w:val="28"/>
        </w:rPr>
        <w:t xml:space="preserve"> звернень -  надійшло від дітей - </w:t>
      </w:r>
      <w:r>
        <w:rPr>
          <w:b/>
          <w:sz w:val="28"/>
          <w:szCs w:val="28"/>
        </w:rPr>
        <w:t>18,</w:t>
      </w:r>
      <w:r>
        <w:rPr>
          <w:sz w:val="28"/>
          <w:szCs w:val="28"/>
        </w:rPr>
        <w:t xml:space="preserve"> жінок – </w:t>
      </w:r>
      <w:r>
        <w:rPr>
          <w:b/>
          <w:sz w:val="28"/>
          <w:szCs w:val="28"/>
        </w:rPr>
        <w:t>628, чоловіків - 124</w:t>
      </w:r>
      <w:r>
        <w:rPr>
          <w:sz w:val="28"/>
          <w:szCs w:val="28"/>
        </w:rPr>
        <w:t xml:space="preserve">. Кількість осіб, які перебувають на обліку з приводу вчинення насильства в сім'ї – </w:t>
      </w:r>
      <w:r>
        <w:rPr>
          <w:b/>
          <w:sz w:val="28"/>
          <w:szCs w:val="28"/>
        </w:rPr>
        <w:t xml:space="preserve">13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урахуванням аналізу стану правопорушень в місті проводились спільні профілактичні заходи щодо попередження насильства в сім’ї, до яких залучались працівники Лисичанського ВП ГУНП в Луганській області, служби у справах дітей, КЗ «Лисичанський міський центр соціальних служб для сім’ї, дітей та молоді». Загалом обстежен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сімей де діти </w:t>
      </w:r>
      <w:r>
        <w:rPr>
          <w:b/>
          <w:sz w:val="28"/>
          <w:szCs w:val="28"/>
        </w:rPr>
        <w:t>(45)</w:t>
      </w:r>
      <w:r>
        <w:rPr>
          <w:sz w:val="28"/>
          <w:szCs w:val="28"/>
        </w:rPr>
        <w:t xml:space="preserve"> постраждали від домашнього насильства чи стали свідками конфлі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1.-10.12.2019 – відбулась щорічна Всеукраїнська акція «16 днів проти насильства». У продовж дії акції у містах Лисичанськ, Привілля, Новодружеськ проходили флешмоби, виставки малюнків та фото, зустрічі, тренінги, акції, семінари за даною тематикою. У акції активну участь взяли учнівська та студентська молодь навчальних закладів І-ІІ рівнів акредитації та професійних ліцеїв, учні загальноосвітніх навчальних закладів відділу освіти, учні та відвідувачі закладів відділу культури, громадські організації мі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 справ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, молоді та спорту</w:t>
        <w:tab/>
        <w:tab/>
        <w:tab/>
        <w:tab/>
        <w:tab/>
        <w:tab/>
        <w:tab/>
        <w:t>Ніна  НЕЦВЄ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5:00Z</dcterms:created>
  <dc:creator>Компик</dc:creator>
  <dc:description/>
  <cp:keywords/>
  <dc:language>en-US</dc:language>
  <cp:lastModifiedBy>Компик</cp:lastModifiedBy>
  <cp:lastPrinted>2019-11-08T15:40:00Z</cp:lastPrinted>
  <dcterms:modified xsi:type="dcterms:W3CDTF">2020-02-05T14:45:00Z</dcterms:modified>
  <cp:revision>76</cp:revision>
  <dc:subject/>
  <dc:title/>
</cp:coreProperties>
</file>