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178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4.02.2020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м. Лисичанськ                            № </w:t>
      </w:r>
      <w:r>
        <w:rPr>
          <w:sz w:val="28"/>
          <w:szCs w:val="28"/>
        </w:rPr>
        <w:t>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. 60, 118-122 Житлового кодексу України, п.п. 8, 13, 19, 20, 21, 26, 37, 38, 46 Правил обліку громадян, що потребують поліпшення житлових умов, і надання їм жилих приміщень в Українській РСР, ст. 12 Закону України “Про статус ветеранів війни, гарантії їх соціального захисту”, керуючись ст. 30 Закону України «Про місцеве самоврядування в Україні», на підставі пропозицій, наданих громадською комісією з житлових питань (протокол від 29.01.2020 № 2)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Включити у список позачергового одержання жилих приміщень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1. Татарченко Світлану Миколаївну</w:t>
      </w:r>
      <w:r>
        <w:rPr>
          <w:sz w:val="28"/>
          <w:szCs w:val="28"/>
          <w:lang w:val="uk-UA"/>
        </w:rPr>
        <w:t xml:space="preserve">, домогосподарку, зареєстровану у непридатному для проживання будинк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 Склад сім'ї 1 особа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тарченко С.М., 1971 р.н. Згідно п. 46 пп. 7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16.01.2020. Облікова справа № 408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2. Бєлячкова Володимира Васильовича</w:t>
      </w:r>
      <w:r>
        <w:rPr>
          <w:sz w:val="28"/>
          <w:szCs w:val="28"/>
          <w:lang w:val="uk-UA"/>
        </w:rPr>
        <w:t xml:space="preserve">, машиніста ВП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Шахта ім. Д.Ф. Мельников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ПАТ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исичанськвугілл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зареєстрованого у непридатному для проживання будинк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>, вул. ***. *********, буд. *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 Склад сім'ї 1 особа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єлячков В.В., 1954 р.н. Згідно п. 46 пп. 7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20.01.2020. Облікова справа № 408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3. Квітанову Оксану Володимирівну</w:t>
      </w:r>
      <w:r>
        <w:rPr>
          <w:sz w:val="28"/>
          <w:szCs w:val="28"/>
          <w:lang w:val="uk-UA"/>
        </w:rPr>
        <w:t xml:space="preserve">, домогосподарку, зареєстровану у непридатному для проживання будинк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 Склад сім'ї 1 особа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вітанова О.В., 1970 р.н. Згідно п. 46 пп. 7 Правил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ява від 21.01.2020. Облікова справа № 4086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5" w:firstLine="282"/>
        <w:jc w:val="both"/>
        <w:rPr>
          <w:b/>
          <w:b/>
          <w:sz w:val="28"/>
          <w:szCs w:val="28"/>
          <w:lang w:val="uk-UA"/>
        </w:rPr>
      </w:pPr>
      <w:r>
        <w:rPr>
          <w:b/>
          <w:sz w:val="27"/>
          <w:szCs w:val="27"/>
        </w:rPr>
        <w:t>2</w:t>
      </w:r>
      <w:r>
        <w:rPr>
          <w:b/>
          <w:sz w:val="27"/>
          <w:szCs w:val="27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Відмовити у постановці на квартирний облік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Кадацькому Миколі Вікторовичу</w:t>
      </w:r>
      <w:r>
        <w:rPr>
          <w:sz w:val="28"/>
          <w:szCs w:val="28"/>
          <w:lang w:val="uk-UA"/>
        </w:rPr>
        <w:t xml:space="preserve">, юрисконсуль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атегорії ГУ ДСНС України у Луганській області, учаснику бойових дій, який перебуває на обліку у м. Лисичанську, як внутрішньо переміщена особа, зареєстрований за адресою: м. ********, кв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>, б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, та проживає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******, буд. ***. Склад сім'ї 1 особа: заявник –  Кадацький М.В., 1959 р.н., так як володіє правом власності на нерухоме майно, що відповідає житловим нормам і розташоване на території підконтрольній Україні ( ½ упорядкованої двокімнатної квартири, жилою площею 28, 1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адресою: м.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, пр. </w:t>
      </w:r>
      <w:r>
        <w:rPr>
          <w:sz w:val="28"/>
          <w:szCs w:val="28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, б.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285"/>
        <w:jc w:val="both"/>
        <w:rPr/>
      </w:pPr>
      <w:r>
        <w:rPr>
          <w:sz w:val="27"/>
          <w:szCs w:val="27"/>
          <w:lang w:val="uk-UA"/>
        </w:rPr>
        <w:t>Заява від 15.01.2020. Облікова справа № 4083.</w:t>
      </w:r>
    </w:p>
    <w:p>
      <w:pPr>
        <w:pStyle w:val="Normal"/>
        <w:ind w:first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3. Внести зміни в облікову справ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3.1. Овчаренка Віктора Семеновича: </w:t>
      </w:r>
      <w:r>
        <w:rPr>
          <w:sz w:val="28"/>
          <w:szCs w:val="28"/>
          <w:lang w:val="uk-UA"/>
        </w:rPr>
        <w:t>вважати склад сім’ї 4 особи: заявник – Овчаренко В.С., 1949 р.н., дружина – Овчаренко Марія Павлівна, 1951 р.н., донька – Посохова Людмила Вікторівна, 1981 р.н., донька – Овчаренко Олена Вікторівна, 1977 р.н., згідно заяви від 24.01.2020. Облікова справа № 333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4. Зняти з квартирного обліку за місцем прожива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/>
      </w:pPr>
      <w:r>
        <w:rPr>
          <w:b/>
          <w:sz w:val="28"/>
          <w:szCs w:val="28"/>
          <w:lang w:val="uk-UA"/>
        </w:rPr>
        <w:t>4.1. Згідно з п. 26 пп. 1 Правил (поліпшення житлових умов, в результаті якого відпали підстави для надання іншого жилого приміщення)</w:t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Гаврішків Анастасію Олексіївну. Облікова справа № 372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Нєчикову Марину Вікторівну. Облікова справа № 3659.</w:t>
      </w:r>
    </w:p>
    <w:p>
      <w:pPr>
        <w:pStyle w:val="3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Змінити правовий режим службової квартир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Розглянувши заяву Хаткіна Сергія Олексійовича, витяг з Єдиного державного реєстру юридичних осіб, фізичних осіб-підприємців та громадських формувань про перебування в стані припинення юридичної особи Лисичанський МВ ГУМВС,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лючити з числа службових квартиру за адресою: м. *********, кв. ***********, буд. № *, кв. № **, житловою площею 12,00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</w:t>
      </w:r>
    </w:p>
    <w:p>
      <w:pPr>
        <w:pStyle w:val="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54:00Z</dcterms:created>
  <dc:creator>Компьютер</dc:creator>
  <dc:description/>
  <cp:keywords/>
  <dc:language>en-US</dc:language>
  <cp:lastModifiedBy>Настя</cp:lastModifiedBy>
  <cp:lastPrinted>2019-12-11T15:54:00Z</cp:lastPrinted>
  <dcterms:modified xsi:type="dcterms:W3CDTF">2020-02-10T09:36:00Z</dcterms:modified>
  <cp:revision>73</cp:revision>
  <dc:subject/>
  <dc:title/>
</cp:coreProperties>
</file>