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148590</wp:posOffset>
            </wp:positionV>
            <wp:extent cx="523240" cy="6807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4.02.2020</w:t>
        <w:tab/>
      </w:r>
      <w:r>
        <w:rPr>
          <w:lang w:val="en-US"/>
        </w:rPr>
        <w:tab/>
        <w:tab/>
      </w:r>
      <w:r>
        <w:rPr/>
        <w:tab/>
        <w:tab/>
        <w:t xml:space="preserve"> м. Лисичанськ </w:t>
        <w:tab/>
        <w:tab/>
        <w:tab/>
        <w:t xml:space="preserve">      № 4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затвердження Переліку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адміністративних послуг, які надаються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через Центр надання адміністративних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ослуг у м. Лисичанську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Відповідно до Закону України «Про адміністративні послуги» </w:t>
      </w:r>
      <w:r>
        <w:rPr>
          <w:shd w:fill="FFFFFF" w:val="clear"/>
          <w:lang w:val="uk-UA"/>
        </w:rPr>
        <w:t xml:space="preserve">від </w:t>
      </w:r>
      <w:r>
        <w:rPr>
          <w:shd w:fill="FFFFFF" w:val="clear"/>
          <w:lang w:val="uk-UA"/>
        </w:rPr>
        <w:t xml:space="preserve">06.09.2012 </w:t>
      </w:r>
      <w:r>
        <w:rPr>
          <w:shd w:fill="FFFFFF" w:val="clear"/>
          <w:lang w:val="uk-UA"/>
        </w:rPr>
        <w:t xml:space="preserve">№ </w:t>
      </w:r>
      <w:r>
        <w:rPr>
          <w:bCs/>
          <w:shd w:fill="FFFFFF" w:val="clear"/>
          <w:lang w:val="uk-UA"/>
        </w:rPr>
        <w:t>5203-VI</w:t>
      </w:r>
      <w:r>
        <w:rPr>
          <w:lang w:val="uk-UA"/>
        </w:rPr>
        <w:t>, рішення міської ради від 19.04.2019 №64/946 «Про затвердження Положення про Центр надання адміністративних послуг у м. Лисичанську у новій редакції», враховуючи лист управління будівництва та архітектури Лисичанської міської ради від 29.01.2020 №116/01-10/1, керуючись п.п. 4 п. «б» ст. 27 Закону України «Про місцеве самоврядування в Україні» виконавчий коміте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b/>
          <w:bCs/>
          <w:lang w:val="uk-UA"/>
        </w:rPr>
        <w:t>вирішив:</w:t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Затвердити Перелік адміністративних послуг, які надаються через Центр надання адміністративних послуг у м. Лисичанську (додається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 Перелік адміністративних послуг, які надаються через Центр надання адміністративних послуг у м. Лисичанську, затверджений рішенням виконавчого  комітету від 03.12.2019 № 606 визнати таким, що втратив чинність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3. Відділу з питань внутрішньої політики, зв’язку з громадськістю та ЗМІ оприлюднити дане рішення на сайті Лисичанської міськ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1"/>
        </w:numPr>
        <w:spacing w:before="0" w:after="0"/>
        <w:ind w:left="0" w:firstLine="708"/>
        <w:contextualSpacing/>
        <w:jc w:val="both"/>
        <w:rPr>
          <w:lang w:val="uk-UA"/>
        </w:rPr>
      </w:pPr>
      <w:r>
        <w:rPr>
          <w:bCs/>
          <w:lang w:val="uk-UA"/>
        </w:rPr>
        <w:t>Відповідальною за організацію виконання даного рішення визначити начальника управління адміністративних послуг – державного реєстратора Олену ЛИТВИНЮ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5. Контроль за виконанням даного рішення покласти на першого заступника міського голови Андрія ШАЛЬНЄ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 xml:space="preserve">   </w:t>
        <w:tab/>
        <w:t xml:space="preserve">                       Сергій ШИЛІН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24" w:hanging="2124"/>
        <w:jc w:val="both"/>
        <w:rPr>
          <w:sz w:val="26"/>
          <w:szCs w:val="26"/>
          <w:lang w:val="uk-UA"/>
        </w:rPr>
      </w:pPr>
      <w:r>
        <w:rPr>
          <w:rStyle w:val="Hps"/>
          <w:b/>
          <w:lang w:val="uk-UA"/>
        </w:rPr>
        <w:tab/>
        <w:tab/>
      </w:r>
      <w:r>
        <w:rPr>
          <w:sz w:val="26"/>
          <w:szCs w:val="26"/>
          <w:lang w:val="uk-UA"/>
        </w:rPr>
        <w:t xml:space="preserve">                                 Додаток  </w:t>
      </w:r>
    </w:p>
    <w:p>
      <w:pPr>
        <w:pStyle w:val="Normal"/>
        <w:jc w:val="both"/>
        <w:rPr>
          <w:sz w:val="26"/>
          <w:szCs w:val="26"/>
          <w:u w:val="single"/>
          <w:lang w:val="en-US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</w:t>
      </w:r>
      <w:r>
        <w:rPr>
          <w:sz w:val="26"/>
          <w:szCs w:val="26"/>
          <w:lang w:val="uk-UA"/>
        </w:rPr>
        <w:t xml:space="preserve">до рішення виконкому № </w:t>
      </w:r>
      <w:r>
        <w:rPr>
          <w:sz w:val="26"/>
          <w:szCs w:val="26"/>
          <w:lang w:val="en-US"/>
        </w:rPr>
        <w:t>40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</w:t>
      </w:r>
      <w:r>
        <w:rPr>
          <w:sz w:val="26"/>
          <w:szCs w:val="26"/>
          <w:lang w:val="uk-UA"/>
        </w:rPr>
        <w:t xml:space="preserve">від </w:t>
      </w:r>
      <w:r>
        <w:rPr>
          <w:sz w:val="26"/>
          <w:szCs w:val="26"/>
          <w:lang w:val="en-US"/>
        </w:rPr>
        <w:t>04.02.202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ЕРЕЛІ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адміністративних послуг, які надаються через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Центр надання адміністративних послуг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у м. Лисичанську </w:t>
      </w:r>
    </w:p>
    <w:tbl>
      <w:tblPr>
        <w:tblW w:w="102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60"/>
        <w:gridCol w:w="82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д послуг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ПОСЛУГИ</w:t>
            </w:r>
          </w:p>
        </w:tc>
      </w:tr>
      <w:tr>
        <w:trPr>
          <w:trHeight w:val="3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З ОБЛІКУ, РОЗПОДІЛУ, ОБМІНУ ТА ПРИВАТИЗАЦІЇ ЖИТ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/01-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зяття на облік громадян за місцем проживання, які потребують поліпшення житлових ум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09/01-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зяття на квартирний облік дітей-сиріт, дітей, позбавлених батьківського піклування, та осіб з їх числа, в тому числі дітей та осіб зазначеної категорії, які перебувають на обліку внутрішньо переміщених осіб у м. Лисичансь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/01-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зяття на квартирний облік внутрішньо переміщених осіб з числа учасників бойових дій, осіб з інвалідністю внаслідок війни та членів їх сімей, а також членів сімей загибли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ватизація квартири в багатоквартирному будинку, одноквартирного будинку, житлового приміщення у гуртожит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ордера на службове жиле приміще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ордера на жиле приміщення/жилу площу в гуртожит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/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охоронного свідоцтва (броні) на жиле приміщення</w:t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УПРАВЛІННЯ АДМІНІСТРАТИВНИХ ПОСЛУ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uk-UA"/>
              </w:rPr>
              <w:t xml:space="preserve">Видача </w:t>
            </w:r>
            <w:r>
              <w:rPr>
                <w:sz w:val="26"/>
                <w:szCs w:val="26"/>
                <w:lang w:val="uk-UA"/>
              </w:rPr>
              <w:t>довідки про склад сім’ї або зареєстрованих у житловому приміщенні/будинку осі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Реєстрація місця проживання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Зняття з реєстрації місця проживання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0"/>
                <w:sz w:val="26"/>
                <w:szCs w:val="26"/>
                <w:lang w:val="uk-UA"/>
              </w:rPr>
              <w:t>Видача довідки про реєстрацію місця прожива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Реєстрація місця перебування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Зняття з реєстрації місця перебування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дача довідки про реєстрацію місця перебува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0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Державна реєстрація права власності на нерухоме майно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Державна реєстрація іншого (відмінного від права власності) речового права на нерухоме майно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Державна реєстрація обтяжень речових прав на нерухоме май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несення змін до записів Державного реєстру речових прав на нерухоме майно та їх обтяже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Скасування запису Державного </w:t>
            </w:r>
            <w:r>
              <w:rPr>
                <w:bCs/>
                <w:sz w:val="26"/>
                <w:szCs w:val="26"/>
                <w:lang w:val="uk-UA"/>
              </w:rPr>
              <w:t>реєстру речових прав на нерухоме майно, скасування державної реєстрації речових прав на нерухоме майно та їх обтяжень, скасування рішення державного реєстратора (за рішенням суду)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Надання інформації з Державного реєстру речових прав на нерухоме май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Надання  відомостей з Державного земельного кадастру у формі витягу з ДЗ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  <w:lang w:eastAsia="uk-UA"/>
              </w:rPr>
              <w:t>Державна реєстрація фізичної особи підприємце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  <w:lang w:eastAsia="uk-UA"/>
              </w:rPr>
              <w:t>Державна реєстрація включення відомостей про фізичну особу – підприємця, зареєстровану до 01 липня 2004 року, відомості про яку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ержавна реєстрація змін до відомостей про фізичну особу-підприємця, що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ержавна реєстрація припинення підприємницької діяльності фізичної особи – підприємц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ержавна реєстрація створення юридичної особи (у тому числі в результаті виділу, злиття, перетворення, поділ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ержавна реєстрація включення відомостей про юридичну особу, зареєстровану до 1 липня 2014 року, відомості про яку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ержавна реєстрація змін до відомостей про юридичну особу, що містяться в Єдиному державному реєстрі юридичних осіб, фізичних осіб – підприємців та громадських формувань, </w:t>
            </w:r>
            <w:r>
              <w:rPr>
                <w:szCs w:val="26"/>
                <w:lang w:eastAsia="uk-UA"/>
              </w:rPr>
              <w:t>у тому числі змін до установчих документів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  <w:lang w:eastAsia="uk-UA"/>
              </w:rPr>
              <w:t>Державна реєстрація переходу юридичної особи на діяльність на підставі модельного статут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  <w:lang w:eastAsia="uk-UA"/>
              </w:rPr>
              <w:t>Державна реєстрація переходу юридичної особи з модельного статуту на діяльність на підставі власного установчого докумен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>Державна реєстрація рішення про виділ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Державна реєстрація рішення про припинення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ержавна реєстрація рішення про відміну рішення про припинення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Державна реєстрація зміни складу комісії з припинення (комісії з реорганізації, ліквідаційної комісії)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Виправлення помилок, допущених у відомостях Єдиного державного реєстр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ержавна реєстрація припинення юридичної особи в результаті її ліквід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ержавна реєстрація припинення юридичної особи в результаті її реорганіз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ержавна реєстрація створення відокремленого підрозділу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  <w:lang w:eastAsia="uk-UA"/>
              </w:rPr>
              <w:t>Державна реєстрація внесення змін до відомостей про відокремлений підрозділ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/3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ержавна реєстрація припинення відокремленого підрозділу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  <w:lang w:eastAsia="uk-UA"/>
              </w:rPr>
              <w:t>Видача витягу з Єдиного державного реєстру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  <w:lang w:eastAsia="uk-UA"/>
              </w:rPr>
              <w:t>Видача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 – підприємц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Реєстрація</w:t>
            </w:r>
            <w:r>
              <w:rPr>
                <w:rFonts w:cs="Open Sans" w:ascii="Open Sans" w:hAnsi="Open Sans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Cs w:val="26"/>
                <w:shd w:fill="FFFFFF" w:val="clear"/>
              </w:rPr>
              <w:t>договору найму (оренди) жит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4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  <w:lang w:eastAsia="uk-UA"/>
              </w:rPr>
            </w:pPr>
            <w:r>
              <w:rPr>
                <w:szCs w:val="26"/>
                <w:shd w:fill="FFFFFF" w:val="clear"/>
              </w:rPr>
              <w:t>Видача копії договору найму (оренди) жит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4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  <w:lang w:eastAsia="uk-UA"/>
              </w:rPr>
            </w:pPr>
            <w:r>
              <w:rPr>
                <w:szCs w:val="26"/>
                <w:shd w:fill="FFFFFF" w:val="clear"/>
              </w:rPr>
              <w:t>Внесення змін до інформації про особу у Реєстрі територіальної громади міст Лисичанськ, Новодружеськ, Привілл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4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  <w:t>Взяття на облік безхазяйного нерухомого май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4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  <w:t>Заборона вчинення реєстраційних дій</w:t>
            </w:r>
          </w:p>
        </w:tc>
      </w:tr>
      <w:tr>
        <w:trPr>
          <w:trHeight w:val="6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У СПРАВАХ СІМ’Ї, МОЛОДІ ТА СПОРТ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посвідчень членам багатодітних сім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овження строку дії посвідчень членів багатодітної сім’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клопотання про присвоєння почесного звання «Мати-героїн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ЛУЖБА У СПРАВАХ ДІТ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«Єдиного квитк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ПО РОБОТІ З ДЕПУТАТАМИ ТА ВИКОНАВЧИМИ ОРГАНАМИ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дача дозволу на створення органу самоорганізації населенн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галізація органу самоорганізації населе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ПРАВЛІННЯ ВЛАСНО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uk-UA"/>
              </w:rPr>
              <w:t>Видача р</w:t>
            </w:r>
            <w:r>
              <w:rPr>
                <w:sz w:val="26"/>
                <w:szCs w:val="26"/>
                <w:lang w:val="uk-UA"/>
              </w:rPr>
              <w:t>ішення про передачу (надання) у власність, надання в постійне користування та оренду земельних ділянок, що перебувають у комунальній власно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uk-UA"/>
              </w:rPr>
              <w:t>Видача р</w:t>
            </w:r>
            <w:r>
              <w:rPr>
                <w:sz w:val="26"/>
                <w:szCs w:val="26"/>
                <w:lang w:val="uk-UA"/>
              </w:rPr>
              <w:t>ішення про продаж земельних ділянок комунальної власно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дача рішення про надання дозволу на розробку проекту землеустрою щодо відведення земельної ділян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дача рішення про надання дозволу на розробку технічної документації із землеустро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/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дача рішення про подовження терміну оренди землі, що перебуває у комунальній власно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/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дача рішення про поновлення договору оренди землі, що перебуває у комунальній власно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/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дача рішення про припинення права оренди земельної ділянки, що перебуває у комунальній власно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/0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дача рішення про внесення змін до договору оренди земл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/0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дача рішення про надання згоди на передачу в суборенду земельної ділянки (її частини), що перебуває у комунальній власно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/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дача рішення про внесення змін до рішення міської ради або скасування рішення із земельних пита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/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дача рішення про припинення права постійного користування земельною ділянкою, що перебуває у комунальній власно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/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дача рішення про затвердження документації із землеустро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ПРАВЛІННЯ З ВИКОНАННЯ ПОЛІТИКИ ЛИСИЧАНСЬКОЇ МІСЬКОЇ РАДИ  В ГАЛУЗІ ЖИТЛОВО – КОМУНАЛЬНОГО ГОСПОДАР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ордеру на видалення зелених насадже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едення житлових приміщень у будинках державного і громадського житлового фонду в нежил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дозволу на перепоховання останків померли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/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дозволу на порушення об’єктів благоустро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/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оформлення, видача дублікату, анулювання дозволу на порушення об’єктів благоустро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КУЛЬТУР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годження проведення гастрольних заходів на території міста</w:t>
            </w:r>
            <w:r>
              <w:rPr>
                <w:sz w:val="26"/>
                <w:szCs w:val="26"/>
              </w:rPr>
              <w:t xml:space="preserve"> Лисичанська</w:t>
            </w:r>
          </w:p>
        </w:tc>
      </w:tr>
      <w:tr>
        <w:trPr>
          <w:trHeight w:val="5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ВІДДІЛ У М. ЛИСИЧАНСЬКУ ГОЛОВНОГО УПРАВЛІННЯ ДЕРЖГЕОКАДАСТРУ У ЛУГАНСЬКІЙ ОБЛА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bidi="ur-PK"/>
              </w:rPr>
              <w:t>Видача відомостей з документації із землеустрою, що включена до Державного  фонду  документації із землеустро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bidi="ur-PK"/>
              </w:rPr>
              <w:t>Видача довідки з державної статистичної звітності</w:t>
            </w:r>
            <w:r>
              <w:rPr>
                <w:sz w:val="26"/>
                <w:szCs w:val="26"/>
                <w:lang w:bidi="ur-PK"/>
              </w:rPr>
              <w:t xml:space="preserve"> </w:t>
            </w:r>
            <w:r>
              <w:rPr>
                <w:sz w:val="26"/>
                <w:szCs w:val="26"/>
                <w:lang w:val="uk-UA" w:bidi="ur-PK"/>
              </w:rPr>
              <w:t>з кількісного обліку земель про наявність земель та розподіл їх за власниками земель, землекористувачами, угіддя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Видача витягу з технічної документації про нормативну грошову оцінку земельної ділян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/>
              </w:rPr>
              <w:t>Державна реєстрація земельної ділянки з видачею витягу з Державного земельного кадастр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/>
              </w:rPr>
              <w:t>Внесення до Державного земельного кадастру відомостей (змін до них) про земельну ділян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Внесення до Державного земельного кадастру відомостей про межі частини земельної ділянки, на яку поширюються права суборенди, сервітуту, з видачею витяг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Внесення до Державного земельного кадастру відомостей (змін до них) про землі в межах територій адміністративно-територіальних одиниць з видачею витяг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0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Державна реєстрація обмежень у використанні земель з видачею витяг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0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 w:bidi="ur-PK"/>
              </w:rPr>
              <w:t>Внесення до Державного земельного кадастру відомостей про обмеження у використанні земель, встановлені безпосередньо законами та прийнятими відповідно до них нормативно-правовими актами, з видачею витяг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Виправлення технічної помилки у відомостях з Державного земельного кадастру, допущеної органом, що здійснює його ведення, з видачею витяг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 xml:space="preserve">Надання відомостей з Державного земельного кадастру у формі витягу з Державного земельного кадастру про земельну ділянку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 w:bidi="ur-PK"/>
              </w:rPr>
              <w:t>Надання відомостей з Державного земельного кадастру у формі витягу з Державного земельного кадастру про землі в межах території адміністративно-територіальних одиниц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Надання відомостей з Державного земельного кадастру у формі витягу з Державного земельного кадастру про обмеження у використанні зем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 xml:space="preserve">Надання відомостей з Державного земельного кадастру у формі довідки, що містить узагальнену інформацію про землі (території)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 w:bidi="ur-PK"/>
              </w:rPr>
              <w:t>Надання відомостей з Державного земельного кадастру у формі викопіювань з картографічної основи Державного земельного кадастру, кадастрової карти (план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 xml:space="preserve">Видача довідки про: </w:t>
            </w:r>
          </w:p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 xml:space="preserve">1) наявність та розмір земельної частки (паю) </w:t>
            </w:r>
          </w:p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)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Видача висновку про погодження документації із землеустро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Надання відомостей з державного земельного кадастру у формі копій документів, що створюються під час ведення державного земельного кадастру</w:t>
            </w:r>
          </w:p>
        </w:tc>
      </w:tr>
      <w:tr>
        <w:trPr>
          <w:trHeight w:val="4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bidi="ur-PK"/>
              </w:rPr>
            </w:pPr>
            <w:r>
              <w:rPr>
                <w:b/>
                <w:sz w:val="26"/>
                <w:szCs w:val="26"/>
                <w:lang w:val="uk-UA" w:bidi="ur-PK"/>
              </w:rPr>
              <w:t>ЛИСИЧАНСЬКИЙ МІСЬКИЙ ВІДДІЛ УПРАВЛІННЯ ДЕРЖАВНОЇ МІГРАЦІЙНОЇ СЛУЖБИ УКРАЇНИ В ЛУГАНСЬКІЙ ОБЛАСТІ</w:t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30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Вклеювання фотографій до паспорта громадянина України при досягненні 25- та 45-річного віку</w:t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30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Оформлення і видача паспорта громадянина України з безконтактним електронним носієм вперше після досягнення 14-річного віку</w:t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30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Оформлення і видача паспорта громадянина України з безконтактним електронним носієм у разі обміну паспорта громадянина України зразка 1994 року (у формі книжечки) у зв’язку: зі зміною інформації, внесеної до паспорта (прізвища, імені, по батькові, дати народження, місця народження); виявлення помилки в інформації, внесеної до паспорта; непридатності паспорта для подальшого використання; досягнення 25- чи 45-річного віку особою, яка має паспорт зразка 1994 року (за бажанням)</w:t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30/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Оформлення і видача паспорта громадянина України з безконтактним електронним носієм у разі обміну паспорта громадянина України (у формі картки) у зв’язку: зі зміною інформації, внесеної до паспорта (крім додаткової інформації); отримання реєстраційного номера облікової картки платника податків з Державного реєстру фізичних осіб-платників податків (РНОКПП) або повідомлення про відмову від прийняття номера (за бажанням); виявлення помилки в інформації, внесеній до паспорта; закінчення строку дії паспорта; непридатності паспорта для подальшого використання</w:t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30/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bidi="ur-PK"/>
              </w:rPr>
            </w:pPr>
            <w:r>
              <w:rPr>
                <w:sz w:val="26"/>
                <w:szCs w:val="26"/>
                <w:lang w:val="uk-UA" w:bidi="ur-PK"/>
              </w:rPr>
              <w:t>Оформлення і видача паспорта громадянина України для виїзду за кордон з безконтактним електронним носієм</w:t>
            </w:r>
          </w:p>
          <w:p>
            <w:pPr>
              <w:pStyle w:val="Normal"/>
              <w:rPr>
                <w:sz w:val="26"/>
                <w:szCs w:val="26"/>
                <w:lang w:bidi="ur-PK"/>
              </w:rPr>
            </w:pPr>
            <w:r>
              <w:rPr>
                <w:sz w:val="26"/>
                <w:szCs w:val="26"/>
                <w:lang w:bidi="ur-PK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РУДОВИЙ АРХІ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довідки про стаж роботи і заробітну плату на призначення (перерахунок) пенсії на пільгових умова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довідки про стаж роботи на призначення (перерахунок) пенс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довідки про заробітну плату на призначення (перерахунок) пенс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ИСИЧАНСЬКЕ МІСЬКЕ УПРАВЛІННЯ ГОЛОВНОГО УПРАВЛІННЯ ДСНС УКРАЇНИ У ЛУГАНСЬКІЙ ОБЛА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еєстрація декларації відповідності матеріально-технічної бази суб’єкта господарювання вимогам законодавства з питань пожежної безпе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ПРАВЛІННЯ ПАТРУЛЬНОЇ ПОЛІЦІЇ В ЛУГАНСЬКІЙ ОБЛА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дозволу на участь у дорожньому русі транспортного засобу, вагові або габаритні параметри якого перевищують нормативн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Погодження маршруту руху транспортного засобу під час дорожнього перевезення небезпечних вантажі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ГОЛОВНЕ УПРАВЛІННЯ ДЕРЖПРАЦІ У ЛУГАНСЬКІЙ ОБЛА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идача дозволу на виконання робіт підвищеної небезпе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идача дозволу на експлуатацію машин, механізмів, устаткування підвищеної небезпе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идача дозволу на застосування машин, механізмів, устаткування підвищеної небезпе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 w:eastAsia="uk-UA"/>
              </w:rPr>
              <w:t>Анулювання дозволу на виконання робіт підвищеної небезпеки та на експлуатацію (застосування) машин, механізмів, устаткування підвищеної небезпе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/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Реєстрація декларації відповідності матеріально-технічної бази вимогам законодавства з питань охорони прац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УПРАВЛІННЯ БУДІВНИЦТВА ТА АРХІТЕКТУР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/01-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Містобудівні умови та обмеження для проектування об’єкта будівництв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/01-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несення змін до містобудівних умов та обмежень у частині зміни місця розташування об’єк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7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идача будівельного паспорта забудови земельної ділянк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7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несення змін до будівельного паспорта забудови земельної ділян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37/04</w:t>
            </w:r>
            <w:r>
              <w:rPr>
                <w:sz w:val="26"/>
                <w:szCs w:val="26"/>
                <w:lang w:val="en-US"/>
              </w:rPr>
              <w:t>-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своєння та зміна адреси об’єкту будівництва та об’єкту нерухомого майна у місті Лисичансь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/04-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міна адреси об’єкта нерухомого майна у місті Лисичансь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/05-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значення можливості розміщення тимчасової споруди для провадження підприємницької діяльно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37/05</w:t>
            </w:r>
            <w:r>
              <w:rPr>
                <w:sz w:val="26"/>
                <w:szCs w:val="26"/>
                <w:lang w:val="en-US"/>
              </w:rPr>
              <w:t>-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паспорта прив’язки тимчасової споруди для провадження підприємницької діяльно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7/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довження строку дії паспорта прив’язки тимчасової споруди для провадження підприємницької діяльності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7/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несення змін до паспорта прив’язки тимчасової споруди для провадження підприємницької діяльност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(у частині ескізів фасаді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7/0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дозволу на розміщення зовнішньої рекл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7/0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оформлення дозволу на розміщення зовнішньої рекл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7/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улювання дозволу на розміщення зовнішньої рекл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7/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дублікату дозволу на розміщення зовнішньої реклами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ЕРЕЛІ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слуг, що прирівнюються до адміністративних, які надаються через Центр надання адміністративних послуг у м. Лисичанську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9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відчення підпису голів вуличних комітеті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копій рішень міської рад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копій рішень виконавчого комітету міської рад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довідок про припинення юридичних осіб та підприємницької діяльності фізичних осіб-підприємців, припинення яких зареєстровано до 01.07.2004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ерший заступник міського голови                                           Андрій ШАЛЬНЄВ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Начальник управління адміністративни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>послуг-державний реєстратор                                                    Олена ЛИТВИНЮ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Абзац списка2"/>
    <w:basedOn w:val="Normal"/>
    <w:qFormat/>
    <w:pPr>
      <w:ind w:left="720" w:hanging="0"/>
    </w:pPr>
    <w:rPr>
      <w:rFonts w:eastAsia="Calibri"/>
      <w:sz w:val="26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34:00Z</dcterms:created>
  <dc:creator>Компьютер</dc:creator>
  <dc:description/>
  <cp:keywords/>
  <dc:language>en-US</dc:language>
  <cp:lastModifiedBy>Компик</cp:lastModifiedBy>
  <cp:lastPrinted>2020-01-29T15:34:00Z</cp:lastPrinted>
  <dcterms:modified xsi:type="dcterms:W3CDTF">2020-02-07T13:27:00Z</dcterms:modified>
  <cp:revision>6</cp:revision>
  <dc:subject/>
  <dc:title/>
</cp:coreProperties>
</file>