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/>
        <w:t>м. Лисичанськ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громадських робі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лист начальника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від 24.12.2019  № 27/4/4869-19, на виконання ст. 56 Кримінального Кодексу України і ст.ст. 36-40 Кримінально-виконавчого Кодексу України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видів робіт та підприємств міста, на яких буде використовуватись праця осіб, засуджених до громадських робіт за ст. 56 КК України у 2020 році (додається).</w:t>
      </w:r>
    </w:p>
    <w:p>
      <w:pPr>
        <w:pStyle w:val="TextBody"/>
        <w:rPr/>
      </w:pPr>
      <w:r>
        <w:rPr/>
        <w:tab/>
        <w:t>2. Керівникам підприємств, під час використання праці осіб, засуджених до громадських робіт, дотримуватись вимог ст. 39 Кримінально-виконавчого Кодексу Україн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’язку з громадськістю та ЗМІ 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керуючого справами  (секретаря) виконавчого комітету Олександра САВЧЕНК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Сергій ШИЛІН</w:t>
      </w:r>
    </w:p>
    <w:p>
      <w:pPr>
        <w:pStyle w:val="Normal"/>
        <w:ind w:left="7371" w:hanging="737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371" w:hanging="737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46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en-US"/>
        </w:rPr>
        <w:t>04.02.20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дів робіт та підприємств  міста, на яких буде використовуватися праця осіб, засуджених  до громадських робіт за ст. 56 КК Україн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20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прибудинков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Л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ищення основ та покриття від снігу, бруду перекидання піску, гравію, щебеню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 xml:space="preserve">         </w:t>
        <w:tab/>
        <w:t xml:space="preserve">                                Олександр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ЖКГ</w:t>
        <w:tab/>
        <w:t xml:space="preserve">                                                                          Віталій САХАНЬ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0:00Z</dcterms:created>
  <dc:creator>Компьютер</dc:creator>
  <dc:description/>
  <cp:keywords/>
  <dc:language>en-US</dc:language>
  <cp:lastModifiedBy>Компик</cp:lastModifiedBy>
  <cp:lastPrinted>2020-01-30T13:48:00Z</cp:lastPrinted>
  <dcterms:modified xsi:type="dcterms:W3CDTF">2020-02-07T13:59:00Z</dcterms:modified>
  <cp:revision>17</cp:revision>
  <dc:subject/>
  <dc:title/>
</cp:coreProperties>
</file>