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2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ab/>
        <w:t xml:space="preserve">   м. Лисичанськ </w:t>
        <w:tab/>
        <w:tab/>
        <w:tab/>
        <w:t xml:space="preserve">                 № 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о внесення змін до складу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мітету забезпечення доступност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нвалідів та інших маломобільни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  населення  до о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ru-RU"/>
        </w:rPr>
        <w:t xml:space="preserve">єкт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іальної та інженерно-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анспортної  інфраструкту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. 52 Закону України «Про 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затвердити у новому складі комітет забезпечення доступності інвалідів та інших маломобільних груп населення до об’єктів соціальної та інженерно-транспортної інфраструктури (додаток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Лисичанської міської  ради від 16.01.2018  року № 37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ндрія Якимчу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970" w:firstLine="70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67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исичанської міської ради  </w:t>
      </w:r>
    </w:p>
    <w:p>
      <w:pPr>
        <w:pStyle w:val="Normal"/>
        <w:ind w:firstLine="467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04,02.</w:t>
      </w:r>
      <w:r>
        <w:rPr>
          <w:sz w:val="28"/>
          <w:szCs w:val="28"/>
          <w:lang w:val="uk-UA"/>
        </w:rPr>
        <w:t>2020 р.  №</w:t>
      </w:r>
      <w:r>
        <w:rPr>
          <w:sz w:val="28"/>
          <w:szCs w:val="28"/>
          <w:lang w:val="en-US"/>
        </w:rPr>
        <w:t xml:space="preserve">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чук А.П.          –    заступник міського голови, голова  комітету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ляна С.О.            –    начальник  управління будівництва та </w:t>
      </w:r>
    </w:p>
    <w:p>
      <w:pPr>
        <w:pStyle w:val="Normal"/>
        <w:ind w:left="2832" w:firstLine="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Лисичанської міської ради, заступник   голови комітету;  </w:t>
      </w:r>
    </w:p>
    <w:p>
      <w:pPr>
        <w:pStyle w:val="Normal"/>
        <w:ind w:left="2832" w:firstLine="33"/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овой О.А.      -      голова громадської організації «Лисичанське мі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товариство інвалідів «Джерело»,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ова Л.О.     -      головний спеціаліст комунального відділу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  <w:t xml:space="preserve">          з виконання політики Лисичанської міської ради 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галузі ЖКГ, секретар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йніченко О.А.     -    заступник начальника управління будівництва та </w:t>
      </w:r>
    </w:p>
    <w:p>
      <w:pPr>
        <w:pStyle w:val="Normal"/>
        <w:ind w:left="2832" w:firstLine="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Лисичанської міської ради – начальник відділу архітектури та містобудування – головний     архітектор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ик С.А.               -    заступник начальника фінансового управління по </w:t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контрольно-ревізійній роботі  Лисичанської міської ради;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вдошенко М.М.      -    начальник житлового відділу управління з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олітики Лисичанської міської ради в галузі ЖКГ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іташвілі  Н.В.       -    начальник відділу з питань обслуговування інвалі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ветеранів війни та праці управління прац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соціального захисту населення Лисича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брик Д.І.               -     старший інспектор сектору безпеки дорожнього рух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правління патрульної поліції у містах  </w:t>
        <w:tab/>
        <w:tab/>
        <w:tab/>
        <w:tab/>
        <w:tab/>
        <w:tab/>
        <w:tab/>
        <w:t>Сєвєродонецьку, Лисичанську та Рубіжному ДПП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итов В.А.             -        голова громадсько-спортивної організації інвалі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Факел»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билинський  І.І.   -     член громадсько-спортивної організації інвалідів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«Факел»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стров С.І.              -    член громадської організації «Лисичанське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товариство інвалідів «Джерело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Андрій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управління  з викон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                                             Віталій САХАНЬ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8:00Z</dcterms:created>
  <dc:creator>Admin</dc:creator>
  <dc:description/>
  <cp:keywords/>
  <dc:language>en-US</dc:language>
  <cp:lastModifiedBy>Компик</cp:lastModifiedBy>
  <cp:lastPrinted>2018-01-16T08:47:00Z</cp:lastPrinted>
  <dcterms:modified xsi:type="dcterms:W3CDTF">2020-02-07T14:01:00Z</dcterms:modified>
  <cp:revision>33</cp:revision>
  <dc:subject/>
  <dc:title/>
</cp:coreProperties>
</file>