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4.02.2020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ab/>
        <w:t xml:space="preserve">       м. Лисичанськ </w:t>
        <w:tab/>
        <w:tab/>
        <w:tab/>
        <w:t xml:space="preserve">      № 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х Координаційних рад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'язку з кадровими змінами,  які відбулися  у Лисичанському відділі поліції Головного Управління Національної поліції в Луганській області,  Лисичанському міському військовому комісаріаті, Комунальній установі «Територіальне медичне об’єднання», службі у справах дітей,  керуючись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Внести зміни до складу Координаційної ради з питань популяризації серед населення оздоровчої рухової активності (далі-Координаційна рада), затвердженої рішенням виконавчого комітету Лисичанської міської ради від 05.03.2019 № 115 «Про створення Координаційної ради з питань популяризації оздоровчої рухової активності»» та затвердити її у новій редакції (додаток 1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Внести зміни до складу Координаційної ради з питань національно-патріотичного виховання молоді (далі-Координаційна рада), затвердженої рішенням виконавчого комітету Лисичанської міської ради від 15.05.2018 № 219 «Про внесення змін до складу міських Координаційних рад» та затвердити її у новій редакції (додаток 2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Внести зміни до складу Координаційної ради з питань відпочинку та оздоровлення дітей і підлітків (далі-Координаційна рада), затвердженої рішенням виконавчого комітету Лисичанської міської ради від 15.05.2018 № 219 «Про внесення змін до складу міських Координаційних рад» та затвердити її у новій редакції (додаток 3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Внести зміни до складу Координаційної ради з питань сім’ї, ґендерної рівності, демографічного розвитку, запобігання насильству в сім’ї та протидії торгівлі людьми (далі-Координаційна рада), затвердженої рішенням виконавчого комітету Лисичанської міської ради від 15.01.2019  № 31 «Про внесення змін до складу Координаційних рад» та затвердити її у новій редакції (додаток 4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Вважати таким, що втратив чинність п. 1 рішення виконавчого комітету Лисичанської міської ради від 05.03.2019 № 115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важати таким, що втратив чинність п. 1 рішення виконавчого комітету Лисичанської міської ради від 15.05.2018 № 219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Вважати таким, що втратив чинність п. 2 рішення виконавчого комітету Лисичанської міської ради від 15.05.2018 № 21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важати таким, що втратив чинність п. 1 рішення виконавчого комітету Лисичанської міської ради від 15.01.2019 № 31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Дане рішення підлягає оприлюдненню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Контроль за виконанням даного рішення покласти на заступника         міського голови  Ігоря Ганьши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 ШИЛІН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Hps"/>
          <w:b/>
          <w:b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Hps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left="7799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  від 04.02.</w:t>
      </w:r>
      <w:r>
        <w:rPr>
          <w:sz w:val="28"/>
          <w:szCs w:val="28"/>
        </w:rPr>
        <w:t xml:space="preserve">2020 </w:t>
      </w:r>
      <w:r>
        <w:rPr>
          <w:sz w:val="28"/>
          <w:szCs w:val="28"/>
          <w:lang w:val="uk-UA"/>
        </w:rPr>
        <w:t>№ 48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ординаційної ради з питань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пуляризації серед населення оздоровчої рухової активності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"/>
        <w:gridCol w:w="5238"/>
      </w:tblGrid>
      <w:tr>
        <w:trPr>
          <w:trHeight w:val="126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АНЬШИН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ординаційної ради;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іна НЕЦВЄТ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олоді та спорту, заступник голови Координаційної ради;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ЕДЕНКО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у справах сі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ї, молоді та спорту міської ради, секретар Координаційн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ад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1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БОНДАРЕНКО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освіти міської рад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ind w:left="4536" w:hanging="453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на ТЕРНОВА</w:t>
        <w:tab/>
        <w:t xml:space="preserve">                                   головний спеціаліст відділу з питань внутрішньої політики, зв’язку з громадськістю та ЗМІ;</w:t>
      </w:r>
    </w:p>
    <w:p>
      <w:pPr>
        <w:pStyle w:val="Normal"/>
        <w:tabs>
          <w:tab w:val="clear" w:pos="709"/>
          <w:tab w:val="center" w:pos="4536" w:leader="none"/>
          <w:tab w:val="left" w:pos="5670" w:leader="none"/>
        </w:tabs>
        <w:ind w:left="4536" w:hanging="453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536" w:leader="none"/>
        </w:tabs>
        <w:ind w:left="4536" w:hanging="467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митро ЛАДІК</w:t>
        <w:tab/>
        <w:t>представник ФСТ «Україна»,  директор КЗ «Лисичанська міська ДЮСШ» (за згодою);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536" w:leader="none"/>
        </w:tabs>
        <w:ind w:left="4530" w:hanging="45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дрій САЛАХЕТДІНОВ</w:t>
        <w:tab/>
        <w:t>представник ФСТ «Спартак», керівник фізичного виховання Лисичанського медичного коледжу (за згодою);</w:t>
      </w:r>
    </w:p>
    <w:p>
      <w:pPr>
        <w:pStyle w:val="Normal"/>
        <w:tabs>
          <w:tab w:val="clear" w:pos="709"/>
          <w:tab w:val="left" w:pos="380" w:leader="none"/>
          <w:tab w:val="left" w:pos="56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80" w:leader="none"/>
          <w:tab w:val="left" w:pos="4536" w:leader="none"/>
        </w:tabs>
        <w:ind w:left="4536" w:hanging="453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ксандр КОЗИР</w:t>
        <w:tab/>
        <w:t>керівник фізичного виховання ДПТНЗ   «Привільський професійний ліцей»;</w:t>
      </w:r>
    </w:p>
    <w:p>
      <w:pPr>
        <w:pStyle w:val="Normal"/>
        <w:tabs>
          <w:tab w:val="clear" w:pos="709"/>
          <w:tab w:val="left" w:pos="56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одимир ЧУМАЧЕНКО                   керівник фізичного виховання</w:t>
      </w:r>
    </w:p>
    <w:p>
      <w:pPr>
        <w:pStyle w:val="Normal"/>
        <w:tabs>
          <w:tab w:val="clear" w:pos="709"/>
          <w:tab w:val="left" w:pos="4536" w:leader="none"/>
        </w:tabs>
        <w:ind w:left="4536" w:hanging="112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Лисичанського державного гірничо-індустріального коледжу (за згодою);</w:t>
      </w:r>
    </w:p>
    <w:p>
      <w:pPr>
        <w:pStyle w:val="Normal"/>
        <w:tabs>
          <w:tab w:val="clear" w:pos="709"/>
          <w:tab w:val="left" w:pos="56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536" w:leader="none"/>
        </w:tabs>
        <w:ind w:left="4536" w:hanging="453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митро КАРАУЛАНОВ</w:t>
        <w:tab/>
        <w:t>депутат Лисичанської міської ради (згодою);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536" w:leader="none"/>
        </w:tabs>
        <w:ind w:left="4530" w:hanging="453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хайло ГЛОБА</w:t>
        <w:tab/>
        <w:tab/>
        <w:t xml:space="preserve">керівник 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«Лисичанський клуб Айкид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арубасі</w:t>
      </w:r>
      <w:r>
        <w:rPr>
          <w:sz w:val="28"/>
          <w:szCs w:val="28"/>
          <w:lang w:val="uk-UA"/>
        </w:rPr>
        <w:t>» (за згодою);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530" w:hanging="45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одимир БОЧАРНИК</w:t>
        <w:tab/>
        <w:t>ветеран спорту з веслування на байдарках  та каное (за згодою);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00" w:leader="none"/>
          <w:tab w:val="center" w:pos="4536" w:leader="none"/>
        </w:tabs>
        <w:ind w:left="4530" w:hanging="453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лерія СИДОРЯК                              </w:t>
      </w:r>
      <w:r>
        <w:rPr>
          <w:sz w:val="28"/>
          <w:szCs w:val="28"/>
          <w:lang w:val="uk-UA"/>
        </w:rPr>
        <w:t xml:space="preserve">  старший інспектор ювенальної превенції,  капітан Лисичанського ВП ГУНП  (за згодою);</w:t>
      </w:r>
    </w:p>
    <w:p>
      <w:pPr>
        <w:pStyle w:val="Normal"/>
        <w:tabs>
          <w:tab w:val="clear" w:pos="709"/>
          <w:tab w:val="left" w:pos="56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ктор ФІЩУК</w:t>
        <w:tab/>
        <w:t>директор ДП «Лисичанський ринок»;</w:t>
      </w:r>
    </w:p>
    <w:p>
      <w:pPr>
        <w:pStyle w:val="Normal"/>
        <w:tabs>
          <w:tab w:val="clear" w:pos="709"/>
          <w:tab w:val="left" w:pos="5670" w:leader="none"/>
          <w:tab w:val="left" w:pos="57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7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ксандр ТРЕТЬЯКОВ</w:t>
        <w:tab/>
        <w:t>директор ТОВ «Східагро».</w:t>
      </w:r>
    </w:p>
    <w:p>
      <w:pPr>
        <w:pStyle w:val="Normal"/>
        <w:tabs>
          <w:tab w:val="clear" w:pos="709"/>
          <w:tab w:val="left" w:pos="5670" w:leader="none"/>
          <w:tab w:val="left" w:pos="57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left" w:pos="57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00" w:leader="none"/>
          <w:tab w:val="center" w:pos="48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гор ГАНЬШИ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у справа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'ї, молоді та спорту</w:t>
        <w:tab/>
        <w:tab/>
        <w:tab/>
        <w:tab/>
        <w:tab/>
        <w:tab/>
        <w:tab/>
        <w:t>Ніна НЕЦВЄ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6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86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6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6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6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6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6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6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6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6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6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6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86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6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6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6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6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6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6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6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2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 рішення виконкому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від </w:t>
      </w:r>
      <w:r>
        <w:rPr>
          <w:sz w:val="28"/>
          <w:szCs w:val="28"/>
        </w:rPr>
        <w:t>04.02.</w:t>
      </w:r>
      <w:r>
        <w:rPr>
          <w:sz w:val="28"/>
          <w:szCs w:val="28"/>
          <w:lang w:val="en-US"/>
        </w:rPr>
        <w:t xml:space="preserve">2020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4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ординаційної ради з пит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-патріотичного виховання моло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9"/>
        <w:gridCol w:w="5269"/>
      </w:tblGrid>
      <w:tr>
        <w:trPr>
          <w:trHeight w:val="146" w:hRule="atLeast"/>
        </w:trPr>
        <w:tc>
          <w:tcPr>
            <w:tcW w:w="46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АНЬ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ординаційн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6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НЕЦВЄ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у справах сім'ї, молоді та спорту міської ради, заступник голови Координаційн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6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ІЛОКУР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у справах сім'ї, молоді та спорту міської ради, секретар Координаційн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99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64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світи міської рад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64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АСТРЄН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відуюча експозиційно-науковим відділом КЗ «Лисичанський міський краєзнавчий музей» (за погодженням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645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ПОЛОЖЕНЦЕВ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міської ради ветеранів Україн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погодженням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6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ТЕ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внутрішньої політики, зв'язку з громадськістю та ЗМІ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6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КОС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КРЯ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ІТО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РАСТЄР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00" w:leader="none"/>
                <w:tab w:val="center" w:pos="4819" w:leader="none"/>
              </w:tabs>
              <w:ind w:left="4678" w:hanging="467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ВЕСЕЛОВА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військового комісара-начальник відділення комплектування Лисичанського міського військового комісаріату (за погодженням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З «ЛНВК ЗОШ І-ІІІ ст. № 3 – ДНЗ «Барвінок», член виконкому Лисичанської міської ради, голова ГО «Лисичанська міська рада жінок» (за погодженням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соціально-гуманітарної роботи ВП «Лисичанський  педагогічний коледж Луганського національного університету імені Тараса Шевченка» (за погодженням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2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освіти міської ради (резервний член ради);</w:t>
            </w:r>
          </w:p>
          <w:p>
            <w:pPr>
              <w:pStyle w:val="Normal"/>
              <w:ind w:left="-46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культури міської ради;</w:t>
            </w:r>
          </w:p>
        </w:tc>
      </w:tr>
      <w:tr>
        <w:trPr>
          <w:trHeight w:val="146" w:hRule="atLeast"/>
        </w:trPr>
        <w:tc>
          <w:tcPr>
            <w:tcW w:w="4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4819" w:leader="none"/>
              </w:tabs>
              <w:snapToGrid w:val="false"/>
              <w:ind w:left="4678" w:hanging="467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00" w:leader="none"/>
                <w:tab w:val="center" w:pos="4819" w:leader="none"/>
              </w:tabs>
              <w:ind w:left="4678" w:hanging="467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00" w:leader="none"/>
                <w:tab w:val="center" w:pos="4819" w:leader="none"/>
              </w:tabs>
              <w:ind w:left="4678" w:hanging="467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00" w:leader="none"/>
                <w:tab w:val="center" w:pos="4819" w:leader="none"/>
              </w:tabs>
              <w:ind w:left="4678" w:hanging="467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 ЧЕРЬОМ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СПІЩЕВА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сектору превенції Лисичанського ВП ГУНП у Луганській області (за погодженням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міської організації Український союз ветеранів Афганістану (за погодженням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в’язків з громадськістю Управління патрульної поліції в Луганс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200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слав ГАРМАШ-БУТЕНКО           член    ГО «Луганська обласна спілка       учасників бойових дій «Ветерани АТО Луганщини», відповідальний за національно-патріотичне виховання молоді;</w:t>
      </w:r>
    </w:p>
    <w:p>
      <w:pPr>
        <w:pStyle w:val="Normal"/>
        <w:tabs>
          <w:tab w:val="clear" w:pos="709"/>
          <w:tab w:val="left" w:pos="200" w:leader="none"/>
          <w:tab w:val="center" w:pos="4678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00" w:leader="none"/>
          <w:tab w:val="center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ов УТЄНКОВА                                 заступник </w:t>
      </w:r>
      <w:r>
        <w:rPr>
          <w:color w:val="000000"/>
          <w:sz w:val="28"/>
          <w:szCs w:val="28"/>
          <w:lang w:val="uk-UA"/>
        </w:rPr>
        <w:t>голови міської ради ветеранів України голова міської ради ветеранів України (резервний член ради).</w:t>
      </w:r>
    </w:p>
    <w:p>
      <w:pPr>
        <w:pStyle w:val="Normal"/>
        <w:tabs>
          <w:tab w:val="clear" w:pos="709"/>
          <w:tab w:val="left" w:pos="200" w:leader="none"/>
          <w:tab w:val="center" w:pos="4678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448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5238"/>
      </w:tblGrid>
      <w:tr>
        <w:trPr>
          <w:trHeight w:val="80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гор ГАНЬШИ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у справа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'ї, молоді та спорту</w:t>
        <w:tab/>
        <w:tab/>
        <w:tab/>
        <w:tab/>
        <w:tab/>
        <w:tab/>
        <w:tab/>
        <w:t>Ніна НЕЦВЄ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5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64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кому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ради від  04.</w:t>
      </w:r>
      <w:r>
        <w:rPr>
          <w:sz w:val="28"/>
          <w:szCs w:val="28"/>
        </w:rPr>
        <w:t>02.</w:t>
      </w:r>
      <w:r>
        <w:rPr>
          <w:sz w:val="28"/>
          <w:szCs w:val="28"/>
          <w:lang w:val="en-US"/>
        </w:rPr>
        <w:t xml:space="preserve">2020 </w:t>
      </w:r>
      <w:r>
        <w:rPr>
          <w:sz w:val="28"/>
          <w:szCs w:val="28"/>
          <w:lang w:val="uk-UA"/>
        </w:rPr>
        <w:t>№ 4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9"/>
          <w:tab w:val="left" w:pos="4245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"/>
        <w:tabs>
          <w:tab w:val="clear" w:pos="709"/>
          <w:tab w:val="left" w:pos="4245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ої ради з питань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чинку та оздоровлення дітей і підлітків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72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АНЬШИ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ординаційної ради;</w:t>
            </w:r>
          </w:p>
        </w:tc>
      </w:tr>
      <w:tr>
        <w:trPr>
          <w:trHeight w:val="72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НЕЦВЄТ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у справах сім'ї, молоді та спорту міської ради, заступник голови Координаційної ради;</w:t>
            </w:r>
          </w:p>
        </w:tc>
      </w:tr>
      <w:tr>
        <w:trPr>
          <w:trHeight w:val="72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УХ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у справах сім'ї, молоді та спорту міської ради, секретар Координаційної ради.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438" w:leader="none"/>
              </w:tabs>
              <w:ind w:left="45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хорони здоров’я  міської ради;</w:t>
            </w:r>
          </w:p>
        </w:tc>
      </w:tr>
      <w:tr>
        <w:trPr>
          <w:trHeight w:val="9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00" w:leader="none"/>
                <w:tab w:val="center" w:pos="48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ектору превенції Лисичанського ВП ГУНП у Луганській області (за погодженням);</w:t>
            </w:r>
          </w:p>
        </w:tc>
      </w:tr>
      <w:tr>
        <w:trPr>
          <w:trHeight w:val="68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ОГВІНЕНКО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2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УРП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освіти міської ради;</w:t>
            </w:r>
          </w:p>
        </w:tc>
      </w:tr>
      <w:tr>
        <w:trPr>
          <w:trHeight w:val="53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КАПУСТІ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спектор ДПРЧ-9 Лисичанського міського управління ГУ ДСНС України в Луганській області (за погодженням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культури міської ради;</w:t>
            </w:r>
          </w:p>
        </w:tc>
      </w:tr>
      <w:tr>
        <w:trPr>
          <w:trHeight w:val="9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ЧЕКР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Лисичанського міського управління  ГУ Держпродспоживслужби у Луганській області (за погодженням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    </w:t>
        <w:tab/>
        <w:tab/>
        <w:tab/>
        <w:t>Ігор ГАНЬШИН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у справах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’ї, молоді та спорту</w:t>
        <w:tab/>
        <w:tab/>
        <w:tab/>
        <w:tab/>
        <w:tab/>
        <w:tab/>
        <w:tab/>
        <w:t>Ніна НЕЦВЄ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398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ток  4</w:t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ади від </w:t>
      </w:r>
      <w:r>
        <w:rPr>
          <w:sz w:val="28"/>
          <w:szCs w:val="28"/>
        </w:rPr>
        <w:t xml:space="preserve"> 04.02.</w:t>
      </w:r>
      <w:r>
        <w:rPr>
          <w:sz w:val="28"/>
          <w:szCs w:val="28"/>
          <w:lang w:val="en-US"/>
        </w:rPr>
        <w:t xml:space="preserve">2020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4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йної ради з пит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ім’ї, ґендерної рівності, демографічного розвитку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побігання насильству в сім’ї та протидії торгівлі людь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073"/>
      </w:tblGrid>
      <w:tr>
        <w:trPr>
          <w:trHeight w:val="640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АНЬШИН</w:t>
            </w:r>
          </w:p>
        </w:tc>
        <w:tc>
          <w:tcPr>
            <w:tcW w:w="7073" w:type="dxa"/>
            <w:tcBorders/>
          </w:tcPr>
          <w:p>
            <w:pPr>
              <w:pStyle w:val="Normal"/>
              <w:ind w:left="1613" w:hanging="0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орди-   наційної ради;</w:t>
            </w:r>
          </w:p>
        </w:tc>
      </w:tr>
      <w:tr>
        <w:trPr>
          <w:trHeight w:val="64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НЕЦВЄТ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ind w:left="14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613" w:hanging="99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начальник відділу у справах сім'ї, молоді та     спорту  міської ради, заступник голови Координаційн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на ШПАКОВСЬКА</w:t>
            </w:r>
          </w:p>
        </w:tc>
        <w:tc>
          <w:tcPr>
            <w:tcW w:w="7073" w:type="dxa"/>
            <w:tcBorders/>
          </w:tcPr>
          <w:p>
            <w:pPr>
              <w:pStyle w:val="Normal"/>
              <w:tabs>
                <w:tab w:val="clear" w:pos="709"/>
                <w:tab w:val="left" w:pos="1577" w:leader="none"/>
              </w:tabs>
              <w:ind w:left="1613" w:hanging="0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у справах сім'ї,   молоді та спорту міської ради, секретар Координаційної ради.</w:t>
            </w:r>
          </w:p>
        </w:tc>
      </w:tr>
      <w:tr>
        <w:trPr>
          <w:trHeight w:val="640" w:hRule="atLeast"/>
        </w:trPr>
        <w:tc>
          <w:tcPr>
            <w:tcW w:w="9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6687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ind w:right="-732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талія ГАНУСЕНКО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168" w:leader="none"/>
                    </w:tabs>
                    <w:ind w:left="1168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головний спеціаліст сектору прийняття заяв та документів відділу  соціальної допомоги УПСЗН;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іна ТОЛКУНОВА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snapToGrid w:val="false"/>
                    <w:ind w:firstLine="150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1168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завідуюча жіночою консультацією КУ «Територіальне медичне об</w:t>
                  </w:r>
                  <w:r>
                    <w:rPr>
                      <w:sz w:val="28"/>
                      <w:szCs w:val="28"/>
                    </w:rPr>
                    <w:t>’</w:t>
                  </w:r>
                  <w:r>
                    <w:rPr>
                      <w:sz w:val="28"/>
                      <w:szCs w:val="28"/>
                      <w:lang w:val="uk-UA"/>
                    </w:rPr>
                    <w:t>єднання м. Лисичанськ»,   (за згодою);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Марія КОВАЛЕНКО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snapToGrid w:val="false"/>
                    <w:ind w:firstLine="150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1168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рокурор Лисичанської місцевої прокуратури Луганської області (за згодою);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Юлія КУРПАС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snapToGrid w:val="false"/>
                    <w:ind w:left="1168" w:firstLine="150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1168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ловний спеціаліст відділу освіти;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391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Вікторія ЛИХОВИДОВА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snapToGrid w:val="false"/>
                    <w:ind w:left="1168" w:firstLine="150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1168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начальника Лисичанського міського відділу філії Державної установи «Центр пробації» в Луганській області (за згодою);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етяна ЛЮТА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snapToGrid w:val="false"/>
                    <w:ind w:left="1168" w:firstLine="150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1168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«Лисичанське бюро правової  допомоги» Сєвєродонецького місцевого центру з надання безоплатної вторинної правової допомоги (за згодою);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Костянтин ОСТАХОВ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snapToGrid w:val="false"/>
                    <w:ind w:left="1168" w:firstLine="150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1168" w:firstLine="150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1168" w:firstLine="1508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1168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директор комунального закладу «Лисичанський міський центр соціальних служб для сім’ї, дітей та молоді» (за згодою);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рина ПОЛЯКОВА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snapToGrid w:val="false"/>
                    <w:ind w:left="1167" w:firstLine="341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116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дільничний офіцер поліції сектору превенції  Лисичанського ВП ГУНП в Луганській області  (за згодою);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Ірина ПОСПЄХОВА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snapToGrid w:val="false"/>
                    <w:ind w:left="1167" w:firstLine="341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116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фахівець із соціальної допомоги вдома  відділення соціальної допомоги вдома Лисичанського територіального центру соціального обслуговування (надання соціальних послуг);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талія СКРЯБІНА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snapToGrid w:val="false"/>
                    <w:ind w:left="1167" w:firstLine="341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116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директор КЗ «НВК Лисичанська ЗОШ  І-ІІІ ст. № 3.- ДНЗ «Барвінок», член виконкому Лисичанської міської ради, голова ГО «Лисичанська міська рада жінок»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етяна СОКОЛКО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snapToGrid w:val="false"/>
                    <w:ind w:left="1167" w:firstLine="341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116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директор Лисичанського міського центру зайнятості (за згодою);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талія ГОНЧАРОВА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snapToGrid w:val="false"/>
                    <w:ind w:left="1167" w:firstLine="341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116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головний спеціаліст служби у справах дітей;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льга ЮСАКОВА</w:t>
                  </w:r>
                </w:p>
              </w:tc>
              <w:tc>
                <w:tcPr>
                  <w:tcW w:w="6687" w:type="dxa"/>
                  <w:tcBorders/>
                </w:tcPr>
                <w:p>
                  <w:pPr>
                    <w:pStyle w:val="Normal"/>
                    <w:snapToGrid w:val="false"/>
                    <w:ind w:left="1167" w:firstLine="341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116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директор КЗ «Лисичанська ЗОШ   І-ІІ ст. № 18»,  депутат Лисичанської міської ради (за згодою)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міського голови</w:t>
              <w:tab/>
              <w:tab/>
              <w:tab/>
              <w:tab/>
              <w:tab/>
              <w:tab/>
              <w:t>Ігор  ГАНЬ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у справа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м’ї, молоді та спорту</w:t>
              <w:tab/>
              <w:tab/>
              <w:tab/>
              <w:tab/>
              <w:tab/>
              <w:tab/>
              <w:tab/>
              <w:t>Ніна  НЕЦВЄТ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2">
    <w:name w:val="s2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01:00Z</dcterms:created>
  <dc:creator>Жусов В.В.</dc:creator>
  <dc:description/>
  <cp:keywords/>
  <dc:language>en-US</dc:language>
  <cp:lastModifiedBy>Компик</cp:lastModifiedBy>
  <cp:lastPrinted>2020-01-22T08:58:00Z</cp:lastPrinted>
  <dcterms:modified xsi:type="dcterms:W3CDTF">2020-02-07T14:04:00Z</dcterms:modified>
  <cp:revision>11</cp:revision>
  <dc:subject/>
  <dc:title>ЛИСИЧАНСКИЙ ГОРОДСКОЙ СОВЕТ</dc:title>
</cp:coreProperties>
</file>