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3.02.2020</w:t>
        <w:tab/>
        <w:tab/>
        <w:tab/>
        <w:tab/>
        <w:t xml:space="preserve"> м. Лисичанськ</w:t>
        <w:tab/>
        <w:tab/>
        <w:tab/>
        <w:tab/>
        <w:t>№ 6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патрульної поліції в Луганській області Департаменту патрульної поліції, 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високий професіоналізм, бездоганне служіння громаді міста, мужність, рішучість та відвагу проявлені під час порятунку життя мешканки м. Лисичанська висловити Подяку Лисичанської міської ради: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му поліції ЄРЕМЄЄВУ Михайлу Сергійовичу, інспектору взводу № 2 роти № 2 батальйону Управління патрульної поліції в Луганській області Департаменту патрульної по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ядовому поліції КОЗЮБЕРДІ Дмитру Олександровичу, поліцейському взводу № 1 роти № 2 батальйону Управління патрульної поліції в Луганській області Департаменту патрульної поліції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Олександра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User</dc:creator>
  <dc:description/>
  <cp:keywords/>
  <dc:language>en-US</dc:language>
  <cp:lastModifiedBy>Компик</cp:lastModifiedBy>
  <cp:lastPrinted>2020-02-12T09:54:00Z</cp:lastPrinted>
  <dcterms:modified xsi:type="dcterms:W3CDTF">2020-02-13T07:34:00Z</dcterms:modified>
  <cp:revision>5</cp:revision>
  <dc:subject/>
  <dc:title/>
</cp:coreProperties>
</file>