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20</w:t>
        <w:tab/>
        <w:tab/>
        <w:tab/>
        <w:t xml:space="preserve">  </w:t>
        <w:tab/>
        <w:t xml:space="preserve">     м. Лисичанськ</w:t>
        <w:tab/>
        <w:tab/>
        <w:tab/>
        <w:tab/>
        <w:tab/>
        <w:t>№ 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 міської ради сьомого скликання 27 лютого 2020 року о 14.00 годині у залі засідань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ошу на розгляд міської ради питанн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6" w:hRule="atLeast"/>
        </w:trPr>
        <w:tc>
          <w:tcPr>
            <w:tcW w:w="9889" w:type="dxa"/>
            <w:tcBorders/>
          </w:tcPr>
          <w:p>
            <w:pPr>
              <w:pStyle w:val="21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ро </w:t>
            </w:r>
            <w:r>
              <w:rPr>
                <w:sz w:val="28"/>
                <w:szCs w:val="28"/>
              </w:rPr>
              <w:t>звіт щодо виконання міського бюджету за 2019  рі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Про внесення змін </w:t>
            </w:r>
            <w:r>
              <w:rPr>
                <w:sz w:val="28"/>
                <w:szCs w:val="28"/>
              </w:rPr>
              <w:t xml:space="preserve">до міського бюджету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 рі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регулювання земельних відноси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Про затвердження програми економічного та соціального розвитку м. Лисичанська на 2020 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о внесення змін до Плану діяльності міської ради та її виконавчого комітету з підготовки проєктів регуляторних актів на 2020 рі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ро затвердження Програми природоохоронних заходів місцевого значення на 2020 рі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7. Про умови оплати праці міського голови на 2020 рі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ро затвердження структури та загальної чисельності виконавчих органів міської ради на 2020 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Про присвоєння рангу посадової особи місцевого самоврядуванн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0. Про виконання Комплексної міської програми соціального захисту населення міст Лисичанськ, Новодружеськ, Привілля </w:t>
            </w:r>
            <w:r>
              <w:rPr>
                <w:color w:val="000000"/>
                <w:sz w:val="28"/>
                <w:szCs w:val="28"/>
                <w:lang w:val="uk-UA"/>
              </w:rPr>
              <w:t>на 2017</w:t>
            </w:r>
            <w:r>
              <w:rPr>
                <w:sz w:val="28"/>
                <w:szCs w:val="28"/>
                <w:lang w:val="uk-UA"/>
              </w:rPr>
              <w:t>-2019 ро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1. Про внесення змін до Міської цільової програми соціального захисту громадян, які постраждали внаслідок Чорнобильської катастрофи, на 2019-2021 ро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 Про внесення змін до структури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 Про внесення змін у штатний розпис КЗ «Лисичанський міський центр соціальних служб для сім’ї, дітей та молоді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 Про внесення змін до міської 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 фізичної культури та спорту на 2017-2021 ро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Про внесення змін до структури виконавчих органів міської рад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6. Про встановлення розміру кошторисної заробітної плати на 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рік, який враховується при визначенні вартості будівництва об’єктів за рахунок коштів міського бюджету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 Про затвердження детального плану території у межах вулиць Вокзальної та Малиновського м. Лисичанська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Про розробку детального плану для зміни цільового призначення окремої земельної ділянки в районі вулиці Д.І. Менделєєва, 54 м. Лисичанськ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Про внесення змін до Порядку залучення, розрахунку розміру і використання коштів пайової участі у розвитку інженерно-транспортної та соціальної інфраструктури м. Лисичанськ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Про розробку детального плану для індивідуальної житлової забудови частини території в межах вулиць 9 Травня та К.Маркса м. Лисичанськ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 Про внесення змін до рішення міської ради від 29.03.2018  №44/63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 Про погодж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естиційної 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КСП «Лисичанськводоканал» на 2020 рі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Про Програму відшкодування частини кредитів отриманих ОСББ і громадянами на впровадження заходів енергозбереження, реконструкції та модернізації житлових будинкі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Про внесення змін до Програми розвитку житлово-комунального господарства та благоустрою м.Лисичанська на 2020 рі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 Про збільшення розміру статутного капіталу КНП «Міська стоматологічна поліклінік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26. Про Програму розвитку та фінансової  підтримки КНП Лисичанської міської ради Луганської області «Міська стоматологічна поліклініка» на 2020 рік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Про Програму розвитку та фінансової  підтримки КНП Лисичанської міської ради Луганської області «Лисичанська  багатопрофільна лікарня» на 2020 рі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Про передачу у державну власність ділянок автомобільних доріг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5 лютого 2</w:t>
      </w:r>
      <w:r>
        <w:rPr>
          <w:rStyle w:val="StrongEmphasis"/>
          <w:b w:val="false"/>
          <w:sz w:val="28"/>
          <w:szCs w:val="28"/>
          <w:lang w:val="uk-UA"/>
        </w:rPr>
        <w:t xml:space="preserve">020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>Сухаревская А.М.</dc:creator>
  <dc:description/>
  <dc:language>en-US</dc:language>
  <cp:lastModifiedBy>Компик</cp:lastModifiedBy>
  <cp:lastPrinted>2020-02-17T14:19:00Z</cp:lastPrinted>
  <dcterms:modified xsi:type="dcterms:W3CDTF">2020-02-17T12:21:00Z</dcterms:modified>
  <cp:revision>3</cp:revision>
  <dc:subject/>
  <dc:title/>
</cp:coreProperties>
</file>