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02.2020</w:t>
        <w:tab/>
        <w:tab/>
      </w:r>
      <w:r>
        <w:rPr>
          <w:sz w:val="28"/>
          <w:szCs w:val="28"/>
          <w:lang w:val="uk-UA"/>
        </w:rPr>
        <w:tab/>
        <w:tab/>
        <w:t xml:space="preserve">   м. Лисичанськ</w:t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боти аптеки №3 «Вітамінк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Сєрдол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ТОВ «Сєрдолік» про встановлення подовженого режиму роботи аптеки №3 «Вітамінка», що розташована за адресою: м. Лисичанськ, вул. ім. В. Сосюри, 352/136, відповідно до ст. 24 Закону України «Про забезпечення санітарного та епідемічного благополуччя населення», рішення виконавчого комітету від 16.04.2019 №198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. «б» ст. 30, ч. 1 ст. 52, ч. 6 ст. 59         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становити за погодженням з ТОВ «Сєрдолік» режим роботи аптеки №3 «Вітамінка», що розташована за адресою: м. Лисичанськ,          вул. ім. В. Сосюри, 352/136, з 07:30 години до 20:00 години без перерви та вихід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Суб’єкту господарювання ТОВ «Сєрдолік», враховуючи подовжений режим робо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</w:t>
        <w:tab/>
        <w:t>Забезпечити дотримання вимог законодавчих актів України щодо захисту населення від впливу шуму та чинного законодавства про працю під час роботи аптеки №3 «Вітамінк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Розмістити на фасаді аптеки №3 «Вітамінка» інформацію про встановлений режим робо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У разі зміни власника, організаційно-правової форми, закриття об’єкта, припинення господарської діяльності тощо, проінформувати відділ споживчого ринку Лисичанської міської ради для прийняття відповідних ріш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Рекомендувати суб’єкту господарювання ТОВ «Сєрдолік», враховуючи подовжений режим робо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</w:t>
        <w:tab/>
        <w:t>Забезпечити належне функціонування засобів відеоспостереження з метою охорони громадського порядку та безпеки громадян, як у середині аптеки, так і на прилеглій до неї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Співпрацювати з підрозділами Національної поліції, з суб’єктами господарювання, які надають охоронні послуги, щодо забезпечення громадського порядку та безпеки громадян під час роботи апте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ішення виконавчого комітету від 10.09.2013 №385 «Про встановлення режиму роботи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веб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Андрія ШАЛЬНЄ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3:00Z</dcterms:created>
  <dc:creator>Компьютер</dc:creator>
  <dc:description/>
  <cp:keywords/>
  <dc:language>en-US</dc:language>
  <cp:lastModifiedBy>Компик</cp:lastModifiedBy>
  <cp:lastPrinted>2020-02-12T15:52:00Z</cp:lastPrinted>
  <dcterms:modified xsi:type="dcterms:W3CDTF">2020-02-20T14:25:00Z</dcterms:modified>
  <cp:revision>34</cp:revision>
  <dc:subject/>
  <dc:title> </dc:title>
</cp:coreProperties>
</file>