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 xml:space="preserve">ЛИСИЧАНСЬК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I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I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02.2020</w:t>
        <w:tab/>
      </w:r>
      <w:r>
        <w:rPr>
          <w:sz w:val="28"/>
          <w:szCs w:val="28"/>
          <w:lang w:val="uk-UA"/>
        </w:rPr>
        <w:tab/>
        <w:tab/>
        <w:t xml:space="preserve">     м. Лисичанськ </w:t>
        <w:tab/>
        <w:tab/>
        <w:tab/>
        <w:tab/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  <w:t>Про організацію підготовки та проведення призову громадян України  на строкову вiйськову службу до Збройних Сил України та інших військових формувань України у квітні-червні 2020 року</w:t>
      </w:r>
    </w:p>
    <w:p>
      <w:pPr>
        <w:pStyle w:val="3"/>
        <w:tabs>
          <w:tab w:val="clear" w:pos="708"/>
          <w:tab w:val="left" w:pos="4678" w:leader="none"/>
          <w:tab w:val="left" w:pos="4820" w:leader="none"/>
        </w:tabs>
        <w:ind w:right="481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Розглянувши інформацію військового комісара Лисичанського міського військового комісаріату від 12.02.2020 № 2/180 «Про організацію підготовки та проведення призову громадян України на строкову військову службу до Збройних Сил України та інших військових формувань України у                 квітні-червні 2020 року», на виконання вимог Закону України                          «Пр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ий обов'яз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у службу», Закону України «Про оборону України», Указу Президента України від 16.01.2020 № 13/2020 «</w:t>
      </w:r>
      <w:r>
        <w:rPr>
          <w:bCs/>
          <w:color w:val="000000"/>
          <w:sz w:val="28"/>
          <w:szCs w:val="28"/>
          <w:lang w:val="uk-UA"/>
        </w:rPr>
        <w:t>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0 році»</w:t>
      </w:r>
      <w:r>
        <w:rPr>
          <w:sz w:val="28"/>
          <w:szCs w:val="28"/>
          <w:lang w:val="uk-UA"/>
        </w:rPr>
        <w:t>, з метою орг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ації та якісного проведення призову на строкову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йськову службу до Збройних Сил України та інших військових формувань України громадян України 2002 року народження, які досягли або досягають 18 років, а також громадян України 1993-2002 років народження, які втратили право на відстрочку від призову на строкову військову  службу, керуючись пунктом 1 частини першої статті 36, </w:t>
      </w:r>
      <w:r>
        <w:rPr>
          <w:sz w:val="28"/>
          <w:lang w:val="uk-UA"/>
        </w:rPr>
        <w:t>частиною першою статті 52, частиною 6 статті 59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Лисичанської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. Погодити план проведення та забезпечення заходів з організації призову на строкову військову службу до Збройних Сил України та інших військових формувань України громадян </w:t>
      </w:r>
      <w:r>
        <w:rPr>
          <w:color w:val="000000"/>
          <w:sz w:val="28"/>
          <w:szCs w:val="28"/>
          <w:lang w:val="uk-UA"/>
        </w:rPr>
        <w:t xml:space="preserve">1993-2002 </w:t>
      </w:r>
      <w:r>
        <w:rPr>
          <w:sz w:val="28"/>
          <w:szCs w:val="28"/>
          <w:lang w:val="uk-UA"/>
        </w:rPr>
        <w:t>років народження у квітні-червні 2020 року (додаток 1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и проведення призову громадян України на строкову військову службу у квітні-червні 2020 року визначити з 01 квітня  по 30 червня 2020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ити персональний склад призовної комiсiї (додаток 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 Затвердити графік засідань призовної комісії на період проведення призову громадян України на строкову військову службу до Збройних Сил України та інших військових формувань України у квітні-червні 2020 року (додаток 3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і призовної комісії скласти і затвердити план роботи та розподілити обов'язки між членами комісії.</w:t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6. Роботу призовної комісії провести у приміщенні призовної дільниці Лисичанського міського військового комісаріату   (м. Лисичанськ,                      вул. Мічуріна, буд. 22).</w:t>
      </w:r>
    </w:p>
    <w:p>
      <w:pPr>
        <w:pStyle w:val="TextBody"/>
        <w:spacing w:before="0" w:after="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озаштатній постійно діючій </w:t>
      </w:r>
      <w:r>
        <w:rPr>
          <w:sz w:val="28"/>
          <w:lang w:val="uk-UA"/>
        </w:rPr>
        <w:t>військово-лікарської комісії Лисичанського міського військового комісаріату</w:t>
      </w:r>
      <w:r>
        <w:rPr>
          <w:sz w:val="28"/>
          <w:szCs w:val="28"/>
          <w:lang w:val="uk-UA"/>
        </w:rPr>
        <w:t xml:space="preserve"> підготовчі заходи, пов'язані з медичним оглядом, обстеженням, лікуванням призовників провести з 01 березня 2020 року до 31 березня 2020 року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8. Погодити перелік лікувально-профілактичних закладів, в яких будуть проводитися обстеження (лікування) призовників під час проведення призову на строкову військову службу до Збройних Сил України та інших військових формувань України у квітні-червні 2020 року (додаток 4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9. Головному лікарю Комунального некомерційного підприємства Лисичанської міської ради «Лисичанська багатопрофільна лікарня»  Григорію СТАРЧЕНКУ: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9.1 не пізніше 01 березня 2020 року надати до вiйськового комісаріату поіменні списки осіб 1993-2002 року народження, які перебувають на диспансерному облiку з приводу нервово-психiчних захворювань, туберкульозу, венеричних, iнфекцiйних захворювань внутрiшнiх органiв, кiсток, м'язiв, суглобiв;</w:t>
      </w:r>
    </w:p>
    <w:p>
      <w:pPr>
        <w:pStyle w:val="21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2 забезпечити у період підготовки та проведення призову на строкову військову службу у квітні-червні 2020 року призовникам, за направленням військового комісаріату, проведення безкоштовно серологічного аналізу крові на: антитіла до вірусу імунодефіциту людини (ВІЛ), антиген до вірусу гепатиту “В” (HBsAg), антитіла до вірусу гепатиту “С” (anti-HCV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Рекомендувати керівникам підприємств, установ та організацій для виконання обов'язків технічних працівників призовної дільниці </w:t>
      </w:r>
      <w:r>
        <w:rPr>
          <w:color w:val="000000"/>
          <w:sz w:val="28"/>
          <w:szCs w:val="28"/>
          <w:lang w:val="uk-UA"/>
        </w:rPr>
        <w:t>з оформлення документів під час проведення призову громадян України на строкову військову службу направити з 01 березня 2020 року по 30 червня 2020 року</w:t>
      </w:r>
      <w:r>
        <w:rPr>
          <w:sz w:val="28"/>
          <w:szCs w:val="28"/>
          <w:lang w:val="uk-UA"/>
        </w:rPr>
        <w:t xml:space="preserve"> до Лисичанського міського військового комісаріату працівників та зберегти за ними середній заробіток і місце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5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начальнику Управління адміністративних послуг-державному реєстратору Лисичанської міської ради Олені ЛИТВИНЮК здійснювати </w:t>
      </w:r>
      <w:r>
        <w:rPr>
          <w:color w:val="000000"/>
          <w:sz w:val="28"/>
          <w:szCs w:val="28"/>
          <w:lang w:val="uk-UA"/>
        </w:rPr>
        <w:t>реєстрацію за місцем проживання, або перебування, чи зняття з реєстрації призовників лише  в разі наявності в їхніх військово-облікових документах позначок військового комісаріату відповідно про зняття з військового обліку, або про перебування на військовому обліку за місцем проживанн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12. Контроль за врученням призовникам, які проживають на відповідних   територіях,  повісток   про  виклик  до  військового  комісаріату покласти на керівників комунальних підприємств: КП «ЛЖЕК № 1», КП «ЛЖЕК № 3»,  КП «ЛЖЕК № 5»,  КП «ЛЖЕК № 6»,  КП «ЛЖЕК № 8»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чальнику Лисичанського відділу поліції ГУНП в Луганській області  Андрію КОРОЛЬОВУ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13.1 до 01 березня 2020 року надати до військового комісаріату списки осіб 1993-2002 року народження, які були притягнені до адміністративної або кримінальної відповідальності, перебувають на обліку в органах Національної поліції з приводу антигромадської поведінки, зловживання спиртними напоями, наркотичними речовинами, стосовно яких здійснюється кримінальне провадження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3.2 виділяти наряд поліції з </w:t>
      </w:r>
      <w:r>
        <w:rPr>
          <w:color w:val="000000"/>
          <w:sz w:val="28"/>
          <w:szCs w:val="28"/>
          <w:lang w:val="uk-UA"/>
        </w:rPr>
        <w:t>7.30 до 8.30</w:t>
      </w:r>
      <w:r>
        <w:rPr>
          <w:sz w:val="28"/>
          <w:szCs w:val="28"/>
          <w:lang w:val="uk-UA"/>
        </w:rPr>
        <w:t xml:space="preserve"> годин  для здійснення охорони громадського порядку на призовнiй дiльницi Лисичанського міського військового комісаріату у днi вiдправки громадян на строкову вiйськову службу на замовлення військового комісаріату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 </w:t>
      </w:r>
      <w:r>
        <w:rPr>
          <w:color w:val="000000"/>
          <w:sz w:val="28"/>
          <w:szCs w:val="28"/>
          <w:lang w:val="uk-UA"/>
        </w:rPr>
        <w:t>проводити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встановленому законом порядку за запитами військового комісаріату перевірку фактичного місця мешкання призовників, які ухиляються від виконання військового обов'язк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огодити список підприємств, які виділяють автомобільний транспорт для розшуку призовникiв, якi ухиляються вiд призову на строкову вiйськову службу (додаток 6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годити графік виділення автомобільного транспорту підприємствами для розшуку призовникiв, якi ухиляються вiд призову на строкову вiйськову службу (додаток 7).</w:t>
      </w:r>
    </w:p>
    <w:p>
      <w:pPr>
        <w:pStyle w:val="TextBody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7. Рекомендувати  керівникам підприємств направляти автомобіль у вказані дні згідно графіку з 8.00 до 17.00, крім вихідних та святкових днів, до Лисичанського міського військового комісаріату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18. Начальнику вiддiлу культури міської ради Людмилі ТКАЧЕНКО, начальнику відділу у справах сім'ї, молоді та спорту міської ради   Нині </w:t>
      </w:r>
      <w:r>
        <w:rPr>
          <w:color w:val="000000"/>
          <w:sz w:val="28"/>
          <w:szCs w:val="28"/>
          <w:lang w:val="uk-UA"/>
        </w:rPr>
        <w:t>НЕЦВЄТ</w:t>
      </w:r>
      <w:r>
        <w:rPr>
          <w:sz w:val="28"/>
          <w:szCs w:val="28"/>
          <w:lang w:val="uk-UA"/>
        </w:rPr>
        <w:t xml:space="preserve"> разом з керівництвом міського військового комісаріату органiзувати проведення урочистих проводiв призовникiв на строкову вiйськову службу на підприємствах і в навчальних закладах міста, та висвiтлення цих подій на офіційному сайті Лисичанської міської ради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9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Контроль за виконанням  рішення покласти на заступника міського голови з питань діяльності виконавчих органів Ігоря ГАНЬШИ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йськового к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сара Лисичанського міського військового комісаріату Андрія ВІННІКА.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</w:t>
        <w:tab/>
        <w:t xml:space="preserve">       </w:t>
        <w:tab/>
        <w:tab/>
        <w:tab/>
        <w:t xml:space="preserve">              Сергій ШИЛІН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20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left="11334" w:firstLine="702"/>
        <w:jc w:val="both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11334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  <w:lang w:val="en-US"/>
        </w:rPr>
        <w:t>85</w:t>
      </w:r>
    </w:p>
    <w:p>
      <w:pPr>
        <w:pStyle w:val="Normal"/>
        <w:ind w:left="11334" w:firstLine="702"/>
        <w:jc w:val="both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ведення та забезпечення заходів з організації призову на строкову військову службу д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бройних Сил України та інших військових формувань України громадян </w:t>
      </w:r>
      <w:r>
        <w:rPr>
          <w:b/>
          <w:color w:val="000000"/>
          <w:sz w:val="28"/>
          <w:szCs w:val="28"/>
          <w:lang w:val="uk-UA"/>
        </w:rPr>
        <w:t>1993– 2002</w:t>
      </w:r>
      <w:r>
        <w:rPr>
          <w:b/>
          <w:sz w:val="28"/>
          <w:szCs w:val="28"/>
          <w:lang w:val="uk-UA"/>
        </w:rPr>
        <w:t xml:space="preserve"> років народже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 квітні - червні 2020 року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призовної дільниці для проведення медичного огляду призовників,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чанська міська рада, військовий комісарі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ітень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няття з керівниками житлово-експлуатаційних організацій,  міськими радами, посадовими особами підприємств, навчальних закладів, які ведуть облік призовників, з питань порядку оповіщення призовників, прибуття їх на призовну дільниц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 рішенн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заємодії з Лисичанським відділом поліції ГУНП в Луганській області з питання розшуку призовників, які ухиляються від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, начальник Лисичанського відділу поліції ГУНП в Луган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5"/>
        <w:gridCol w:w="2885"/>
        <w:gridCol w:w="2126"/>
        <w:gridCol w:w="1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на призовній дільниці інформації про нормативно-правові акти з питань призову на строкову військову службу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червень 20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ня керівниками підприємств та організацій міста працівників для роботи на призовній дільниці із зберіганням середнього заробітку за основним місцем роботи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і проведення спільно з міськими органами влади «Дня призовника», зустрічей з батьками призовників, ветеранами війни, Збройних Сил та учасників бойових дій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ичанська міська рада, військовий комісарі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питання призову громадян України на строкову військову службу у міських засобах масової інформації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исичанська міська ра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час проведення призов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  <w:tab/>
        <w:tab/>
        <w:tab/>
        <w:tab/>
        <w:tab/>
        <w:t xml:space="preserve">         виконавчих органів</w:t>
        <w:tab/>
        <w:tab/>
        <w:t xml:space="preserve">               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цивільного захисту   </w:t>
        <w:tab/>
        <w:t xml:space="preserve">                         Юлія РАЛКО</w:t>
        <w:tab/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orient="landscape" w:w="16838" w:h="11906"/>
          <w:pgMar w:left="851" w:right="851" w:gutter="0" w:header="72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  <w:lang w:val="en-US"/>
        </w:rPr>
        <w:t>8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й склад призовної комі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лад призовної комісії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5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комiсiї:</w:t>
            </w:r>
          </w:p>
          <w:p>
            <w:pPr>
              <w:pStyle w:val="Normal"/>
              <w:widowControl w:val="false"/>
              <w:ind w:firstLine="116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6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i w:val="false"/>
                <w:sz w:val="28"/>
                <w:szCs w:val="28"/>
                <w:lang w:val="uk-UA"/>
              </w:rPr>
              <w:t>Андрій ВІННІК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йськовий комісар Лисичанського міського військового комісаріа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НЄСТЕРО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 відділу освіти Лисичанської міської рад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ЛЕКСЄЄ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Лисичанського відділу поліції ГУНП в Луганській області 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ФЕС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, який організовує роботу медичного персоналу щодо медичного огляду призовників, лікар-терапевт КНП ЛМР «Лисичанська багатопрофільна лікарня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ФАС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 КЗ «</w:t>
            </w:r>
            <w:r>
              <w:rPr>
                <w:sz w:val="28"/>
                <w:lang w:val="uk-UA"/>
              </w:rPr>
              <w:t>Навчально-виховний комплекс школа І-ІІ  ступенів-ліцей «Гарант» Лисичанської міської ради Луган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КОЗЬМІ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ЛМР «Лисичанська багатопрофільна лікарня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випадку хвороби або вiдсутноcтi з інших поважних причин членів призовної комiсiї, з метою недопущення зривів у роботі, дозволити включити до складу призовної комiсiї наступних осіб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Андрій ЯКИМЧУК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ро ФОМ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Т.в.о. заступника військового комісара  з територіальної оборон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дмила БОНДАР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відділу освіти Лисича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color w:val="000000"/>
                <w:sz w:val="28"/>
                <w:lang w:val="uk-UA"/>
              </w:rPr>
              <w:t>Євген ДАННО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Лисичанського відділу поліції ГУНП в Луганській області            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тро</w:t>
            </w:r>
            <w:r>
              <w:rPr>
                <w:sz w:val="28"/>
                <w:szCs w:val="28"/>
                <w:lang w:val="uk-UA"/>
              </w:rPr>
              <w:t xml:space="preserve"> ФЕСЕНК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 КНП ЛМР «Лисичанська багатопрофільна лікар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ТЕТЮРА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актичний психолог КЗ «Лисичанська загальноосвітня школа </w:t>
            </w:r>
            <w:r>
              <w:rPr>
                <w:sz w:val="28"/>
                <w:szCs w:val="28"/>
                <w:lang w:val="uk-UA"/>
              </w:rPr>
              <w:t>І-ІІ ступе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24 Лисичанської міської ради Луганської області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ДУНЯШ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КНП ЛМР «Лисичанська багатопрофільна лікарня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</w:t>
        <w:tab/>
        <w:tab/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                     Юлія РАЛКО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right="-108"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3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</w:rPr>
        <w:t>8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ь призовної комісії на період проведення призов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 України на строкову військову служб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бройних Сил України та інших військових формувань Україн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у квітні - червні 2020 року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1"/>
        <w:gridCol w:w="850"/>
        <w:gridCol w:w="851"/>
        <w:gridCol w:w="850"/>
        <w:gridCol w:w="851"/>
        <w:gridCol w:w="1134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Всього квіт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62"/>
        <w:gridCol w:w="850"/>
        <w:gridCol w:w="851"/>
        <w:gridCol w:w="850"/>
        <w:gridCol w:w="851"/>
        <w:gridCol w:w="1134"/>
        <w:gridCol w:w="1417"/>
      </w:tblGrid>
      <w:tr>
        <w:trPr>
          <w:trHeight w:val="4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тра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ом</w:t>
            </w:r>
          </w:p>
        </w:tc>
      </w:tr>
      <w:tr>
        <w:trPr>
          <w:trHeight w:val="4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9" w:leader="none"/>
                <w:tab w:val="right" w:pos="173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7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8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 призовників, які підлягають виклику на призовну комісію  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ЕРВНІ ДН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</w:t>
        <w:tab/>
        <w:tab/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                     Юлія РАЛКО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sz w:val="24"/>
          <w:szCs w:val="24"/>
          <w:lang w:val="uk-UA"/>
        </w:rPr>
        <w:t>Додаток 4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</w:rPr>
        <w:t>8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ind w:left="567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ікувально-профілактичних закладів, в яких будуть проводитися обстеження (лікування) призовників під час проведення призов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строкову військову службу до Збройних Сил України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а інших військових формувань України у квітні-червні 2020 року</w:t>
      </w:r>
    </w:p>
    <w:p>
      <w:pPr>
        <w:pStyle w:val="Style1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1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Найменування медичного закладу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ЛМР «Лисичанська багатопрофільна лікар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ЛОР «Луганський обласний кардіологічний диспансер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ЛОР «Лисичанська обласна лікарня з надання психіатричної допомо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ЛОР «Лисичанський обласний шкірно-венерологічний диспансер»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ЛОР «Луганський  обласний протитуберкульозний диспансер»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 органів   </w:t>
        <w:tab/>
        <w:tab/>
        <w:t xml:space="preserve">   </w:t>
        <w:tab/>
        <w:tab/>
        <w:t xml:space="preserve">     Ігор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45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 xml:space="preserve">                     Юлія РАЛКО</w:t>
      </w:r>
    </w:p>
    <w:p>
      <w:pPr>
        <w:pStyle w:val="Normal"/>
        <w:ind w:left="6378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</w:rPr>
        <w:t>8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,  працівники яких залучаються для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формлення документів на призовній дільниці під час призов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строкову військову службу у квітні – червні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85"/>
      </w:tblGrid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  <w:r>
              <w:rPr>
                <w:sz w:val="28"/>
                <w:lang w:val="uk-UA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, чол. 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КСП «Лисичанськводокан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АТ «Лисичанськвугіл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ЛМР «Лисичанська багатопрофільна лікар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>Юлія Р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8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6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</w:rPr>
        <w:t>8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, які виділяють автомобільний транспорт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ля розшуку призовників, які ухиляються від призов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59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</w:tr>
      <w:tr>
        <w:trPr>
          <w:trHeight w:val="2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ичанський желатиновий заво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Екотех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Лисичанське КСП по видобутку, обробці, реалізації води та очищенню стоків «Лисичанськводоканал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Луганське енергетичне об’єднання»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</w:tr>
    </w:tbl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 xml:space="preserve">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 xml:space="preserve">      Юлія РА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6" w:firstLine="70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8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7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ішення виконкому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іської ради № </w:t>
      </w:r>
      <w:r>
        <w:rPr>
          <w:b/>
          <w:sz w:val="24"/>
          <w:szCs w:val="24"/>
        </w:rPr>
        <w:t>85</w:t>
      </w:r>
    </w:p>
    <w:p>
      <w:pPr>
        <w:pStyle w:val="Normal"/>
        <w:ind w:left="5670" w:firstLine="70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від </w:t>
      </w:r>
      <w:r>
        <w:rPr>
          <w:b/>
          <w:sz w:val="24"/>
          <w:szCs w:val="24"/>
          <w:lang w:val="en-US"/>
        </w:rPr>
        <w:t>18.02.2020</w:t>
      </w:r>
    </w:p>
    <w:p>
      <w:pPr>
        <w:pStyle w:val="Normal"/>
        <w:ind w:left="5670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иділення автомобільного транспорту підприємствам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ля розшуку призовників, які ухиляються від призов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строкову військову служб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76"/>
        <w:gridCol w:w="3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ідприєм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 виділення транспорту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тепломереж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01, 02, 03, 06, 07, 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вітня 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Т «ЛИНІК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09, 10, 13, 14, 15,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вітн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вугілл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 21, 22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23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uk-UA"/>
              </w:rPr>
              <w:t>24, 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квітня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п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28, 29, 30 квітня 04, 05 трав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ДВ «Лисичанський желатиновий завод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, 07, 08, 12, 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равня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 «Екотех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 15, 18, 19,  20,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травня 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ичанське КСП по видобутку, обробці, реалізації води та очищенню сток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Лисичанськводоканал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 25, 26, 27, 28, 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травня 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 «Лисичанський шляхрембуд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>01, 02, 03, 04, 05, 09,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червня 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ТОВ «Луганське енергетичне об’єдна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 12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16, </w:t>
            </w:r>
            <w:r>
              <w:rPr>
                <w:sz w:val="28"/>
              </w:rPr>
              <w:t>17, 18</w:t>
            </w:r>
            <w:r>
              <w:rPr>
                <w:sz w:val="28"/>
                <w:lang w:val="uk-UA"/>
              </w:rPr>
              <w:t>, 19, 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червня  </w:t>
            </w: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Т «Лисичанськнафтопродук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 24, 25, 26, 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lang w:val="uk-UA"/>
              </w:rPr>
              <w:t xml:space="preserve">червня </w:t>
            </w:r>
            <w:r>
              <w:rPr>
                <w:sz w:val="28"/>
              </w:rPr>
              <w:t xml:space="preserve"> 20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 xml:space="preserve"> ро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ind w:right="-31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х органів   </w:t>
        <w:tab/>
        <w:t xml:space="preserve">   </w:t>
        <w:tab/>
        <w:tab/>
        <w:t xml:space="preserve">    </w:t>
        <w:tab/>
        <w:tab/>
        <w:tab/>
        <w:t xml:space="preserve">       Ігор ГАНЬШИН</w:t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-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спеціаліст відділу мобілізаційно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жимно-секретної роботи та </w:t>
      </w:r>
    </w:p>
    <w:p>
      <w:pPr>
        <w:pStyle w:val="Normal"/>
        <w:widowControl w:val="false"/>
        <w:tabs>
          <w:tab w:val="clear" w:pos="708"/>
          <w:tab w:val="left" w:pos="4445" w:leader="none"/>
        </w:tabs>
        <w:rPr/>
      </w:pPr>
      <w:r>
        <w:rPr>
          <w:b/>
          <w:sz w:val="28"/>
          <w:szCs w:val="28"/>
          <w:lang w:val="uk-UA"/>
        </w:rPr>
        <w:t>цивільного захисту</w:t>
        <w:tab/>
        <w:tab/>
        <w:tab/>
        <w:tab/>
        <w:tab/>
        <w:t xml:space="preserve"> Юлія РАЛКО</w:t>
      </w:r>
    </w:p>
    <w:sectPr>
      <w:headerReference w:type="defaul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outlineLvl w:val="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0:00Z</dcterms:created>
  <dc:creator>Компьютер</dc:creator>
  <dc:description/>
  <cp:keywords/>
  <dc:language>en-US</dc:language>
  <cp:lastModifiedBy>Компик</cp:lastModifiedBy>
  <cp:lastPrinted>2020-02-17T16:40:00Z</cp:lastPrinted>
  <dcterms:modified xsi:type="dcterms:W3CDTF">2020-02-20T14:38:00Z</dcterms:modified>
  <cp:revision>12</cp:revision>
  <dc:subject/>
  <dc:title/>
</cp:coreProperties>
</file>