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02.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№ 90</w:t>
      </w:r>
    </w:p>
    <w:p>
      <w:pPr>
        <w:pStyle w:val="Normal"/>
        <w:suppressAutoHyphens w:val="tru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ind w:right="-75" w:firstLine="993"/>
        <w:jc w:val="both"/>
        <w:rPr/>
      </w:pPr>
      <w:r>
        <w:rPr>
          <w:sz w:val="28"/>
          <w:szCs w:val="28"/>
          <w:lang w:val="uk-UA"/>
        </w:rPr>
        <w:t>У зв’язку з кадровими змінами, які відбулися в виконавчих органах міської рад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AutoHyphens w:val="true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75" w:firstLine="993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uppressAutoHyphens w:val="true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96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та затвердити склад міської ради з питань безпечної життєдіяльності населення у новій редакції (додаток 1).</w:t>
      </w:r>
    </w:p>
    <w:p>
      <w:pPr>
        <w:pStyle w:val="Normal"/>
        <w:suppressAutoHyphens w:val="true"/>
        <w:ind w:firstLine="99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: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3 рішення виконкому Лисичанської міської ради від 21.01.2020 № 24.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suppressAutoHyphens w:val="true"/>
        <w:ind w:firstLine="99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ергій ШИЛІ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  <w:r>
        <w:rPr>
          <w:bCs/>
          <w:sz w:val="28"/>
          <w:szCs w:val="28"/>
          <w:lang w:val="uk-UA"/>
        </w:rPr>
        <w:t xml:space="preserve"> 1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 2020 року № 90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suppressAutoHyphens w:val="true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міської ради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"/>
        <w:gridCol w:w="6201"/>
        <w:gridCol w:w="283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дрій ЯКИМЧУ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val="uk-UA"/>
              </w:rPr>
              <w:t>Оксана МІРОШНИКОВ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uk-UA"/>
              </w:rPr>
              <w:t>заступник голови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ОБОК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ТИМЧЕНКО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апобігання надзвичайним ситуаціям Лисичанського міського управління Головного управління ДСНС України у Луганській області, полковник служби цивільного захисту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й МЕЛЬНИ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головний фахівець відділу цивільного захисту Лисичанського міського управління Головного управління ДСНС України у Луганській області,               майора служби цивільного захисту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услан ДЕМБИЦЬКИЙ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мобілізаційної, режимно-секретної роботи та цивільного захисту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ЛОРЕР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сектору страхових експертів з охорони праці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 (за згодою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й САХАНЬ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гор БОНДАРЕНКО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охорони здоров’я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ьга ШУВАЄВ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іської ради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БОНДАРЕНКО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освіти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ячеслав ІВАНІШИ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ола СОСНІ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Андрій ЯКИМЧУК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 xml:space="preserve">         Олена ЄЗДАКОВА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"/>
    <w:basedOn w:val="WW111111111113"/>
    <w:next w:val="Subtitle"/>
    <w:qFormat/>
    <w:pPr/>
    <w:rPr/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03:00Z</dcterms:created>
  <dc:creator>26</dc:creator>
  <dc:description/>
  <cp:keywords/>
  <dc:language>en-US</dc:language>
  <cp:lastModifiedBy>Компик</cp:lastModifiedBy>
  <cp:lastPrinted>2020-02-10T16:12:00Z</cp:lastPrinted>
  <dcterms:modified xsi:type="dcterms:W3CDTF">2020-02-20T14:55:00Z</dcterms:modified>
  <cp:revision>57</cp:revision>
  <dc:subject/>
  <dc:title/>
</cp:coreProperties>
</file>